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ˎ̥;Times New Roman" w:hAnsi="ˎ̥;Times New Roman" w:cs="ˎ̥;Times New Roman"/>
          <w:color w:val="333333"/>
          <w:sz w:val="21"/>
          <w:szCs w:val="21"/>
        </w:rPr>
      </w:pPr>
      <w:r>
        <w:rPr>
          <w:rFonts w:ascii="ˎ̥;Times New Roman" w:hAnsi="ˎ̥;Times New Roman" w:cs="ˎ̥;Times New Roman"/>
          <w:color w:val="333333"/>
          <w:sz w:val="21"/>
          <w:szCs w:val="21"/>
        </w:rPr>
        <w:t>关于印发《金属非金属矿山企业职业安全健康管理体系实施指南》的通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各省、自治区、直辖市及新疆生产建设兵团安全生产监督管理部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根据《中华人民共和国安全生产法》和国家有关规定，为加强金属非金属矿山企业职业安全健康管理体系工作，规范金属非金属矿山企业职业安全健康管理体系审核行为，确保金属非金属矿山企业职业安全健康管理体系审核的科学性、公正性和严肃性，国家安全生产监督管理局编制了《金属非金属矿山企业职业安全健康管理体系实施指南》，现印发给你们，请遵照执行。</w:t>
      </w:r>
    </w:p>
    <w:p>
      <w:pPr>
        <w:pStyle w:val="Style15"/>
        <w:spacing w:lineRule="auto" w:line="360"/>
        <w:jc w:val="right"/>
        <w:rPr>
          <w:rFonts w:ascii="ˎ̥;Times New Roman" w:hAnsi="ˎ̥;Times New Roman" w:cs="ˎ̥;Times New Roman"/>
          <w:color w:val="333333"/>
          <w:sz w:val="21"/>
          <w:szCs w:val="21"/>
        </w:rPr>
      </w:pPr>
      <w:r>
        <w:rPr>
          <w:rFonts w:ascii="ˎ̥;Times New Roman" w:hAnsi="ˎ̥;Times New Roman" w:cs="ˎ̥;Times New Roman"/>
          <w:color w:val="333333"/>
          <w:sz w:val="21"/>
          <w:szCs w:val="21"/>
        </w:rPr>
        <w:t>二</w:t>
      </w:r>
      <w:r>
        <w:rPr>
          <w:rFonts w:cs="ˎ̥;Times New Roman" w:ascii="ˎ̥;Times New Roman" w:hAnsi="ˎ̥;Times New Roman"/>
          <w:color w:val="333333"/>
          <w:sz w:val="21"/>
          <w:szCs w:val="21"/>
        </w:rPr>
        <w:t>00</w:t>
      </w:r>
      <w:r>
        <w:rPr>
          <w:rFonts w:ascii="ˎ̥;Times New Roman" w:hAnsi="ˎ̥;Times New Roman" w:cs="ˎ̥;Times New Roman"/>
          <w:color w:val="333333"/>
          <w:sz w:val="21"/>
          <w:szCs w:val="21"/>
        </w:rPr>
        <w:t>三年七月一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职业安全管理体系实施指南</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前</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言</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职业安全健康管理体系实施指南》是根据《职业安全健康管理体系指导意见》（原国家经贸委公告</w:t>
      </w:r>
      <w:r>
        <w:rPr>
          <w:rFonts w:cs="ˎ̥;Times New Roman" w:ascii="ˎ̥;Times New Roman" w:hAnsi="ˎ̥;Times New Roman"/>
          <w:color w:val="333333"/>
          <w:sz w:val="21"/>
          <w:szCs w:val="21"/>
        </w:rPr>
        <w:t>2001</w:t>
      </w:r>
      <w:r>
        <w:rPr>
          <w:rFonts w:ascii="ˎ̥;Times New Roman" w:hAnsi="ˎ̥;Times New Roman" w:cs="ˎ̥;Times New Roman"/>
          <w:color w:val="333333"/>
          <w:sz w:val="21"/>
          <w:szCs w:val="21"/>
        </w:rPr>
        <w:t>年第</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号，以下简称《指导意见》）的要求，并参考了国际劳工组织的《职业安全健康管理体系导则</w:t>
      </w:r>
      <w:r>
        <w:rPr>
          <w:rFonts w:cs="ˎ̥;Times New Roman" w:ascii="ˎ̥;Times New Roman" w:hAnsi="ˎ̥;Times New Roman"/>
          <w:color w:val="333333"/>
          <w:sz w:val="21"/>
          <w:szCs w:val="21"/>
        </w:rPr>
        <w:t>ILO-OSH 2001</w:t>
      </w:r>
      <w:r>
        <w:rPr>
          <w:rFonts w:ascii="ˎ̥;Times New Roman" w:hAnsi="ˎ̥;Times New Roman" w:cs="ˎ̥;Times New Roman"/>
          <w:color w:val="333333"/>
          <w:sz w:val="21"/>
          <w:szCs w:val="21"/>
        </w:rPr>
        <w:t>》（以下简称《导则》）而制定的指导金属非金属矿山企业建立职业安全健康管理体系的技术性文件。国家安全生产监督管理局作为政府安全生产的监督部门推行此项工作，目的是提高金属非金属矿山企业职业安全健康的管理水平和改变安全现状。作为一种切实可行的工具，《金属非金属矿山企业职业安全健康管理体系实施指南》可帮助企业建立并保持既符合国际劳工组织导则和国家指导意见的总体要求，又适合自身行业特点的职业安全健康管理体系，以便其采用适当的职业安全健康管理模式与方法，持续改进职业安全健康绩效，不断消除、降低和控制职业安全健康危害和风险，最终保证员工的安全与健康。</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的生产过程，风险程度高，且后果严重，在金属非金属矿山企业建立适合自身特点的职业安全健康管理体系十分必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本实施指南是金属非金属矿山企业建立职业安全健康管理体系的技术指南，在编写过程中突出了行业的特点和要求，在金属非金属矿山企业具有通用性，适合于任何愿意建立职业安全健康管理体系的金属非金属矿山企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本实施指南充分反映了《指导意见》和《导则》的思想，对拟通过职业安全健康管理体系认证的企业有很强的指导意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本实施指南由国家安全生产监督管理局发布，安全科学技术研究中心编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一、总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管理体系（</w:t>
      </w:r>
      <w:r>
        <w:rPr>
          <w:rFonts w:cs="ˎ̥;Times New Roman" w:ascii="ˎ̥;Times New Roman" w:hAnsi="ˎ̥;Times New Roman"/>
          <w:color w:val="333333"/>
          <w:sz w:val="21"/>
          <w:szCs w:val="21"/>
        </w:rPr>
        <w:t>Occupational Safety and Health Management System</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OSHMS</w:t>
      </w:r>
      <w:r>
        <w:rPr>
          <w:rFonts w:ascii="ˎ̥;Times New Roman" w:hAnsi="ˎ̥;Times New Roman" w:cs="ˎ̥;Times New Roman"/>
          <w:color w:val="333333"/>
          <w:sz w:val="21"/>
          <w:szCs w:val="21"/>
        </w:rPr>
        <w:t>）作为科学、规范的职业安全健康管理方式，随着我国政府职能的调整和企业市场经济改革的不断深入，越来越赢得各方面的认可。为提高工作效率和更加符合市场的要求，政府的安全监督职能进行大规模的调整，政府通过引导和鼓励企业推行职业安全健康管理体系工作，把原有不适应社会主义市场经济的管理思想和方法进行调整，使政府的安全健康监督职责变得科学和高效；对于企业，作为经济发展过程中市场的主体，为提高自身管理水平和市场竞争力，更需要一种能够有效加强自身安全健康工作的管理方式。在企业推行职业安全健康管理体系，即满足政府安全监督部门进行有效监督，又能有效管理企业的职业安全健康工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属于高风险行业，发生事故及重特大事故的频率较高，建立和保持满足《导则》和《指导意见》的全部要求且体现本行业特点的职业安全健康管理体系，可促进金属非金属矿山企业遵守其适用的职业安全健康法律、法规和其他要求，持续改进其职业安全健康绩效，降低其职业安全健康风险，从而确保其员工的安全与健康。</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建立职业安全健康管理体系是一项较复杂的工作，任何企业在建立体系的过程中，应充分考虑自身的特点，尤其金属非金属矿山生产过程特殊，风险复杂多样，由于存在大量的地下生产，不确定因素多，这也增加了建立体系的难度。所以，希望实施职业安全健康管理体系的金属非金属矿山企业，对于建立体系的各项要求和方法应进行全面地了解，有效结合企业现状，建立适合本企业的职业安全健康管理体系。</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一）建立职业安全健康管理体系的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根据《导则》和《指导意见》的要求，金属非金属矿山企业可自愿选择是否建立职业安全健康管理体系，但因金属非金属矿山属于高风险行业，故提倡和鼓励金属非金属矿山企业尽可能建立职业安全健康管理体系，以提高自身职业安全健康管理水平。为保证职业安全健康管理体系在企业的管理活动中能真正落实，首先应该确定有关部门的责任，尤其明确最高管理者（层）的责任，保障体系有效实施所需的资源，包括在最高管理层任命管理者代表；另外，由于建立和实施职业安全健康管理体系，要求全员参与，持续时间长，工作量大的特点，所以，在建立的过程中应制定详细的工作计划，以保障工作的顺利推进。</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二）建立职业安全健康管理体系的范围</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根据自身情况和条件，灵活、自由、合理地确定建立职业安全健康管理体系的范围。具体应遵循如下原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应综合考虑企业的管理权限、活动区域和现场区域来确定建立职业安全健康管理体系的范围。管理权限体现了企业的责任，活动区域和现场区域强调企业在何地从事何种工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可以在整个企业范围内建立体系，也可针对单位中的某些特定运行单位或活动建立体系。</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界定范围时，不应将总体运行所必需的、可能对员工和其他相关方的职业安全健康产生影响的运行或活动排除在外。任何用人单位建立职业安全健康管理体系的目的都是保护员工及其相关方的安全与健康，安全管理的重点在于用人单位的高风险生产活动或区域，不应人为将这些活动或区域排除在职业安全健康管理体系之外。</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根据自身的规模、开采或生产的性质和实际能力，来确定其职业安全健康管理体系的复杂程度、文件化的范围和相应的资源投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在建立职业安全健康管理体系时，应将重点放在遵守与金属非金属矿山企业有关法律、法规及其它要求，降低金属非金属矿山企业风险，保护金属非金属矿山企业员工安全健康，并使之成为金属非金属矿山企业全面管理体系的一部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三）实施职业安全健康管理体系的基本步骤</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建立职业安全健康管理体系时，可根据自身特点和具体情况，采取不同的步骤和方法。但总体来说，有如下基本步骤：</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前期准备</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作为前期准备工作，包括最高管理者在内的全员培训，是建立和保持职业安全健康管理体系的基本保证，金属非金属矿山企业要针对不同的人员，组织不同形式的培训。为保证职业安全健康管理体系的顺利实施，企业应明确管理者代表，确定体系建立负责机构，以及与体系有关的各单位的工作任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初始状态评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初始评审是建立职业安全健康管理体系的基础和关键环节，其主要目的是了解企业职业安全健康管理现状，为建立体系收集信息，确定职业安全健康绩效持续改进的依据。</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体系策划</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包括制定职业安全健康方针、目标和管理方案；进行职能分析和机构确定；进行职能分配；确定职业安全健康管理体系文件结构和各层次文件清单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文件编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文件化是职业安全健康管理体系的主要特点之一，对体系策划的结果形成适用的具有权威性的文件，是对各类金属非金属矿山风险有效控制和管理的保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体系运行</w:t>
      </w:r>
      <w:r>
        <w:rPr>
          <w:rFonts w:ascii="ˎ̥;Times New Roman" w:hAnsi="ˎ̥;Times New Roman" w:cs="ˎ̥;Times New Roman" w:eastAsia="ˎ̥;Times New Roman"/>
          <w:color w:val="333333"/>
          <w:sz w:val="21"/>
          <w:szCs w:val="21"/>
        </w:rPr>
        <w:t xml:space="preserve"> </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体系有效运行是企业建立职业安全健康管理体系的根本目的，通过体系试运行，检验体系策划与设计及文件的充分性、有效性和适宜性，充分发现体系存在的问题，利用体系自我发现、自我纠正和自我完善的机制，使体系不断得到完善。</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监督和评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及时发现职业安全健康管理体系运行过程中出现的问题，是体系不断完善和改进的重要手段，通过体系自身的各种监督，检查体系是否按计划运行，判定体系的有效性、适宜性和充分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纠正和预防</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保证体系能够有效发挥作用，对检查中发现的问题必须采取纠正措施，以保证体系按计划实施，为防止类似的问题重复出现，还应制定相应的预防措施，并保证实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持续改进和保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w:t>
      </w:r>
      <w:r>
        <w:rPr>
          <w:rFonts w:ascii="ˎ̥;Times New Roman" w:hAnsi="ˎ̥;Times New Roman" w:cs="ˎ̥;Times New Roman"/>
          <w:color w:val="333333"/>
          <w:sz w:val="21"/>
          <w:szCs w:val="21"/>
        </w:rPr>
        <w:t>建立和保持”是职业安全健康管理体系的重要要求，体系能否持续有效和适用，保持是关键，体系保持是根据金属非金属矿山企业情况和外部环境的变化而动态适应的过程。</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四）金属非金属矿山风险的特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任何企业的职业安全健康管理体系都应该适合本企业风险的特点。金属非金属矿山企业生产条件复杂多变，作业环境差，自然因素和人为因素多，大型机具及高风险作业在大部分生产过程普遍存在，所以，金属非金属矿山企业建立职业安全健康管理体系时要结合自身生产的实际，充分考虑生产过程中的各类风险，并在职业安全健康管理体系中充分体现。根据金属非金属矿山的现状，风险特点主要为：</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极易导致事故且后果严重</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的生产每时每刻都处在变动之中，采矿、掘进、凿岩爆破等均随着生产的推进而不断变化，加上地址条件的变化莫测，风险难以控制，经常造成重特大伤亡事故，主要有：大面积坍塌和冒顶片帮、透水、中毒、窒息、火灾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根据统计资料表明，在金属非金属矿山生产过程中</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以上的事故是冒顶片帮和坍塌事故，有效控制此类事故的发生是企业安全健康管理的重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高风险作业普遍</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生产过程中大量存在高风险作业、高风险环境、高风险物料和高风险设备。如爆破作业、开采作业、开拓作业、支护作业、检修作业、安装作业、露天采剥作业、高处作业、雷管、炸药、有害气体、放射性，通风机，提升设备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操作人员资质要求高</w:t>
      </w:r>
    </w:p>
    <w:p>
      <w:pPr>
        <w:pStyle w:val="Style15"/>
        <w:spacing w:lineRule="auto" w:line="360"/>
        <w:rPr>
          <w:rFonts w:ascii="ˎ̥;Times New Roman" w:hAnsi="ˎ̥;Times New Roman" w:cs="ˎ̥;Times New Roman"/>
          <w:color w:val="FF0000"/>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由于金属非金属矿山企业生产过程的高风险特性，操作人员上岗资质要求较高，除一般工业企业生产中所需的资质外，还包括：爆破工、信号工、把钩工、矿井泵工、风机操作工、主提升机操作工、绞车操作工、尾矿工、安全检查人员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二、建立职业安全健康管理体系的准备</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建立职业安全健康管理体系是一项十分复杂和涉及面很广的工作，企业要想建立适合自身特点和真正能够发挥其管理作用的体系，建立体系的前期，必须进行工作准备。首先，最高管理者就体系的建立和保持必须作出坚定的承诺，并予以行动的支持，提供体系所需的各方面资源。如人力、工作时间、硬件及软件投入所需的资金、办公条件、配合部门以及信息资源。</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其次，按照《职业安全健康管理体系审核规范》的要求，最高管理者应任命管理者代表负责体系管理工作，并被授权明确的职权。管理者代表负责组建体系工作班子，指派专门的负责机构，配备具有所需工作能力的人员。</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三制订详细的工作计划，职业安全健康管理体系涉及组织的方方面面，建立的周期较长，企业应根据体系的规模、自身特点和资源情况制定具体可行的工作计划。为保证每项工作能够按计划实施，应进行明确的分工和责任落实，并根据计划情况合理分配资源。</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四是组织有关人员接受职业安全健康管理体系相关知识的培训。建立符合《导则》、《指导意见》要求且适用于企业自身的职业安全健康管理体系，深刻理解和领会其要求是基础，所以，对包括最高管理层在内的全体员工进行职业安全健康管理体系有关知识的培训，是开始建立职业安全健康管理体系之初十分重要的工作，因此，金属非金属矿山企业应制定详细培训工作计划，保证全体员工对体系建立和保持的有关要求和知识有全面的掌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培训工作可由外部专家或技术咨询单位协助进行，根据不同层次、职责和承担的工作分层次进行，不同的培训对象采取的培训形式、内容有所不同。通常情况下包括决策层培训、管理层及内审员培训和作业层培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决策层的培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决策层指最高管理层，对职业安全健康管理体系建立起重要作用。他们能否全面领会体系的各项要求和内涵，直接影响体系的效果。所以，对他们的培训，主要是建立</w:t>
      </w:r>
      <w:r>
        <w:rPr>
          <w:rFonts w:cs="ˎ̥;Times New Roman" w:ascii="ˎ̥;Times New Roman" w:hAnsi="ˎ̥;Times New Roman"/>
          <w:color w:val="333333"/>
          <w:sz w:val="21"/>
          <w:szCs w:val="21"/>
        </w:rPr>
        <w:t>OSHMS</w:t>
      </w:r>
      <w:r>
        <w:rPr>
          <w:rFonts w:ascii="ˎ̥;Times New Roman" w:hAnsi="ˎ̥;Times New Roman" w:cs="ˎ̥;Times New Roman"/>
          <w:color w:val="333333"/>
          <w:sz w:val="21"/>
          <w:szCs w:val="21"/>
        </w:rPr>
        <w:t>的重要意义、</w:t>
      </w:r>
      <w:r>
        <w:rPr>
          <w:rFonts w:cs="ˎ̥;Times New Roman" w:ascii="ˎ̥;Times New Roman" w:hAnsi="ˎ̥;Times New Roman"/>
          <w:color w:val="333333"/>
          <w:sz w:val="21"/>
          <w:szCs w:val="21"/>
        </w:rPr>
        <w:t>OSHMS</w:t>
      </w:r>
      <w:r>
        <w:rPr>
          <w:rFonts w:ascii="ˎ̥;Times New Roman" w:hAnsi="ˎ̥;Times New Roman" w:cs="ˎ̥;Times New Roman"/>
          <w:color w:val="333333"/>
          <w:sz w:val="21"/>
          <w:szCs w:val="21"/>
        </w:rPr>
        <w:t>的基本原理、总体要求、主要内容和特点以及体系实施过程中与其职责直接相关的要求，以便统一思想认识，在推进工作中给予有力的配合和支持。另外决策层掌握着体系实施所需的大部分资源，只有决策层的认识有一定的提高，才能保证体系建立和保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对于管理层及内审员的培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管理层和内审员在体系建立、实施和维护工作中起重要作用。为确保其胜任该工作，培训应根据体系建立和维护的需要，除进行建立</w:t>
      </w:r>
      <w:r>
        <w:rPr>
          <w:rFonts w:cs="ˎ̥;Times New Roman" w:ascii="ˎ̥;Times New Roman" w:hAnsi="ˎ̥;Times New Roman"/>
          <w:color w:val="333333"/>
          <w:sz w:val="21"/>
          <w:szCs w:val="21"/>
        </w:rPr>
        <w:t>OSHMS</w:t>
      </w:r>
      <w:r>
        <w:rPr>
          <w:rFonts w:ascii="ˎ̥;Times New Roman" w:hAnsi="ˎ̥;Times New Roman" w:cs="ˎ̥;Times New Roman"/>
          <w:color w:val="333333"/>
          <w:sz w:val="21"/>
          <w:szCs w:val="21"/>
        </w:rPr>
        <w:t>的重要意义、</w:t>
      </w:r>
      <w:r>
        <w:rPr>
          <w:rFonts w:cs="ˎ̥;Times New Roman" w:ascii="ˎ̥;Times New Roman" w:hAnsi="ˎ̥;Times New Roman"/>
          <w:color w:val="333333"/>
          <w:sz w:val="21"/>
          <w:szCs w:val="21"/>
        </w:rPr>
        <w:t>OSHMS</w:t>
      </w:r>
      <w:r>
        <w:rPr>
          <w:rFonts w:ascii="ˎ̥;Times New Roman" w:hAnsi="ˎ̥;Times New Roman" w:cs="ˎ̥;Times New Roman"/>
          <w:color w:val="333333"/>
          <w:sz w:val="21"/>
          <w:szCs w:val="21"/>
        </w:rPr>
        <w:t>的基本原理的培训外，重点要深入进行建立体系的准则、建立体系的步骤、危害辨识和评价及相关安全知识、文件编写和职业安全健康管理体系审核等知识的培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特别应该注意的是内审员的选择，内审员是企业建立、实施和保持职业安全健康管理体系的骨干，能否建立符合企业特点和要求的体系，内审员的作用至关重要，一般情况，内审员应来自于生产管理、设备管理、检测检验、安全管理等对安全工作有重大影响的各个部门或岗位，</w:t>
      </w:r>
    </w:p>
    <w:p>
      <w:pPr>
        <w:pStyle w:val="Style15"/>
        <w:spacing w:lineRule="auto" w:line="360"/>
        <w:rPr>
          <w:rFonts w:ascii="ˎ̥;Times New Roman" w:hAnsi="ˎ̥;Times New Roman" w:cs="ˎ̥;Times New Roman"/>
          <w:color w:val="FF0000"/>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作业层培训</w:t>
      </w:r>
      <w:r>
        <w:rPr>
          <w:rFonts w:cs="ˎ̥;Times New Roman" w:ascii="ˎ̥;Times New Roman" w:hAnsi="ˎ̥;Times New Roman"/>
          <w:color w:val="333333"/>
          <w:sz w:val="21"/>
          <w:szCs w:val="21"/>
        </w:rPr>
        <w:br/>
        <w:t xml:space="preserve">   </w:t>
        <w:br/>
        <w:t xml:space="preserve">    </w:t>
      </w:r>
      <w:r>
        <w:rPr>
          <w:rFonts w:ascii="ˎ̥;Times New Roman" w:hAnsi="ˎ̥;Times New Roman" w:cs="ˎ̥;Times New Roman"/>
          <w:color w:val="333333"/>
          <w:sz w:val="21"/>
          <w:szCs w:val="21"/>
        </w:rPr>
        <w:t>全员参与是职业安全健康管理体系管理思想的重要要求，是体系建立、实施和保持的基础，是职业安全健康管理体系的各项要求在工作中得到落实的保证。全员培训可使员工全面了解职业安全健康管理体系要求，尤其是与本岗位工作有关的要求。培训可采用灵活多样的形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三、初始评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一）初始评审的目的及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对于尚未建立职业安全健康管理体系的金属非金属矿山企业，通过初始评审过程，全面掌握本单位职业安全健康管理现状，为企业持续改进职业安全健康绩效确定基准，为策划适合本企业特点的职业安全健康管理体系提供支持，初始评审的结果是建立职业安全健康管理体系的基础。</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初始评审的结果是职业安全健康管理体系建立的重要依据，对体系策划有重要的影响，初始评审应根据企业的具体情况，制定详细的实施方案。方案中要落实初始评审工作的各级领导和专业人员的职责，开展各项工作的方法和步骤，制订各种工作表格，初始评审是一个文件化的工作过程，各项工作过程和结果都应形成文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保证初始评审的充分性和准确性，初始评审的各项工作都要进行有效组织，要成立初始评审工作小组，各工作组根据工作任务的不同，由综合管理、安全监督、生产工艺、设备管理等方面人员组成，并设专人或部门对各工作组的工作情况进行协调和管理，整个初评工作应保证员工的充分参与。初始评审的最终结果应形成文件化的初始评审报告，作为职业安全健康管理体系建立和职业安全健康绩效持续改进的基础。</w:t>
      </w:r>
    </w:p>
    <w:p>
      <w:pPr>
        <w:pStyle w:val="Style15"/>
        <w:spacing w:lineRule="auto" w:line="360"/>
        <w:rPr>
          <w:rFonts w:ascii="ˎ̥;Times New Roman" w:hAnsi="ˎ̥;Times New Roman" w:cs="ˎ̥;Times New Roman"/>
          <w:color w:val="333333"/>
          <w:sz w:val="21"/>
          <w:szCs w:val="21"/>
        </w:rPr>
      </w:pPr>
      <w:r>
        <w:rPr>
          <w:rFonts w:ascii="ˎ̥;Times New Roman" w:hAnsi="ˎ̥;Times New Roman" w:cs="ˎ̥;Times New Roman"/>
          <w:color w:val="333333"/>
          <w:sz w:val="21"/>
          <w:szCs w:val="21"/>
        </w:rPr>
        <w:t>（二）初始评审的内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根据自身实际情况，通过实施初始评审对现有职业安全健康管理状况及相关管理制度进行评价，具体内容如下：</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收集相关的法律、法规和其他要求，对其适用性进行确认，对遵守情况进行调查和评价；</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对现有的或计划的作业活动进行危害辨识和风险评价，确定现有措施或计划采取的措施是否能消除危害或控制风险；</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对本企业所有现行的职业安全健康管理的规章制度和程序进行清理，包括现有的安全健康运行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对现行的组织机构、资源配备和职责分工等情况是否满足职业安全健康管理体系的要求进行评价；</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分析以往的事故情况以及员工健康监护数据等相关资料，包括人员伤亡、职业病、财产损失的统计和趋势分析。</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三）危害辨识、风险评价和风险控制的策划</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初始评审工作的重点是对金属非金属矿山生产过程中所有的危害进行辨识，并逐一进行评价，确定出金属非金属矿山生产过程中的不可承受风险，为体系的策划提供依据。</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保证对金属非金属矿山生产过程中的风险，尤其是不可承受风险能够及时和有效控制，并满足《安全生产法》等有关法律、法规及其他要求，企业应定期或及时地开展危害辨识、风险评价和风险控制策划工作，确定出金属非金属矿山生产过程中原有或新产生的风险，为风险控制措施的策划提供充分的信息。</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确保危害辨识、风险评价和风险控制策划工作的规范性和系统性，金属非金属矿山企业要结合自身的实际情况建立并保持一套管理程序，程序的内容应结合金属非金属矿山企业风险的特点，对如何实施危害辨识和风险评价工作进行整体描述，管理程序一般包括以下内容，但不同的企业根据自身情况的不同会有所不同：</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工作职责；</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对辨识评价人员的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3) </w:t>
      </w:r>
      <w:r>
        <w:rPr>
          <w:rFonts w:ascii="ˎ̥;Times New Roman" w:hAnsi="ˎ̥;Times New Roman" w:cs="ˎ̥;Times New Roman"/>
          <w:color w:val="333333"/>
          <w:sz w:val="21"/>
          <w:szCs w:val="21"/>
        </w:rPr>
        <w:t>辨识范围；</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如何选择辨识和评价的方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5) </w:t>
      </w:r>
      <w:r>
        <w:rPr>
          <w:rFonts w:ascii="ˎ̥;Times New Roman" w:hAnsi="ˎ̥;Times New Roman" w:cs="ˎ̥;Times New Roman"/>
          <w:color w:val="333333"/>
          <w:sz w:val="21"/>
          <w:szCs w:val="21"/>
        </w:rPr>
        <w:t>实施危害辨识和评价的程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6) </w:t>
      </w:r>
      <w:r>
        <w:rPr>
          <w:rFonts w:ascii="ˎ̥;Times New Roman" w:hAnsi="ˎ̥;Times New Roman" w:cs="ˎ̥;Times New Roman"/>
          <w:color w:val="333333"/>
          <w:sz w:val="21"/>
          <w:szCs w:val="21"/>
        </w:rPr>
        <w:t>不可承受风险如何判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7) </w:t>
      </w:r>
      <w:r>
        <w:rPr>
          <w:rFonts w:ascii="ˎ̥;Times New Roman" w:hAnsi="ˎ̥;Times New Roman" w:cs="ˎ̥;Times New Roman"/>
          <w:color w:val="333333"/>
          <w:sz w:val="21"/>
          <w:szCs w:val="21"/>
        </w:rPr>
        <w:t>控制措施制定的原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8) </w:t>
      </w:r>
      <w:r>
        <w:rPr>
          <w:rFonts w:ascii="ˎ̥;Times New Roman" w:hAnsi="ˎ̥;Times New Roman" w:cs="ˎ̥;Times New Roman"/>
          <w:color w:val="333333"/>
          <w:sz w:val="21"/>
          <w:szCs w:val="21"/>
        </w:rPr>
        <w:t>评价结果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危害辫识、风险评价和风险控制策划的步骤</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划分作业单元</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结合金属非金属矿山生产的特点，从大的方面看，作业单元可分解为：开采作业、凿岩爆破作业、运输机电设备管理和使用、通风防尘、尾矿设施管理和辅助系统等几个方面，并在此基础上进一步划分。结合金属非金属矿山的生产特点，开采作业、爆破作业等可按工作区域标准进一步划分；机电设备管理和使用、通风防尘可围绕设备系统本身，并考虑人员操作上的问题进一步划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辨识危害</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辨识出各作业单元生产过程可预见的危害。</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风险评价</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在考虑现有控制措施的条件下，对辨识的危害作出评价。</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确定风险是否为可承受风险</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根据事先确定的原则，在充分考虑金属非金属矿山特点的基础上，确定不可承受的风险。</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确定风险控制措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根据辨识、评价信息和控制措施制定的原则，制定有效的控制措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评审风险控制措施是否足以将风险降低至可承受的程度</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对风险控制措施实施后的残余风险，按以上步骤进行重新评价，判定其可承受的程度。</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危害辨识、风险评价方法的</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选择</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的生产及管理活动具有危险性高，不确定因素多的特点。为保证生产和管理活动中的风险能够得到充分的辨识和评价，应选择合理的危害辨识和评价方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考虑到金属非金属矿山生产的复杂性，危害辨识、风险评价应充分利用专家的经验，首先通过专家判断的方式将基础资料完备、认识深刻的风险进行辨识和评价。对于生产过程中使用的复杂设备设施系统应进行系统风险的分析和评价，根据金属非金属矿山企业风险的特性，结合职业安全健康管理的要求，常用的危害辨识和风险评价方法可以选择安全检查表、故障类型和影响分析、距阵法、作业条件危险性评价法等，但任何方法的选择和使用都应考虑使用的环境和条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危害辨识、风险评价和风险控制策划覆盖的范围</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在开展危害辨识、风险评价和风险控制策划时，应尽可能做到危害辨识、风险评价和控制过程全面、合理和充分。危害辨识、风险评价应考虑：</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金属非金属矿山企业的常规生产活动。正常生产状态下的开采作业、设备操作、凿岩爆破作业、运输作业、安全检查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非常规生产活动。如设备的紧急制动或启动、设备修理、设施维护、事故的紧急抢救、设备故障及抢修、盲炮和残药处理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金属非金属矿山企业除考虑自身员工的活动所带来的危害和风险外，还应考虑承包方人员和访问者等所有进入现场人员的活动，包括使用外部提供的产品或服务所带来的危害和风险；</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作业场所内所有的物料、装置和设备造成的职业安全健康危害，包括过期老化以及库存的物料、装置和设备；</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作业环境的危害。如有毒有害气体、低温、高温、潮湿、粉尘、噪声、辐射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进行危害辨识时，应考虑危害的不同表现形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评价应考虑各种损失，包括人员和财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危害辨识、风险评价应收集有关信息</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保证危害辨识、风险评价工作的充分和准确，金属非金属矿山企业开展此项工作前应收集了解有关的要求和信息，主要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适用的职业安全健康法律、法规及其他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企业发生的事故、事件和不符合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金属非金属矿山行业的相关信息，如典型危害类型、已发生的事故和事件的信息；</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企业自身的生产、设施设备等信息，包括以下方面：</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井下巷道、采掘工作面等的规划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通风、排水、顶（底）板等的管理信息；</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员工体检及健康监护资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作业环境监测数据，如有毒有害气体浓度、温度、湿度、粉尘浓度、噪声强度、放射性、矿井涌水量、顶（底）板稳定性、边坡稳定性、尾矿坝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使用危险物料的种类及数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矿山周围地理环境；</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矿山地质资料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金属非金属矿山各种生产系统：</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通风系统；</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排水系统；</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供电系统；</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运输提升系统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危害辨识、风险评价的实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危害辨识和评价工作是技术性较强的工作，参加人员应该具备相应能力，在人员选择上应考虑各方面的要求，保证危害辨识和评价的充分性和客观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危害辨识和评价工作应该有组织进行，要成立专门的工作组，成员组成要考虑安全管理、工程技术、设备管理和使用，应体现不同的层次和全员参与。辨识和评价实施前应先确定工作准则，对所有相关人员要进行危害辨识和风险评价知识的培训，以保证工作质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保证危害辨识和风险评价工作能够按统一要求开展，应制定指导性的工作文件，文件中对具体开展此项工作的有关单位应至少明确以下要求：领导责任、人员能力要求、明确的职责、划分作业活动的指导性原则、危害辨识准则和方法、风险评价准则和方法、所需的工作文件、结果、控制以及工作开展计划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危害辨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危害辨识是对风险有效控制的第一步，建立职业安全健康管理体系前的危害辨识或根据体系要求定期开展此项工作，辨识的范围一般至少覆盖体系覆盖的范围；而及时开展危害辨识，其范围应根据具体的工作需要而定。但无论何时进行危害辨识，针对某一具体的活动，危害辨识都要考虑涉及到的所有人员、所有的设备及物资和工作环境的影响三个方面及每个方面包含的正常和非正常情况。</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危害辨识工作要求做到全员参与，一般通过危害调查表形式，让所有员工（包括管理岗位员工、临时用工等）根据自己工作任务情况，将危害信息准确完整描述。根据金属非金属矿山生产的特点，结合事故的频发情况，应针对可能导致以下事故的作业活动进行重点辨识：</w:t>
      </w:r>
    </w:p>
    <w:p>
      <w:pPr>
        <w:pStyle w:val="Style15"/>
        <w:spacing w:lineRule="auto" w:line="360"/>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透水（含地表水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火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爆炸；</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车辆伤害；</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机电设备伤害；</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触电；</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尾矿坝垮塌；</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中毒和窒息；</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冒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片帮；</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坍塌和边坡事故；</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高处坠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矽肺；</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噪声；</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高低温；</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振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放射性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风险评价</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根据确定的评价方法和原则，对辫识出的危害逐一进行评价，评价应考虑现有的控制措施。评价的目的是确定企业风险控制的重点，所以，评价方法应能够对风险进行合理的分级，确定出不可承受性的风险。评价过程应能提供风险控制、监测等有关信息，以便于在制定控制措施时予以参考。</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不同的企业和不同的评价方法确定不可承受风险的标准有所不同，具体可参考《职业安全健康管理体系审核规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实施指南》附录</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或其它专业资料。对辨识出的危害，如果处于下列情况，可直接判定为不可承受风险，而无须再用更复杂的方法进行评价：</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不符合法律、法规要求的；</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相关方有合理抱怨和要求的；</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曾发生过事故，但未采取有效措施的；</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直接观察到可能导致事故的危害。</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保证风险评价的准确性，最终的风险评价结果应由企业风险评价工作领导小组组织有关人员，根据确定的准则进行确认。</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危害辨识、风险评价的更新</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危害辨识和风险评价工作是一个持续不断的过程，其结果应定期或及时评审和更新。任何企业都应该根据自身的情况定期更新危害辨识和风险评价的结果，并在出现下述情况时及时更新：</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生产工艺变化，如采矿方法、通风系统发生变化；</w:t>
      </w:r>
    </w:p>
    <w:p>
      <w:pPr>
        <w:pStyle w:val="Style15"/>
        <w:spacing w:lineRule="auto" w:line="360"/>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生产布置变化，如露天开采作业面变化；</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组织机构变化；</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使用了新材料、新物质或新设备；</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法律法规变化；</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其他影响企业自身职业安全健康的变化。</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风险控制的策划</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风险控制的策划应遵循以下原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如果可能，完全消除危害，如用安全无害物替代危险有害物</w:t>
      </w:r>
      <w:r>
        <w:rPr>
          <w:rFonts w:cs="ˎ̥;Times New Roman" w:ascii="ˎ̥;Times New Roman" w:hAnsi="ˎ̥;Times New Roman"/>
          <w:color w:val="333333"/>
          <w:sz w:val="21"/>
          <w:szCs w:val="21"/>
        </w:rPr>
        <w:t>;</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如果不可能消除，应努力降低风险，如加强通风、洒水降尘等</w:t>
      </w:r>
      <w:r>
        <w:rPr>
          <w:rFonts w:cs="ˎ̥;Times New Roman" w:ascii="ˎ̥;Times New Roman" w:hAnsi="ˎ̥;Times New Roman"/>
          <w:color w:val="333333"/>
          <w:sz w:val="21"/>
          <w:szCs w:val="21"/>
        </w:rPr>
        <w:t>;</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将危害进行隔离，如封闭采空区</w:t>
      </w:r>
      <w:r>
        <w:rPr>
          <w:rFonts w:cs="ˎ̥;Times New Roman" w:ascii="ˎ̥;Times New Roman" w:hAnsi="ˎ̥;Times New Roman"/>
          <w:color w:val="333333"/>
          <w:sz w:val="21"/>
          <w:szCs w:val="21"/>
        </w:rPr>
        <w:t>;</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采取工程技术措施，如预裂爆破、微差爆破、车辆紧急制动、增加防坠落系统等</w:t>
      </w:r>
      <w:r>
        <w:rPr>
          <w:rFonts w:cs="ˎ̥;Times New Roman" w:ascii="ˎ̥;Times New Roman" w:hAnsi="ˎ̥;Times New Roman"/>
          <w:color w:val="333333"/>
          <w:sz w:val="21"/>
          <w:szCs w:val="21"/>
        </w:rPr>
        <w:t>;</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管理措施，包括制定和完善管理制度</w:t>
      </w:r>
      <w:r>
        <w:rPr>
          <w:rFonts w:cs="ˎ̥;Times New Roman" w:ascii="ˎ̥;Times New Roman" w:hAnsi="ˎ̥;Times New Roman"/>
          <w:color w:val="333333"/>
          <w:sz w:val="21"/>
          <w:szCs w:val="21"/>
        </w:rPr>
        <w:t>;</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在无其他措施时，作为对人员的保护，可采用个体防护用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风险控制措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有效的风险控制措施是保证和提高安全管理绩效的关键，根据金属非金属矿山风险的特点，结合《职业安全健康管理体系审核规范》的要求，通常采用运行控制、目标控制、管理方案、应急预案、测量和监测、人员培训等手段对风险进行控制，企业还可根据管理的要求和以往的经验，制定适合自身特点的控制措施，控制措施可分不同的层次。</w:t>
      </w:r>
    </w:p>
    <w:p>
      <w:pPr>
        <w:pStyle w:val="Style15"/>
        <w:spacing w:lineRule="auto" w:line="360"/>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金属非金属矿山企业风险控制的重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实施职业安全健康管理体系，应重点考虑金属非金属矿山生产过程中多发事故情况，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防坠落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边坡坍塌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爆破作业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粉尘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有毒有害物质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火灾事故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g</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透水事故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h</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地面水灾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i</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提升系统事故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j</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机电设备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冒顶片帮事故控制</w:t>
      </w:r>
    </w:p>
    <w:p>
      <w:pPr>
        <w:pStyle w:val="Style15"/>
        <w:spacing w:lineRule="auto" w:line="360"/>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l</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尾矿库管理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四）法律、法规及其他要求的识别和获取</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作为危害辨识和风险评价的重要依据，金属非金属矿山企业对适用的职业安全健康法律法规应进行识别和获取，并对遵守情况作出评价，保证各岗位的员工能够得到本岗位应遵循的现行有效的法律、法规和其他要求，包括相关方人员。</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确保及时识别、获取和传达金属非金属矿山企业适用的职业安全健康法律、法规及其它要求，应将识别、获取和传达适用法律、法规和其他要求的工作形成文件化的控制程序。程序应说明有关部门的职责和权限，并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法律、法规及其它要求的获取</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建立有效的渠道来获取职业安全健康法律、法规和其他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获取职业安全健康法律、法规及其它要求的主要渠道有：各级安全生产监督管理部门；冶金、石油、化工、有色、建材等金属非金属矿山的行业主管部门、行业协会或团体等；职业安全健康中介服务机构，能够提供此类信息的媒体，如报纸、杂志、</w:t>
      </w:r>
      <w:r>
        <w:rPr>
          <w:rFonts w:cs="ˎ̥;Times New Roman" w:ascii="ˎ̥;Times New Roman" w:hAnsi="ˎ̥;Times New Roman"/>
          <w:color w:val="333333"/>
          <w:sz w:val="21"/>
          <w:szCs w:val="21"/>
        </w:rPr>
        <w:t>CD</w:t>
      </w:r>
      <w:r>
        <w:rPr>
          <w:rFonts w:ascii="ˎ̥;Times New Roman" w:hAnsi="ˎ̥;Times New Roman" w:cs="ˎ̥;Times New Roman"/>
          <w:color w:val="333333"/>
          <w:sz w:val="21"/>
          <w:szCs w:val="21"/>
        </w:rPr>
        <w:t>、磁盘、国际互联网、商业数据库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法律、法规及其它要求的识别</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对于哪些职业安全健康法律、法规及其它要求是适用的，适用于何部门，金属非金属矿山企业应根据自己的危害性质和生产特点进行准确识别。</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法律、法规及其它要求的传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将获取和识别的职业安全健康的法律、法规及其它要求传达到其相关人员和其它相关方，并使他们理解和遵守有关法律、法规及其他要求。对适用的职业安全健康法律法规及其他要求要针对不同的适用对象，采取适当的传达方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法律、法规及其它要求的更新</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了确保遵守有关法律、法规和其他要求，金属非金属矿山企业应建立和保持其应遵守的所有职业安全健康法律、法规和其他要求的目录或法规库，并对其及时进行更新，更新后的法律法规及其他要求应按“（</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法律、法规及其它要求的传达”的要求及时传达和有效控制。</w:t>
      </w:r>
    </w:p>
    <w:p>
      <w:pPr>
        <w:pStyle w:val="Style15"/>
        <w:spacing w:lineRule="auto" w:line="360"/>
        <w:rPr>
          <w:rFonts w:ascii="ˎ̥;Times New Roman" w:hAnsi="ˎ̥;Times New Roman" w:cs="ˎ̥;Times New Roman"/>
          <w:color w:val="FF0000"/>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注：“初始评审的内容”中（</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是内部有关资料的收集和企业安全管理现状的分析，在此不详细说明。</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四、体系策划</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初始评审结束后，根据评审的结果，在充分考虑企业现有人力、物力、财力以及现有的技术水平的情况下，进行职业安全健康管理体系的策划和设计，根据职业安全健康管理体系准则和风险控制措施制定原则要求，体系策划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制定职业安全健康方针；</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进行职能分析和机构确定，进行职能分配；</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制定管理方案、运行控制、应急预案等具体风险控制措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确定职业安全健康管理体系文件结构和各层次文件清单等（见文件编写部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一）职业安全健康方针</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职业安全健康方针的制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方针是金属非金属矿山企业职业安全健康工作的纲领和行动指南，它阐明了企业职业安全健康绩效的整体目标以及在职业安全健康管理方面所作出的承诺。整体目标体现了企业在一定时间内的职业安全健康管理工作，以实现该整体目标为重点，为制定具体的职业安全健康目标提供框架；承诺体现了最高管理者和整个企业对职业安全健康工作的态度。</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企业在制定职业安全健康方针时，要以现行的法律法规及其他要求为依据，并结合企业自身规模和职业安全健康的特点，作出持续改进、事故预防和保护员工安全健康的承诺，方针的内容既要与金属非金属矿山企业的未来发展相一致，又要符合自身实际所面临主要风险的性质。金属非金属矿山生产过程复杂，危害广泛存在，且不确定因素多，如爆破、机电设备、尾矿库、噪声、高低温、振动、放射性、粉尘、边坡、水害、火灾、有害气体等方面的风险；应确保方针的内容至少符合其中某些危害的特性，且经过努力，在一定时限内方针能够实现。</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结合金属非金属矿山企业的风险特性，方针的制定应重点关注以下方面：</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现行适用职业安全健康法律、法规的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企业的经营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金属非金属矿山企业过去和现在的工伤事故和职业病发生情况及职业安全健康管理状况以及进一步的控制原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持续改进的可能性和必要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实现方针所需要的资源，包括人力、物力、财力、技术资源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金属非金属矿山企业生产过程中的职业安全健康风险，并作出有效控制的承诺，重点包括：透水（含地表水灾）、火灾、凿岩爆破、爆炸、车辆伤害、机电设备伤害、触电、尾矿坝垮塌、中毒和窒息、冒顶、片帮、坍塌、矽肺、噪声、高低温、振动、放射性等危害；</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如何完善劳动防护用品和设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员工及其代表和其他外部相关方的意见和建议。</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在制定职业安全健康方针时，要体现全员参与，确保与员工及其代表进行充分协商，协商形式可采取广泛征集、组织讨论等各种形式。职业安全健康方针应通俗易懂，便于记忆和交流，方针应形成文件，并经过最高管理者的批准。</w:t>
      </w:r>
    </w:p>
    <w:p>
      <w:pPr>
        <w:pStyle w:val="Style15"/>
        <w:spacing w:lineRule="auto" w:line="360"/>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方针的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确保企业所制定的职业安全健康方针的纲领性作用和持续适宜性，方针的管理应满足下列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传达到全体员工，以鼓励他们积极参与职业安全健康管理体系所有要素的活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应定期对职业安全健康方针的适宜性进行评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建立相关方获取的渠道，确保相关方在需要时能够获得职业安全健康方针。</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二）机构确定和职能分配</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有效地实施职业安全健康管理，根据《安全生产法》、《矿山安全法》、《矿山安全条例》等有关法律、法规的要求，金属非金属矿山企业应有完善的职业安全健康管理组织机构或专职管理人员。根据职业安全健康管理体系准则的要求，对本企业的活动、设施和过程的职业安全健康风险有一定影响的各相关职能部门和各层次人员的作用、职责和权限应进行界定和落实，并形成文件，予以传达。金属非金属矿山企业还应在最高管理层任命一名职业安全健康管理体系的管理者代表，承担特定的职业安全健康管理职责，并确保其职业安全健康管理职责与其承担的其他职责冲突。</w:t>
      </w:r>
      <w:r>
        <w:rPr>
          <w:rFonts w:cs="ˎ̥;Times New Roman" w:ascii="ˎ̥;Times New Roman" w:hAnsi="ˎ̥;Times New Roman"/>
          <w:color w:val="333333"/>
          <w:sz w:val="21"/>
          <w:szCs w:val="21"/>
        </w:rPr>
        <w:br/>
        <w:t xml:space="preserve">    </w:t>
        <w:br/>
        <w:t>     1</w:t>
      </w:r>
      <w:r>
        <w:rPr>
          <w:rFonts w:ascii="ˎ̥;Times New Roman" w:hAnsi="ˎ̥;Times New Roman" w:cs="ˎ̥;Times New Roman"/>
          <w:color w:val="333333"/>
          <w:sz w:val="21"/>
          <w:szCs w:val="21"/>
        </w:rPr>
        <w:t>．职责确定的原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根据《安全生产法》的规定和体系准则要求，金属非金属矿山企业主要负责人在安全管理上要负最终责任，并在职业安全健康工作中起领导作用。其职责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建立、健全本单位安全生产责任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组织制定本单位安全生产规章制度和操作规程；</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保证本单位安全生产投入的有效实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督促、检查本单位的安全生产工作，及时消除生产安全事故隐患；</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组织制定并实施本单位的生产安全事故应急救援预案；</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及时、如实报告生产安全事故；</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确保为职业安全健康管理体系的有效实施提供必要的资源。</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各部门和岗位的职责应按照横向到边、纵向到底的原则，确定所有执行职业安全健康任务的部门和人员的职责和权限，包括明确界定不同职能部门之间和不同层次人员之间的职责衔接。确保事事有人管，人人有专责，同时避免职责交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需要界定职责的部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在金属非金属矿山企业，每一个部门都会承担一定的职业安全健康职责，因此，应根据体系准则的要求，在职能分配的基础上，对每一个职能部门和相关部门的职业安全健康职责进行明确界定，特别是如下部门的职责需要明确界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监督管理部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采、掘、运、通风等设备管理部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金属非金属矿山工程（基建）管理部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教育培训部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计划、财务部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设计部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消防、保卫部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交通运输部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工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需要界定职责的人员</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在金属非金属矿山企业，每一名员工都需承担一定的职业安全健康职责，需对从最高管理者到一线职工的职责均进行界定，特别是下列人员的职责要进行明确界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最高管理者（矿长）；</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管理者代表（一般为副矿长）；</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各部门或单位主要管理人员；</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操作工及其他员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管理承包方职业安全健康事务的人员；</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培训工作的负责人；</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职业安全健康有重要影响的设备的负责人；</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具有特定职业安全健康资格的员工或其他职业安全健康专业人员，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爆破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信号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把钩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矿山电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矿井泵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风机操作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主提升机操作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绞车操作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尾矿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10) </w:t>
      </w:r>
      <w:r>
        <w:rPr>
          <w:rFonts w:ascii="ˎ̥;Times New Roman" w:hAnsi="ˎ̥;Times New Roman" w:cs="ˎ̥;Times New Roman"/>
          <w:color w:val="333333"/>
          <w:sz w:val="21"/>
          <w:szCs w:val="21"/>
        </w:rPr>
        <w:t>安全检查人员；</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11) </w:t>
      </w:r>
      <w:r>
        <w:rPr>
          <w:rFonts w:ascii="ˎ̥;Times New Roman" w:hAnsi="ˎ̥;Times New Roman" w:cs="ˎ̥;Times New Roman"/>
          <w:color w:val="333333"/>
          <w:sz w:val="21"/>
          <w:szCs w:val="21"/>
        </w:rPr>
        <w:t>矿内机动车司机等工种。</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员工代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采用各种方式传达和宣传其职业安全健康理念，使员工意识到职业安全健康工作是每个人的责任，而不仅仅是职业安全健康管理人员的责任。</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机构和职责的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各方面的职业安全健康管理职责可通过任何适用的形式进行确定，一般情况下采用职业安全健康管理手册、程序文件、作业指导书、安全生产责任制文件、培训材料等形式，职责应纳入培训范围，以确保有关人员了解自身的职责与权限以及不同职责的范围、接口关系和付诸实施的途径。</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的机构和职责应文件化，并应向所有相关人员进行有效传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三）制定职业安全健康目标</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针对金属非金属矿山具体特点，制定可测量的具体目标，以实现职业安全健康方针的各项承诺和控制职业安全健康风险，并为评价职业安全健康绩效提供依据。</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目标制定的要求和依据</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管理体系的目标是金属非金属矿山企业为控制某类风险或某个具体的风险，在一个时间段内要达到的目标，所以，目标应是具体和可实现的。</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在制定目标时要充分考虑各方面的因素：</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金属非金属矿山企业的整体生产经营方针和目标；</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已制定的职业安全健康方针，包括持续改进的承诺，目标应和方针保持一致；</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危害辨识、风险评价和风险控制的结果，目标应体现高风险的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符合金属非金属矿山的职业安全健康法律、法规及其他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技术上可实现、具备财务承受能力；</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员工及其代表、其他相关方的意见和建议；</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以往目标情况、体现持续改进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事故、事件、不符合分析结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其它因素。</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职业安全健康目标的制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制定职业安全健康目标的重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危害辨识和风险评价结果中不可承受的风险，可通过制定目标以降低或消除风险；</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现状条件下，生产过程中不符合职业安全健康法律法规要求的，建立目标达到法律法规的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安全管理、设备设施、作业环境缺陷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目标的制定应针对用人单位相关职能和层次，但无论目标最终的实施者是谁，都应看作是企业的职业安全健康管理体系目标。目标应充分考虑现状水平，尽量量化，并保证目标的实现过程便于监测。</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根据金属非金属矿山的生产特点，可考虑制定下列类型的职业安全健康目标：</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降低风险水平</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如：某企业制定了将作业环境粉尘浓度降低到“毫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米</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监控室噪音降到”分贝、有害气体浓度降低的目标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向职业安全健康管理体系引入附加的功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如：完善奖惩制度；</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为改善现有状况所采取的措施，或保持应用这些措施</w:t>
      </w:r>
    </w:p>
    <w:p>
      <w:pPr>
        <w:pStyle w:val="Style15"/>
        <w:spacing w:lineRule="auto" w:line="360"/>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如：按计划更换老化设备或设备大修，提高高风险作业岗位或区域人员的防护用品配戴率、完善或增加安全设施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消除或降低特定意外事件的频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如：防止人员误入废弃巷道。</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职业安全健康目标的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制定的职业安全健康目标在发布前和发布后，均应对其一致性、适用性和可实现性进行定期评审，尤其目标实现过程中的评审，判断目标是否按计划实现和实现的效果，及时发现实现过程中的问题并予以更新。</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目标应由相关领导审核和批准发布。发布后的职业安全健康目标，应向金属非金属矿山企业所有相关职能部门和各级员工进行传达（如通过培训或小组会议），并将每一个目标都应根据具体情况落实到相关的部门或岗位。</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四）制定职业安全健康管理方案</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实现职业安全健康目标，金属非金属矿山企业可制定职业安全健康管理方案，管理方案的作用只针对目标的实现。</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制定管理方案时考虑因素</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方针和目标的要求，目标实现的难易；</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法律、法规及其他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危害辨识、风险评价和风险控制的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金属非金属矿山企业生产过程的详细资料，包括事故信息；</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可供选择的各个技术方案的评审结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持续改进的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为实现职业安全健康目标可利用的资源。</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职业安全健康管理方案的主要内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实现目标的方法：即为实现职业安全健康目标，采取的具体措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实现目标的职责和权限：即方案应规定完成每项任务所涉及的金属非金属矿山企业各相关职能和层次的职责和权限，并确定负责完成每项任务的总负责人；</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实现目标的时间表：确定完成每项任务的时间表，以及总的时间进度；</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实现目标的资源：即为完成每项任务所需配置的资源（如财力、人力、设备和后勤保障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具体的管理方案一般包括管理方案名称、所控制风险或管理现状、对应的目标、具体的方法或措施、各项方法或措施的主要责任单位或责任人、相关责任单位或相关责任人、所需资源（人、财、物）、时间进度等，管理方案应该是一项阶段性的工作，时间可长可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根据职业安全健康管理方案的要求，在制定管理方案时，结合企业现有的安全健康管理活动，一般可结合安全措施费用、技术措施费用、设备改造等工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职业安全健康管理方案的批准和发布</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制定的职业安全健康管理方案，应经有关领导审核、审批后发布。</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职业安全健康管理方案的传达与实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发布后的职业安全健康管理方案，应向金属非金属矿山企业所有相关职能部门和员工进行传达，各相关职能部门和员工，根据发布的管理方案，结合本部门和本岗位实际情况，拟定具体的实施措施，对方案进一步细化，并按规定的时间进度实施。对目标和方案的实施情况应进行监测和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职业安全健康管理方案的评审和修订</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随着金属非金属矿山企业的采、掘等生产活动进行，作业条件、设备状况、地质条件等会随之发生变化，伴随的风险也会发生变化，为有效控制风险，应对职业安全健康管理方案定期进行评审，并视变化情况对方案进行修订。管理方案实施情况的监测体现在职业安全健康管理体系的绩效监测和测量部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五）运行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对已确定的、需要采取控制措施的运行和活动建立文件化的控制程序，并在程序实施过程中定期评审程序的适用性和有效性，必要时进行修改。运行控制的重点是生产活动中伤害程度较高的风险，目的是保证企业职业安全健康方针、目标能够实现，保证员工的安全和健康。</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运行控制覆盖的范围</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控制金属非金属矿山作业过程的风险，应充分考虑金属非金属矿山行业风险的特点，对行业普遍关注的风险都应该建立有效的运行控制程序。控制程序的内容应包括人员控制、设备使用和管理、作业环境控制等方面，并应考虑风险可能扩展到其他外部相关方的场所或控制区域的情况。</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需建立的运行控制程序包含以下方面：</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开采生产及辅助活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供方、承包方及其他相关方的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新、改扩项目的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设计活动管理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其它方面</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建立的程序应符合企业的安全管理现状和人员素质，程序的要求应明确、适当和具有操作性，并动态适应。</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运行控制的策划</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对金属非金属矿山企业生产及管理活动中风险的控制，应遵循相对独立的原则，每一个运行控制程序都应针对一些具体的生产及管理活动，内容相对独立，程序的内容应满足</w:t>
      </w:r>
      <w:r>
        <w:rPr>
          <w:rFonts w:cs="ˎ̥;Times New Roman" w:ascii="ˎ̥;Times New Roman" w:hAnsi="ˎ̥;Times New Roman"/>
          <w:color w:val="333333"/>
          <w:sz w:val="21"/>
          <w:szCs w:val="21"/>
        </w:rPr>
        <w:t>5W+1H</w:t>
      </w:r>
      <w:r>
        <w:rPr>
          <w:rFonts w:ascii="ˎ̥;Times New Roman" w:hAnsi="ˎ̥;Times New Roman" w:cs="ˎ̥;Times New Roman"/>
          <w:color w:val="333333"/>
          <w:sz w:val="21"/>
          <w:szCs w:val="21"/>
        </w:rPr>
        <w:t>（做什么、为什么做、谁来做、何时做、何地做、如何做）的要求，且规定明确的运行标准。金属非金属矿山企业根据生产的特点和体系的要求，一般应考虑对下列管理活动建立运行控制程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危险作业活动的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包括：爆破作业、开采作业、开拓作业、支护作业、检修作业、安装作业、露天采剥作业、高处作业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危险物料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包括：雷管、炸药、油品、易燃易爆气体、化学品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危险工种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包括：爆破工、凿岩工、绞车工、空压机工、机电维修工、安全员、通风工、信号工、尾矿工、矿井泵工、矿内机动车辆司机等，包括国家规定的其他特种作业工种。</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危险作业环境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包括：有害气体、矽尘、噪声、高低温、振动、放射性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设备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包括：提升设备、运输设备、空气压缩机、风机、采掘设备、破碎设备、选矿设备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设施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包括：尾矿设施、防火设施、防洪设施、通风设施、排水设施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供电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劳动防护用品的管理活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消防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特殊气候条件下生产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包括：恶劣气候条件下露天作业、夏季防洪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人员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包括：供应商管理、承包方管理、其他外来人员管理、女工未成年工管理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其他方面</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从根本上消除或降低职业安全健康风险，金属非金属矿山企业还应对于新、改、扩项目从设计到验收建立管理程序，对于作业场所布置、工艺分析、劳动组织、作业方法、使用的机械配备和布置、动力及配电设施、人员安排等工作做出规定，避免由于工作的失误带来更大的风险。</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六）应急预案</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多数生产过程伴随着高风险，容易发生事故和出现紧急情况，为减少事故和紧急情况发生后的损失和影响，金属非金属矿山企业应根据具体情况建立应急预案，以保证事故和紧急情况出现时及时作出响应。</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根据危害辨识、风险评价结果和《安全生产法》等法律法规的要求，金属非金属矿山企业应针对生产过程中容易发生事故且后果严重的作业区域、设备设施、作业活动和可能出现的紧急情况制定应急预案。结合金属非金属矿山企业生产的特点，应急预案的制定应考虑：</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尾矿坝垮坝；</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透水；</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爆炸；</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井下火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地面火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中毒窒息；</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g</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坍塌；</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h</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提升设备故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i</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突然停电；</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j</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突然停风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应急预案制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应急预案应有具体可行的工作程序，程序的内容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所识别潜在的事故和紧急情况；</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有关部门在应急过程中的职责；</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紧急情况发生时的负责人；</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报警系统；</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紧急情况发生时内部协作与交流所必需的信息；</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紧急情况发生时各类人员的行动计划，包括发生紧急情况的区域内所有外来人员的行动计划，例如要求承包方的人员和来访人员也撤离到指定的集合地点；</w:t>
      </w:r>
    </w:p>
    <w:p>
      <w:pPr>
        <w:pStyle w:val="Style15"/>
        <w:spacing w:lineRule="auto" w:line="360"/>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紧急情况发生时具有特定作用的人员的职责、权限和义务，例如矿山救护队、消防员、急救人员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紧急情况发生时人员疏散的措施和步骤，如尾矿坝垮坝如何疏散村民；</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紧急情况发生时与外部联络，如附近矿的救护队；</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与执法部门的交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与邻近单位和公众的交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重要记录资料和重要设备的保护；</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紧急情况发生时可利用的必要资料，如地质资料、巷道布置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事故或紧急情况的恢复。</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应急预案应针对不同的事故或紧急情况分别制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应急预案的培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制定应急预案的作用是发生事故或紧急情况发生时，有关人员能够及时准确地实施应急措施，了解应急预案的内容是成功应急的关键，通过培训可使事故或紧急情况当事人及其他有关人员知道应该做什么和怎样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应急预案演习</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保证事故或紧急状态发生时，应急预案能够发挥作用，要求对应急预案进行演习，演习要按计划进行，演习尽量模拟真实的情况。</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应急预案的评审和修订</w:t>
      </w:r>
    </w:p>
    <w:p>
      <w:pPr>
        <w:pStyle w:val="Style15"/>
        <w:spacing w:lineRule="auto" w:line="360"/>
        <w:rPr>
          <w:rFonts w:ascii="ˎ̥;Times New Roman" w:hAnsi="ˎ̥;Times New Roman" w:cs="ˎ̥;Times New Roman"/>
          <w:color w:val="FF0000"/>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应急预案演习后应进行评审，尤其事故或紧急状态发生后的评审，评审重点是应急预案的应急能力和效果，必要时对应急预案进行完善和修订。</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五、文件编写和文件资料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管理体系是一个文件化的管理体系，在职业安全健康管理的各个方面，包括职业安全健康方针、策划、实施与运行、检查与纠正措施、管理评审等诸方面，金属非金属矿山企业应出做相应的规定，并且这些规定要形成文件。一个金属非金属矿山企业建立职业安全健康管理体系的过程主要表现为职业安全健康管理体系文件的编写、执行、评价和不断完善的过程。编写文件是一个金属非金属矿山企业建立并保持职业安全健康管理体系的重要基础工作。因此，职业安全健康管理体系文件编写就成为一个金属非金属矿山企业建立职业安全健康管理体系不可或缺的内容。如果一个金属非金属矿山企业的职业安全健康管理体系文件不正确、不准确、不完善，则有可能造成金属非金属矿山企业的职业安全健康管理体系失效，或使金属非金属矿山企业的职业安全健康管理体系工作成本增加，影响金属非金属矿山企业职业安全健康管理体系的实施和效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文件可以采用任何格式或类型的媒体，既可以采用书面的形式，也可以采用电子的形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一）文件编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文件编写的基本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根据本企业的实际情况以适当的方式（如书面或电子形式）建立并保持职业安全健康管理体系文件。文字应通俗易懂，便于使用者理解。文件的内容应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用人单位的职业安全健康方针和目标；</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为实施职业安全健康管理体系，所确定的关键岗位与职责；</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用人单位的重大职业安全健康危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险以及它们的预防和控制措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管理体系框架内的管理方案、程序、作业指导书和其他内部文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在编写职业安全健康管理体系文件时，应充分考虑员工的职业安全健康知识与技能，某一过程或活动是否会因为没有文件而导致事故、事件、不符合或疾病的发生等因素，力求在满足充分性、有效性和实用性的前提下，保持文件最小化。所编写的文件应提供查询相关文件（主要包括相关的程序文件、作业指导书、其它体系中的文件等）的途径。</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管理体系强调对法律法规的符合性，因而职业安全健康管理体系文件应符合法律法规的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职业安全健康管理体系文件的结构</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导则》和《指导意见》对职业安全健康管理体系文件的结构、文件的多少与文件的详略程度未做出明确规定，不同金属非金属矿山企业的职业安全健康管理体系文件的多少取决于金属非金属矿山企业的规模和活动的特点、过程及其相互作用的复杂程度、人员能力。为提高职业安全健康管理体系文件的使用效率和便于管理，可根据使用对象和具体内容的不同将文件分为不同的层次。一般情况下职业安全健康管理体系文件分为三个层次：管理手册、程序文件、作业文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管理手册</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管理手册是金属非金属矿山企业向其内部和外部提供关于金属非金属矿山企业职业安全健康管理体系整体信息的文件，主要供金属非金属矿山企业内的中、高层管理人员和相关方以及第三方认证机构审核时使用，集中表述本企业的职业安全健康保证能力。</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程序文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程序是为进行某项活动或过程所规定的途径，含有程序的文件可称为程序文件。它主要供各职能部门使用。程序文件处于职业安全健康管理体系文件结构中的第二层，起到一种承上启下的作用，对上它是管理手册的展开和具体化，使管理手册中原则性和纲领性的要求得到展开和落实，对下它应引出相应的支持性文件，包括作业指导书和记录表格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作业文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作业文件是围绕管理手册和程序文件的要求，描述具体的工作岗位和工作现</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场如何完成某项工作任务的具体做法，是一个详细的工作文件，主要供个人或小组使用。这类文件有些是在体系运行时根据需要不断产生的，一般可分为两类：</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作业指导书：通常包括三个内容：干什么、如何干和出了问题怎么办。如劳动防护用品的使用规定、化学品库的管理制度、脚手架搭拆作业指导书等。金属非金属矿山企业现有的职业安全健康方面的规范、规程、管理制度有些可直接作为体系的作业指导书。</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记录：是阐明所取得的结果或提供所完成活动的证据的文件。</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记录具有可追溯性的特点，可提供验证、预防措施和纠正措施的证据。记录是职业安全健康管理体系文件最基础的部分，包括体系运行中产生的各种记录，如培训记录、应急演习记录、审核记录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需要指出的是，各层次的职业安全健康管理体系文件应相互协调、对应一致。各金属非金属矿山企业可以根据自身的规模大小和实际情况来划分体系文件的层次等级，不一定按建议的三个层次等级来划分，其中任何层次的文件都可以相对独立。</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职业安全健康管理体系文件编写的原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编写职业安全健康管理体系文件的原则是“写你要做的，做你所写的，记你所做的”。即：体系准则要求的要写到，文件写到的要做到，做到的要有效并做相应的记录（文件写完后一定要下发进行讨论和修改，达到所写即所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具体说来，职业安全健康管理体系文件的编写应考虑以下几点原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要符合建立职业安全健康管理体系所依据的准则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按准则条款的要求编写职业安全健康管理体系文件。应做到准则条款要求的，在金属非金属矿山企业职业安全健康管理体系文件中要写到，并且文件要符合准则条款的要求，这就是审核中所要求的符合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要结合金属非金属矿山企业生产的特点及其危险性和复杂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在编制职业安全健康管理体系文件时，应密切结合金属非金属矿山企业生产的特点及其危险性和复杂性，充分反映出金属非金属矿山企业的职业安全健康管理现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职业安全健康管理体系文件应努力与企业其他管理体系融合。</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管理手册的编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管理手册是实施职业安全健康管理体系的概要性描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职业安全健康管理体系文件的“索引”。它的书写格式没有统一的要求，但应全面、准确、简明地阐述金属非金属矿山企业在职业安全健康方面的宗旨，近期要实现的目标以及在规范金属非金属矿山企业职业安全健康行为、控制职业安全健康风险、持续改进职业安全健康绩效中的实施要点，需要时可向社会展示，并可以为相关方所获取。管理手册应提供查询相关程序文件的途径。</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管理手册通常包括如下内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管理体系的范围；</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方针；</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目标、指标及管理方案（该项也可单列）；</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机构与职责；</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管理评审的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根据据建立体系所依据的准则的要求，并结合金属非金属矿山企业活动、产品或服务的特点，对准则中所有要求的实施要点进行描述，提供相关程序文件的查询途径；</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关于手册的审批、评审、修改和控制规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其他。</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手册发布实施前，一般应由管理者代表对手册的内容、格式、职责与接口进行审查。各部门领导会签以确认手册中规定的职责和权限、接口方式和活动原则。由最高管理者对其进行最终的审查，以保证清晰、准确、适用和结构合理。也可请手册的使用者对其可行性进行评审，然后批准实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程序文件的编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程序是金属非金属矿山企业职业安全健康管理体系的重要组成部分，程序文件是金属非金属矿山企业职业安全健康管理体系文件的一部分，是金属非金属矿山企业开展职业安全健康管理工作的基础性文件。根据建立职业安全健康管理体系所依据的相关准则或规范的要求，需要建立并保持程序的要素，应编制相应的程序文件。由于职业安全健康管理体系程序文件是职业安全健康管理手册的支持性文件，是职业安全健康管理手册中原则性要求的进一步展开和落实，因此，编制职业安全健康管理体系程序文件必须以职业安全健康管理体系相关准则或规范为依据，符合职业安全健康管理手册的有关规定和要求，并从职业安全健康管理体系的整体出发，进行系统编制。程序文件可分为通用程序文件和运行控制程序文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管理体系程序文件的内容通常应包括：某项职业安全健康活动的目的和范围，应做什么（</w:t>
      </w:r>
      <w:r>
        <w:rPr>
          <w:rFonts w:cs="ˎ̥;Times New Roman" w:ascii="ˎ̥;Times New Roman" w:hAnsi="ˎ̥;Times New Roman"/>
          <w:color w:val="333333"/>
          <w:sz w:val="21"/>
          <w:szCs w:val="21"/>
        </w:rPr>
        <w:t>what</w:t>
      </w:r>
      <w:r>
        <w:rPr>
          <w:rFonts w:ascii="ˎ̥;Times New Roman" w:hAnsi="ˎ̥;Times New Roman" w:cs="ˎ̥;Times New Roman"/>
          <w:color w:val="333333"/>
          <w:sz w:val="21"/>
          <w:szCs w:val="21"/>
        </w:rPr>
        <w:t>）、为什么这样做（</w:t>
      </w:r>
      <w:r>
        <w:rPr>
          <w:rFonts w:cs="ˎ̥;Times New Roman" w:ascii="ˎ̥;Times New Roman" w:hAnsi="ˎ̥;Times New Roman"/>
          <w:color w:val="333333"/>
          <w:sz w:val="21"/>
          <w:szCs w:val="21"/>
        </w:rPr>
        <w:t>why</w:t>
      </w:r>
      <w:r>
        <w:rPr>
          <w:rFonts w:ascii="ˎ̥;Times New Roman" w:hAnsi="ˎ̥;Times New Roman" w:cs="ˎ̥;Times New Roman"/>
          <w:color w:val="333333"/>
          <w:sz w:val="21"/>
          <w:szCs w:val="21"/>
        </w:rPr>
        <w:t>）、谁来做（</w:t>
      </w:r>
      <w:r>
        <w:rPr>
          <w:rFonts w:cs="ˎ̥;Times New Roman" w:ascii="ˎ̥;Times New Roman" w:hAnsi="ˎ̥;Times New Roman"/>
          <w:color w:val="333333"/>
          <w:sz w:val="21"/>
          <w:szCs w:val="21"/>
        </w:rPr>
        <w:t>who</w:t>
      </w:r>
      <w:r>
        <w:rPr>
          <w:rFonts w:ascii="ˎ̥;Times New Roman" w:hAnsi="ˎ̥;Times New Roman" w:cs="ˎ̥;Times New Roman"/>
          <w:color w:val="333333"/>
          <w:sz w:val="21"/>
          <w:szCs w:val="21"/>
        </w:rPr>
        <w:t>）、何时做（</w:t>
      </w:r>
      <w:r>
        <w:rPr>
          <w:rFonts w:cs="ˎ̥;Times New Roman" w:ascii="ˎ̥;Times New Roman" w:hAnsi="ˎ̥;Times New Roman"/>
          <w:color w:val="333333"/>
          <w:sz w:val="21"/>
          <w:szCs w:val="21"/>
        </w:rPr>
        <w:t>when</w:t>
      </w:r>
      <w:r>
        <w:rPr>
          <w:rFonts w:ascii="ˎ̥;Times New Roman" w:hAnsi="ˎ̥;Times New Roman" w:cs="ˎ̥;Times New Roman"/>
          <w:color w:val="333333"/>
          <w:sz w:val="21"/>
          <w:szCs w:val="21"/>
        </w:rPr>
        <w:t>）、何地做（</w:t>
      </w:r>
      <w:r>
        <w:rPr>
          <w:rFonts w:cs="ˎ̥;Times New Roman" w:ascii="ˎ̥;Times New Roman" w:hAnsi="ˎ̥;Times New Roman"/>
          <w:color w:val="333333"/>
          <w:sz w:val="21"/>
          <w:szCs w:val="21"/>
        </w:rPr>
        <w:t>where</w:t>
      </w:r>
      <w:r>
        <w:rPr>
          <w:rFonts w:ascii="ˎ̥;Times New Roman" w:hAnsi="ˎ̥;Times New Roman" w:cs="ˎ̥;Times New Roman"/>
          <w:color w:val="333333"/>
          <w:sz w:val="21"/>
          <w:szCs w:val="21"/>
        </w:rPr>
        <w:t>）以及如何做（</w:t>
      </w:r>
      <w:r>
        <w:rPr>
          <w:rFonts w:cs="ˎ̥;Times New Roman" w:ascii="ˎ̥;Times New Roman" w:hAnsi="ˎ̥;Times New Roman"/>
          <w:color w:val="333333"/>
          <w:sz w:val="21"/>
          <w:szCs w:val="21"/>
        </w:rPr>
        <w:t>how</w:t>
      </w:r>
      <w:r>
        <w:rPr>
          <w:rFonts w:ascii="ˎ̥;Times New Roman" w:hAnsi="ˎ̥;Times New Roman" w:cs="ˎ̥;Times New Roman"/>
          <w:color w:val="333333"/>
          <w:sz w:val="21"/>
          <w:szCs w:val="21"/>
        </w:rPr>
        <w:t>）。</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程序文件编写的基本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每一个程序文件都应包含职业安全健康管理体系中的一个逻辑上独立的内容，可能是建立体系所依据的相关准则或规范的一个要素，或要素中的一个部分，或是几个要素相关要求的一组活动等。程序文件一般不应涉及纯技术性的细节，细节通常在作业指导书中规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程序文件的数量、格式由金属非金属矿山企业自行确定，但是一个企业的所有程序文件应规定一种统一的结构和格式，以便使用者熟悉适合于每项要求的用统一格式编写的程序文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程序文件展开的深度和广度，取决于企业活动的特点及其危险性和复杂性以及人员能力等因素；</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程序文件应有可操作性和可检查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程序文件的基本内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了便于编制和协调，同时也便于实施和管理，建议程序文件按统一的表达形式进行陈述。职业安全健康管理体系程序文件结构推荐如下：</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目的</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范围</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术语（若需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职责</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工作程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相关文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相关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在职业安全健康管理体系程序文件各章节中，建议规定以下有关内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目的：应说明该程序的控制目的、控制要求。推荐使用如下引导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了……制定本程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本程序规定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范围：应指出该程序所规定的内容和所涉及的控制范围。推荐使用如下引导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本程序适用于……</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适用于……</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术语（若需要）：应给出与该程序有关的术语及其定义（特别是专用术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职责：应规定实施该程序的主管部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员的职责以及各相关部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员的职责。</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工作程序：主要应规定以下几方面的内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确定需开展的各项活动及实施步骤；</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明确所涉及的部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员；</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规定具体的控制要求和控制方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确定开展各项活动的时间和频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给出所需的设备、设施及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规定例外情况的处理方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引出所涉及的相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支持性文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明确记录的填写和保存要求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相关文件：应列出与本程序有关的支持性文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相关记录：应给出与本程序有关的</w:t>
      </w:r>
      <w:r>
        <w:rPr>
          <w:rFonts w:cs="ˎ̥;Times New Roman" w:ascii="ˎ̥;Times New Roman" w:hAnsi="ˎ̥;Times New Roman"/>
          <w:color w:val="333333"/>
          <w:sz w:val="21"/>
          <w:szCs w:val="21"/>
        </w:rPr>
        <w:t>OSH</w:t>
      </w:r>
      <w:r>
        <w:rPr>
          <w:rFonts w:ascii="ˎ̥;Times New Roman" w:hAnsi="ˎ̥;Times New Roman" w:cs="ˎ̥;Times New Roman"/>
          <w:color w:val="333333"/>
          <w:sz w:val="21"/>
          <w:szCs w:val="21"/>
        </w:rPr>
        <w:t>记录名称并附上相应的空白表格。</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程序文件应得到与本程序有关的部门负责人同意，以及相关方对接口关系的认可，经过审批后发布实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程序文件编写内容要点举例（仅供参考）</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危害辨识与风险评价程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危害辨识与风险评价的职责；</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危害辨识与风险评价的范围；</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危害辨识与风险评价的要求和原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危害辨识与风险评价的方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辨识评价结果的汇总及确认；</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更新危害辨识风险评价信息的时机与频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相关记录的保存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二）文件和资料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了使职业安全健康管理体体系文件的识别、批准、发布和撤消以及职业安全健康资料得到有效控制，应编制并保持文件和资料控制程序。以确保对职业安全管理体系有效运行具有重要作用的岗位都能得到有关文件和资料的现行有效版本，防止作废版本的使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文件和资料控制的基本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明确哪些岗位是对职业安全管理体系有效运行具有重要作用的岗位以及这些岗位需要哪些文件和资料，确保这些岗位都能得到有关文件和资料的现行有效版本，如最高管理层、部门主要领导、安全管理部门、设备部门、生产部门、教育培训部门、特种设备的操作岗位、危险化学品的管理岗位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明确规定发放和撤回的要求，建立现行有效并需控制的文件与资料发放清单，并采取有效措施及时将失效文件和资料从所有发放和使用场所撤回或防止误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无论正常情况还是异常情况（包括紧急情况），文件和资料都应便于使用和获取，例如，在紧急情况下，应确保工艺操作人员及其他有关人员能及时获得最新的工程图、危险物质数据卡、程序和作业指导书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职业安全健康管理体系文件应书写工整，便于使用者理解，并应定期评审，必要时予以修订，同时向企业内所有相关人员或受其影响的人员进行传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根据法律、法规的要求和（或）保存知识的目的，对留存的档案性文件和资料应予以适当标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资料管理的范围</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对生产过程中的有关资料进行有效管理，保证有关资料不被损坏、遗失。与金属非金属矿山有关的资料主要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矿区平面布置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地质构造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水文地质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岩性分布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环境和地理位置资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重要设备设施资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危险化学品的有关资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法律法规性资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技术标准性资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地面工程与井下工程复合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开拓系统平面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纵横平面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各中段平面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通风系统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供排水系统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采掘进度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采空区资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废弃井巷资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安全评价报告；</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承包方及合作者的有关资料；</w:t>
      </w:r>
    </w:p>
    <w:p>
      <w:pPr>
        <w:pStyle w:val="Style15"/>
        <w:spacing w:lineRule="auto" w:line="360"/>
        <w:rPr>
          <w:rFonts w:ascii="ˎ̥;Times New Roman" w:hAnsi="ˎ̥;Times New Roman" w:cs="ˎ̥;Times New Roman"/>
          <w:color w:val="FF0000"/>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安全管理及生产过程中产生的按规定需保存的各种记录、报告等，如事故报告、监测报告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六、职业安全健康管理体系运行</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管理体系的运行是执行职业安全健康管理体系文件、实现职业安全健康目标、达到职业安全健康管理体系持续改进的过程。</w:t>
      </w:r>
      <w:r>
        <w:rPr>
          <w:rFonts w:cs="ˎ̥;Times New Roman" w:ascii="ˎ̥;Times New Roman" w:hAnsi="ˎ̥;Times New Roman"/>
          <w:color w:val="333333"/>
          <w:sz w:val="21"/>
          <w:szCs w:val="21"/>
        </w:rPr>
        <w:t>&lt;/p&gt;</w:t>
        <w:br/>
        <w:t xml:space="preserve">    </w:t>
      </w:r>
      <w:r>
        <w:rPr>
          <w:rFonts w:ascii="ˎ̥;Times New Roman" w:hAnsi="ˎ̥;Times New Roman" w:cs="ˎ̥;Times New Roman"/>
          <w:color w:val="333333"/>
          <w:sz w:val="21"/>
          <w:szCs w:val="21"/>
        </w:rPr>
        <w:t>职业安全健康管理体系文件编写完成后，体系进入试运行阶段。体系文件能否得到充分运行和有效发挥其作用，关键在于全体员工对体系文件的理解和体系文件对企业的适用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一）能力和培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体系文件培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管理体系文件编写完成后，经过有关领导批准发布，体系开始试运行。为保证体系文件中的全部要求能够得到有效实施，必须首先进行全员培训，培训要分层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高层管理者应着重掌握建立和实施职业安全健康管理体系的目的、作用和意义、职业安全健康管理体系基本内容和特点，尤其是自己在体系实施过程中的职责和作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层管理者主要掌握建立和实施职业安全健康管理体系的目的、作用和意义、职业安全健康管理体系基本内容和特点以及体系中涉及到本部门的职责和工作内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基层员工除了应了解建立和实施职业安全健康管理体系的目的、作用和意义外，重点应掌握作业活动中实际和潜在的职业安全健康风险，以及改进个人行为所带来的职业安全健康效益，以及本岗位的操作规程、规定和程序，包括应急准备与响应要求方面的作用与职责。</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培训、意识和能力</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提高员工的工作能力和意识，保证每一个员工都能够安全健康地完成自己的工作任务，有效保持职业安全健康管理体系，金属非金属矿山企业要建立并保持培训程序，以便规范、有效地开展培训工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培训实施的策划</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培训是职业安全健康管理各项要求得到落实的基础，培训程序的要求应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有关部门开展培训工作的职责；</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如何确定培训需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制定培训计划；</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培训的实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培训的考核；</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培训长期效果检验。</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培训的范围</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生产过程存在较高的风险，有关矿山安全管理的法律、法规对培训要求也进行了特别的规定，根据职业安全健康管理体系准则的要求，培训的内容要针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提高安全意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加强安全知识和提高工作能力。内容包括：职业安全健康法律法规及其他要求、技术规程、设备操作规程、安全规程、作业场所的危害与风险以及可能的影响、风险控制措施、防护设施、应急预案、职业安全健康管理方案、职业安全健康体系职责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持证上岗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培训的对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矿长及各级管理人员的培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与新工艺、新技术、新设备、新材料有关人员的培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检查、学习、参观、实习人员的培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特种作业人员的培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重要岗位或重要设备人员的培训，如通风、防尘、防火、防水、安全岗位、提升、运输；</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新岗、换岗、复岗前的知识和技能培训，在岗继续教育培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金属非金属矿山企业应根据职业安全健康管理体系实施的要求编制具体的培训计划，培训计划中应包括培训方式、培训内容、培训对象、日程安排、考核方式、培训教材和预期达到的效果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培训工作的开展可采取适合于企业自己的形式开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金属非金属矿山企业应对培训计划定期进行评审，必要时予以修订以保证其适宜性和有效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二）职业安全健康管理体系试运行</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对于刚刚建立职业安全健康管理体系的金属非金属矿山企业，试运行是体系有效运行和不断完善的重要环节。其目的：</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通过试运行检验体系文件的适用性、有效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通过体系各要素的运行，积累体系有效性和符合性的证据；</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通过目标、管理方案、运行控制、应急预案与响应、绩效监测与测量等要素的运行，实现对职业安全健康风险的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通过绩效监测与测量、审核、管理评审、不符合纠正与预防措施等要素的实施，达到体系的初步完善。</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管理体系中绩效监测与测量、审核、管理评审、不符合纠正与预防措施等要素形成了体系的监督保障机制，使体系具有自我发现、自我纠正和自我完善的功能，通过试运行过程中监督保障要素充分发现文件和体系运行存在的问题，并及时采取纠正和预防措施，从而实现职业安全健康管理体系的初步完善。</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管理体系运行的主要依据是本企业编写的职业安全健康管理体系文件、建立体系所依据的标准和规范以及本企业所适用的职业安全健康法律法规和其他要求。在按照体系文件的要求运行时，要严格按体系文件的要求开展各项职业安全健康管理活动，文件写到的要做到，做到的要有效并做相应记录；同时要注意通过实践来检验文件本身是否存在缺陷。</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三）员工参与和信息交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基本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建立有效的协商与交流机制，确保员工及其代表在职业安全健康方面的权利，并鼓励他们参与职业安全健康活动，促进各级职能部门之间的职业安全健康信息交流和及时接收、处理相关方关于职业安全健康方面的意见和建议，为实现金属非金属矿山企业职业安全健康方针和目标提供支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建立并保持文件化的协商与交流程序并做出文件化的安排，促进其就有关职业安全健康信息与员工和其他相关方（如分承包方人员、供货方、访问者）进行协商和交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的信息交流程序应保证所有信息均能被相关方接收，并反馈必要的信息。</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交流的范围应至少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收集、处理外部职业安全健康信息，包括政府主管机构、上级单位、承包方、供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方等的要求与建议；</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交流各级职能部门间产生的职业安全健康信息；</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收集、处理和反馈员工及其代表所关心的职业安全健康问题。</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金属非金属矿山企业所需交流的信息类型应至少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事故调查报告；</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纠正与预防措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审核发现；</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MSDS</w:t>
      </w:r>
      <w:r>
        <w:rPr>
          <w:rFonts w:ascii="ˎ̥;Times New Roman" w:hAnsi="ˎ̥;Times New Roman" w:cs="ˎ̥;Times New Roman"/>
          <w:color w:val="333333"/>
          <w:sz w:val="21"/>
          <w:szCs w:val="21"/>
        </w:rPr>
        <w:t>信息；</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危险警告。</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交流的形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的信息交流渠道可采用张贴与通知、通讯与电子邮件、公告牌、年度报告以及简短汇报、培训、新员工入场安全技术教育等任何书面或口头交流的形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员工在职业安全健康方面的权利</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在企业内建立有效的协商机制（如任命员工职业安全健康代表及员工代表、保证员工及其代表全面参与安全健康委员会的各项工作等）并制定文件化的协商计划，确保员工及其代表有权参与职业安全健康管理体系的各项活动，并安排员工参与以下活动过程：</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方针和目标的制定及评审、风险管理和控制的决策（包括参与危害辨识、风险评价和风险控制的策划）；</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管理方案与实施程序的制定与评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事故、事件的调查及现场职业安全健康检查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影响作业场所及生产过程中的职业安全健康的有关变更（如引入新的设备、原材料、化学品、技术、过程、程序或工作模式或对它们进行改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同地区施工气候及生活条件所带来的影响）；</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金属非金属矿山企业应确保员工在职业安全健康事务上享有的权利得到充分保证，并应通过适当途径让员工了解谁是员工职业安全健康事务方面的代表和谁是职业安全健康管理者代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的员工代表的选择应尊重员工的意见，可与金属非金属矿山企业工会会员或者职代会代表的选举结合起来，使其能够充分代表员工的意见，并具备参与职业安全健康事务的能力。</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四）记录和记录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管理体系是一个文件化的管理体系，职业安全健康管理体系的运行就是按文件所写的去做，同时还要求做到的要写到，也就是作好记录。金属非金属矿山企业应记录并保存职业安全健康管理体系和有关要求的运行信息，证实职业安全健康管理体系实施的有效性与符合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基本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建立并保持记录管理程序，用来标识、保存和处置下列职业安全健康记录以及审核和评审的结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的职业安全健康记录应填写完整、字迹清楚、标识明确，并可追溯相关的活动。职业安全健康记录的保存和管理应便于查询，便于查阅，避免损坏、变质或遗失。将其存放在安全地点，并规定记录的保存期。重要的职业安全健康记录应以适当方式或按法规要求妥善保护，以防火灾和其它损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明确哪些记录是必要的，以避免因繁琐的记录给执行层带来的不便而耗费大量时间，影响有效的职业安全健康管理工作的开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常见的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边坡稳定性检测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尾矿坝检测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地压检测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地下水检测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通风检测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作业环境以及其他职业安全健康检查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培训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管理体系审核报告；</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协商和信息交流产生的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事故（包括事件）报告；</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事故（包括事件）跟踪报告；</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不符合事项报告及整改资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会议纪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健康监护档案；</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个体防护用品发放和维护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应急响应演练报告；</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管理评审报告；</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所辨识与评价危害和风险及其控制措施清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有关国家职业安全健康法律法规以及其他要求方面的记录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五）职业安全健康管理体系要素运行要求举例</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危害辨识、风险评价和风险控制的策划的运行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进一步检查职业安全健康风险因素的识别评价是否存在遗漏或不充分的区域或活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危害辨识风险评价是否考虑了常规和非常规的活动、所有进入作业场所人员的活动以及作业场所内的所有设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风险控制的策划是否充分；如果出现风险控制不力或失败，应及时总结原因，提出和采取新的控制对策。此外，在试运行期间还应定期或针对出现的活动、产品或服务的变更及时启动危害辨识、风险评价及控制管理程序，对危害辨识风险评价和控制措施的信息进行更新；</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风险控制计划是否有助于保护员工的安全健康。</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机构和职责的运行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通过试运行检验机构的设置是否合理；各部门职能分配是否合理，是否体现全员参与；</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文件化的职责分工是否予以传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检查员工是否清楚其职责，各部门是否清楚其职能，并在实际工作中实践其作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管理层是否为职业安全健康管理体系的实施、控制和保持提供必要的资源（包括人力、专向技能、技术和财力资源）。</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培训、意识和能力的运行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年度培训计划是否按进度实施，如果培训计划需要根据实际情况进行调整，应对培训计划进行修订以确保其适宜性和有效性</w:t>
      </w:r>
      <w:r>
        <w:rPr>
          <w:rFonts w:cs="ˎ̥;Times New Roman" w:ascii="ˎ̥;Times New Roman" w:hAnsi="ˎ̥;Times New Roman"/>
          <w:color w:val="333333"/>
          <w:sz w:val="21"/>
          <w:szCs w:val="21"/>
        </w:rPr>
        <w:t>;</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培训效果如何进行检验，对出现的问题是否采取纠正和预防措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应通过适当渠道检验员工是否具备标相关的职业安全健康意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最高管理者和全体员工是否能够完成其承担的职业安全健康方面的任务和职责。</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文件和资料控制的运行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是否对有关的文件和资料进行管理</w:t>
      </w:r>
      <w:r>
        <w:rPr>
          <w:rFonts w:cs="ˎ̥;Times New Roman" w:ascii="ˎ̥;Times New Roman" w:hAnsi="ˎ̥;Times New Roman"/>
          <w:color w:val="333333"/>
          <w:sz w:val="21"/>
          <w:szCs w:val="21"/>
        </w:rPr>
        <w:t>;</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体系运行具有重要作用的岗位能否及时得到有关文件和资料的现行版本</w:t>
      </w:r>
      <w:r>
        <w:rPr>
          <w:rFonts w:cs="ˎ̥;Times New Roman" w:ascii="ˎ̥;Times New Roman" w:hAnsi="ˎ̥;Times New Roman"/>
          <w:color w:val="333333"/>
          <w:sz w:val="21"/>
          <w:szCs w:val="21"/>
        </w:rPr>
        <w:t>;</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作废文件是否及时从现场撤回，并进行了适当的标识和管理</w:t>
      </w:r>
      <w:r>
        <w:rPr>
          <w:rFonts w:cs="ˎ̥;Times New Roman" w:ascii="ˎ̥;Times New Roman" w:hAnsi="ˎ̥;Times New Roman"/>
          <w:color w:val="333333"/>
          <w:sz w:val="21"/>
          <w:szCs w:val="21"/>
        </w:rPr>
        <w:t>;</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文件的收发、复制、归档是否按程序文件的要求进行</w:t>
      </w:r>
      <w:r>
        <w:rPr>
          <w:rFonts w:cs="ˎ̥;Times New Roman" w:ascii="ˎ̥;Times New Roman" w:hAnsi="ˎ̥;Times New Roman"/>
          <w:color w:val="333333"/>
          <w:sz w:val="21"/>
          <w:szCs w:val="21"/>
        </w:rPr>
        <w:t>;</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文件更改、修订是否经过文件签发人确认和审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根据法律、法规的要求和（或）保存知识的目的，留存的档案性文件是否予以适当的标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运行控制的运行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是否对与重大风险有关的活动予以确定，并制定相应的管理程序（包括作业指导书）</w:t>
      </w:r>
      <w:r>
        <w:rPr>
          <w:rFonts w:cs="ˎ̥;Times New Roman" w:ascii="ˎ̥;Times New Roman" w:hAnsi="ˎ̥;Times New Roman"/>
          <w:color w:val="333333"/>
          <w:sz w:val="21"/>
          <w:szCs w:val="21"/>
        </w:rPr>
        <w:t>;</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是否制定有关采购和租赁活动的管理程序，使采购和租赁活动符合下述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符合相关的法律法规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在采购货物与享受服务前，识别出自身的职业安全健康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符合金属非金属矿山企业在采购和租赁说明书中提出的职业安全健康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确保使用前符合各项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是否对作业场所内的承包商制定相应的管理程序，并符合下述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评价和选择承包商时的职业安全健康标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确保作业开始前，用人单位与承包方在适当级别建立有效的交流与协调机制，包括有关危害情况交流、预防与控制措施的各项规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承包方人员作业时，如何报告作业场所内的工伤、疾病和事件的规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在作业开始前和作业时，对承包方或其员工开展必要的职业安全健康知识教育和培训活动；</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定期监测作业现场承包方各项活动的职业安全健康绩效。</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各类运行控制程序在实际中的实施情况，是否适用、充分和有效；</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是否有实施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应急预案与响应的运行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针对潜在的重大事故、紧急情况所制订的应急计划是否进行传达和学习</w:t>
      </w:r>
      <w:r>
        <w:rPr>
          <w:rFonts w:cs="ˎ̥;Times New Roman" w:ascii="ˎ̥;Times New Roman" w:hAnsi="ˎ̥;Times New Roman"/>
          <w:color w:val="333333"/>
          <w:sz w:val="21"/>
          <w:szCs w:val="21"/>
        </w:rPr>
        <w:t>;</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应急设备的配备是否满足法律法规的要求，是否就这些设备的使用进行相应的培训；</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是否在可行时进行过应急演练，并对应急计划、程序及配备资源的适用性和有效性进行评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事故发生后是否启动应急响应程序，针对事故或紧急情况出现后进行的评审以及对程序及计划演练暴露的问题按程序进行纠正和预防。</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绩效监测与测量的运行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是否按绩效监测与测量程序规定的频次和绩效指标开展各项监测和测量，包括</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管理方案、运行标准及法规的遵守情况的监测以及事故、事件、不符合的监测；</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监测与测量中发现的问题是否启动纠正和预防措施管理程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绩效监测与测量的数据和结果是否予以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监测与测量设备的维护和校准是否按程序进行并保存相关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管理评审的运行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最高管理者是否主持管理评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评审结果是否形成文件，是否体现持续改进；</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每次管理评审的策划从内容和范围上是否满足职业安全健康体系有效运行的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管理评审的结果应是否向相关部门及员工传达。</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体系的充分性、适宜性和有效性如何。</w:t>
      </w:r>
    </w:p>
    <w:p>
      <w:pPr>
        <w:pStyle w:val="Style15"/>
        <w:spacing w:lineRule="auto" w:line="360"/>
        <w:rPr>
          <w:rFonts w:ascii="ˎ̥;Times New Roman" w:hAnsi="ˎ̥;Times New Roman" w:cs="ˎ̥;Times New Roman"/>
          <w:color w:val="FF0000"/>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管理体系的健全是一个循序渐进的过程，体系有效运行是企业建立职业安全健康管理体系的根本目的，通过体系试运行，检验体系策划与设计及文件的充分性、有效性和适宜性，充分发现体系存在的问题，利用体系自我发现、自我纠正和自我完善的机制，使体系不断得到完善，从而控制金属非金属矿山企业的职业安全健康风险，持续改进职业安全健康绩效。</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七、职业安全健康管理体系的监督和评价</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保证职业安全健康管理体系的运行绩效和适宜性，发现体系实施中的问题和不足，并逐步完善，金属非金属矿山企业对体系应进行监督或评价，监督或评价应依据目的不同而采取不同的形式。根据职业安全健康管理体系准则的要求，对体系的监督和评价通过绩效测量和监测、内部审核和管理评审来实现。</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一）绩效测量和监测</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针对各相关职能和层次定期对职业安全健康绩效进行监测和测量，保证职业安全健康管理体系的各项要求充分得到实施。绩效测量和监测要建立并保持控制程序，具体规定检查的内容、方法、频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程序的内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根据体系准则的要求，绩效测量和监测控制程序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相关部门与单位开展绩效监测与测量活动的职责</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监测与测量的方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监测与测量的对象和内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监测与测量的实施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绩效监测与测量结果的处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绩效检测与测量设备的校准与维护</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监测与测量结果的记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监测与测量的方法</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结合本单位生产的情况、辨识出的危害以及职业安全健康目标的要求，合理地确定适用于体系绩效测量和监测的方法，监测方法包括定性和定量两个方面。方法的确定应考虑：</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有效监测职业安全健康目标的实现情况；</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为持续改进提供依据；</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主动测量与被动测量两个方面；</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能够支持企业的评审活动，包括管理评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提供风险控制和预防有效性的信息。</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监测与测量的实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绩效监测与测量包括主动测量和被动测量，主动测量应作为体系运行的一种预防机制，应根据危害辨识和风险评价的结果，制定包括监测对象、监测频次和方法的监测计划。针对金属非金属矿山的生产特点，主动测量的重点体现：</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管理方案实施的检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目标完成情况的检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法律、法规遵守情况的检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尾矿坝监测；</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粉尘浓度检测；</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健康体检；</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作业环境的有毒、有害因素的检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通风系统、排水系统等各种系统的检查，包括定期检查、经常性检查、临时性检查和季节性检查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依据各种规定实施的检查，如个体防护用品的使用、设备的运行状况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检查的形式可以是多种形式，如实施的专业性检查、一般性检查和安全管理检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被动测量主要是针对事故、事件和其它不良的职业安全健康绩效的检查，主要导致不良后果的原因，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各类事故、事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各种损失，如财产损失；</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体系不良绩效；</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管理体系的失效情况。</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不同的金属非金属矿山企业，应根据自身特点和不同的风险水平，在满足法律、法规要求前提下，确定自己的监测重点和频次。企业应保存充足的职业安全健康检查的记录，以便于随后的纠正和预防措施分析。</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监测设备</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对职业安全健康管理体系绩效监测和测量中的监测设备进行有效管理，确保监测设备的有效性，监测设备应唯一标识。对监测设备的管理应建立文件化的管理程序，程序应对职业安全健康监测设备的校准、维护、保管和使用作出规定，</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包括特殊情况的处理，如监测设备未校准时，管理和使用人员如何处置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二）内部审核</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对职业安全健康管理体系的符合性和有效性进行评价，非煤矿企业应建立并保持定期开展职业安全健康管理体系审核的方案和程序，方案和程序中应包括审核范围、审核频次、审核方法、审核人员能力要求和审核结果报告方式。审核的重点是评价职业安全健康管理体系的整体绩效。</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审核的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确保审核的有效性，职业安全健康管理体系审核应满足下列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符合审核程序的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按方案或计划进行，必要时可增加审核次数；</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审核工作准备；</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由能够胜任审核工作的人员进行</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审核结果中应包括对职业安全健康管理体系的符合性和有效性的评价；</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制定明确纠正措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审核结果应予以记录，并及时向管理者报告。</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制定审核方案</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制定职业安全健康管理体系审核的年度工作计划或方案。方案应覆盖职业安全健康管理体系准则的所有要求以及体系覆盖范围内的所有运行活动，尤其包括金属非金属矿山企业生产过程中高风险的作业岗位和重要管理部门，并应重点考虑下列因素：</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体系功能失效时所伴随的风险；</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现有的职业安全健康绩效资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以前审核或管理评审的结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管理体系或其运行环境的变化。</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审核的实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根据审核方案的规定实施审核工作，每次审核应制定具体的审核计划，计划中应说明审核的目的和范围、审核的方式（包括：查阅文件和记录、人员访谈、现场观察）、审核组成员及其分工、审核日期，审核计划应得到受审核方的确认。</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审核应确保公证和客观，审核人员应独立于所审核的部门或活动，了解其任务要求并有能力完成，具备相应的经验和掌握相关法规及体系方面的知识，能够评价绩效和发现不足。审核人员可以是企业内部成员，也可是外部专业人员，但都以企业的名义开展工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审核实施过程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审核前的准备，包括各种审核文件的准备；</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现场审核，包括首次会议、审核的实施、编制不符合报告、末次会议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不符合跟踪验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形成审核报告；</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分发审核报告。</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审核报告及结论</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职业安全健康管理体系内部审核应形成审核报告，审核报告的编写应内容明确、简洁和完整，应包含以下内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审核目的和范围；</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审核计划、审核组成员及其分工和受审核方代表的确认、审核日期和受审核的区域；</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用于开展审核工作的参考文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不符合的详细资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审核人员对职业安全健康管理体系的评价；</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管理体系审核报告的分发。</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审核报告中对职业安全健康管理体系的绩效进行说明，对体系的符合性、适用性和有效性进行评价，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是否有效地满足企业的职业安全健康方针和目标的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是否符合职业安全健康管理计划的安排并得到了正确的实施与保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是否有效地促进全体员工的参与；</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企业绩效评价结果及前次的审核结果有所响应；</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是否能确保企业遵守各项相关法律法规的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能实现持续改进和实施最佳的职业安全健康管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三）管理评审</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保证职业安全健康管理体系的持续适宜和有效，金属非金属矿山企业的最高管理者应定期对体系进行管理评审。管理评审针对职业安全健康方针的适用性、更新现有职业安全健康目标，以及职业安全健康管理体系要素是否需要调整等问题。</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管理评审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依据自身的需求与条件，确定最高管理者开展管理评审的频次和每次管理评审的范围。管理评审可针对整个体系，也可针对某个方面的问题（如事故后的管理评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一般每年至少进行一次，评审的重点在于职业安全健康管理体系的总体绩效，应针对企业的战略发展规划。如果需要，可增加职业安全健康管理体系管理评审的次数。</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评审的实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根据管理评审的要求，企业在制定管理评审计划时应考虑下列因素：</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评审的目的和内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参加的人员；</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人员的职责；</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评审所需的资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根据金属非金属矿山企业的特点，管理评审可针对以下方面：</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现有职业安全健康方针的适用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为今后持续改进体系制定和更新职业安全健康目标；</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现有危害辨识、风险评价和风险控制过程的适宜性和充分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现有风险级别和现有控制措施的有效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资源的充分性（人、财、物）；</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检查过程的有效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危害报告过程的有效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已发生事故和事件的资料；</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有哪些无效程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自前次评审以来所进行的内部审核和外部审核的结果及其有效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应急准备状况；</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安全健康管理体系的改进状况；</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事故和事件的调查结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法规或技术的预期变动可能造成的影响。</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评审结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通过管理评审，应获得：</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管理评审纪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职业安全健康方针和职业安全健康目标的修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各级管理者承担的具体纠正措施及其预期完成日期；</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具体的改进措施，相应的职责和预期完成日期；</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纠正措施的评审日期；</w:t>
      </w:r>
    </w:p>
    <w:p>
      <w:pPr>
        <w:pStyle w:val="Style15"/>
        <w:spacing w:lineRule="auto" w:line="360"/>
        <w:rPr>
          <w:rFonts w:ascii="ˎ̥;Times New Roman" w:hAnsi="ˎ̥;Times New Roman" w:cs="ˎ̥;Times New Roman"/>
          <w:color w:val="FF0000"/>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下次或今后内部审核应关注的重要内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八、纠正和预防</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应针对职业安全健康管理体系绩效监测与测量、审核和管理评审所提出的纠正与预防措施，制定实施方案并予以保持，方案中应包括如下内容：（</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辨识并分析职业安全健康管理体系不符合的根本原因；（</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启动、策划、实施、检查纠正与预防措施的有效性，包括职业安全健康管理体系自身的变化，并形成文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评价职业安全健康管理体系时如发现或其它资料显示危害预防与控制措施不够充分或可能不充分时，应按预防与控制措施的优先顺序进行及时合理的调整，并将此过程形成文件化的管理程序。</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一）管理程序的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制定的纠正与预防措施管理程序应考虑下列要求：</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确定参与实施、报告、调查、跟踪、监测纠正及预防措施的人员职责和权限；</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要求报告的不符合、事故、事件和危害；</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3. </w:t>
      </w:r>
      <w:r>
        <w:rPr>
          <w:rFonts w:ascii="ˎ̥;Times New Roman" w:hAnsi="ˎ̥;Times New Roman" w:cs="ˎ̥;Times New Roman"/>
          <w:color w:val="333333"/>
          <w:sz w:val="21"/>
          <w:szCs w:val="21"/>
        </w:rPr>
        <w:t>适用于所有人员，即作业场所内的员工、临时工、承包方人员、来访者和其他人员；</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考虑财产损失；</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5. </w:t>
      </w:r>
      <w:r>
        <w:rPr>
          <w:rFonts w:ascii="ˎ̥;Times New Roman" w:hAnsi="ˎ̥;Times New Roman" w:cs="ˎ̥;Times New Roman"/>
          <w:color w:val="333333"/>
          <w:sz w:val="21"/>
          <w:szCs w:val="21"/>
        </w:rPr>
        <w:t>确保无员工因报告不符合、事故或事件而遭受不公平待遇；</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6. </w:t>
      </w:r>
      <w:r>
        <w:rPr>
          <w:rFonts w:ascii="ˎ̥;Times New Roman" w:hAnsi="ˎ̥;Times New Roman" w:cs="ˎ̥;Times New Roman"/>
          <w:color w:val="333333"/>
          <w:sz w:val="21"/>
          <w:szCs w:val="21"/>
        </w:rPr>
        <w:t>明确规定发现不符合后应采取的措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二）事故、不符合处理过程</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事故处理过程</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事故报告；</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事故应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事故调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事故处理；</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形成事故调查报告；</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事故善后工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不符合处理过程</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确定不符合的来源；</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分析不符合的原因；</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采取纠正和预防措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纠正与预防措施的实施</w:t>
      </w:r>
      <w:r>
        <w:rPr>
          <w:rFonts w:cs="ˎ̥;Times New Roman" w:ascii="ˎ̥;Times New Roman" w:hAnsi="ˎ̥;Times New Roman"/>
          <w:color w:val="333333"/>
          <w:sz w:val="21"/>
          <w:szCs w:val="21"/>
        </w:rPr>
        <w:br/>
        <w:t xml:space="preserve">    </w:t>
        <w:b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金属非金属矿山企业制定纠正与预防措施应该满足：</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辨识并分析出与相关职业安全健康法规或职业安全健康管理体系的各种安排不符合的根本原因；</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制定纠正与预防措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确认纠正与预防措施的有效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拟定的纠正与预防措施实施危害辨识和风险评价，以评价附加风险；</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纠正与预防措施的实施与检查结果应形成文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纠正措施是为消除已知不符合、事故或事件的根源而采取的行动，目的是预防它们再次发生。金属非金属矿山企业在制定纠正措施时，应保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确定所需实施的纠正措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评价对危害辨识和风险评价结果的影响（包括判断是否应修改或提出新的危害辨识、风险评价和风险控制报告）；</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记录因纠正措施或危害辨识、风险评价和风险控制所引起的对程序的更改；</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依据纠正措施要求应用风险控制措施或修改现有的风险控制措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检查纠正措施的实施情况，确保纠正措施得到有效实施。</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预防措施是对所发现的事故、事件和不符合，为避免类似情况的发生而采取的预防行动，企业在实施预防措施程序时，应考虑的因素包括：</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运用合理的信息来源（无损失事件的趋势、职业安全健康管理体系审核报告、记录、风险分析的更新信息、危险材料的新资料、日常安全巡查结果、具备职业安全健康专业知识的员工的建议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识别需要采取预防措施的问题；</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启动并实施预防措施，并对其进行有效控制；</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预防措施引起的程序更改进行记录并提交审批。</w:t>
      </w:r>
    </w:p>
    <w:p>
      <w:pPr>
        <w:pStyle w:val="Style15"/>
        <w:spacing w:lineRule="auto" w:line="360"/>
        <w:rPr>
          <w:rFonts w:ascii="ˎ̥;Times New Roman" w:hAnsi="ˎ̥;Times New Roman" w:cs="ˎ̥;Times New Roman"/>
          <w:color w:val="FF0000"/>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确保纠正和预防措施的实施，金属非金属矿山企业应通过培训或交流的方式，使员工了解有关要求，并对纠正、预防措施的有效性进行跟踪检查。</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九、持续改进和保持</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持续改进企业的职业安全健康绩效是建立职业安全健康管理体系的重要承诺，金属非金属矿山企业应针对职业安全健康方针和目标，建立职业安全健康实施方案，不断改进职业安全健康管理体系及其职业安全健康绩效，从而不断消除或控制各类职业安全健康危害、降低职业安全健康风险，实施持续改进，最终保证员工的安全和健康。</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金属非金属矿山企业在制定具体的实施方案时应考虑：</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职业安全健康目标；</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危害辨识与风险评价的结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3. </w:t>
      </w:r>
      <w:r>
        <w:rPr>
          <w:rFonts w:ascii="ˎ̥;Times New Roman" w:hAnsi="ˎ̥;Times New Roman" w:cs="ˎ̥;Times New Roman"/>
          <w:color w:val="333333"/>
          <w:sz w:val="21"/>
          <w:szCs w:val="21"/>
        </w:rPr>
        <w:t>绩效监测与测量的结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工伤、疾病等调查以及审核的结果与建议；</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5. </w:t>
      </w:r>
      <w:r>
        <w:rPr>
          <w:rFonts w:ascii="ˎ̥;Times New Roman" w:hAnsi="ˎ̥;Times New Roman" w:cs="ˎ̥;Times New Roman"/>
          <w:color w:val="333333"/>
          <w:sz w:val="21"/>
          <w:szCs w:val="21"/>
        </w:rPr>
        <w:t>管理评审的成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6. </w:t>
      </w:r>
      <w:r>
        <w:rPr>
          <w:rFonts w:ascii="ˎ̥;Times New Roman" w:hAnsi="ˎ̥;Times New Roman" w:cs="ˎ̥;Times New Roman"/>
          <w:color w:val="333333"/>
          <w:sz w:val="21"/>
          <w:szCs w:val="21"/>
        </w:rPr>
        <w:t>企业所有成员，包括安全健康委员会（如果有的话），对持续改进的建议；</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7. </w:t>
      </w:r>
      <w:r>
        <w:rPr>
          <w:rFonts w:ascii="ˎ̥;Times New Roman" w:hAnsi="ˎ̥;Times New Roman" w:cs="ˎ̥;Times New Roman"/>
          <w:color w:val="333333"/>
          <w:sz w:val="21"/>
          <w:szCs w:val="21"/>
        </w:rPr>
        <w:t>国家法律法规的变化；</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8. </w:t>
      </w:r>
      <w:r>
        <w:rPr>
          <w:rFonts w:ascii="ˎ̥;Times New Roman" w:hAnsi="ˎ̥;Times New Roman" w:cs="ˎ̥;Times New Roman"/>
          <w:color w:val="333333"/>
          <w:sz w:val="21"/>
          <w:szCs w:val="21"/>
        </w:rPr>
        <w:t>所有新的相关信息；</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9. </w:t>
      </w:r>
      <w:r>
        <w:rPr>
          <w:rFonts w:ascii="ˎ̥;Times New Roman" w:hAnsi="ˎ̥;Times New Roman" w:cs="ˎ̥;Times New Roman"/>
          <w:color w:val="333333"/>
          <w:sz w:val="21"/>
          <w:szCs w:val="21"/>
        </w:rPr>
        <w:t>有关健康保护与促进计划的结果。</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为达到持续改进职业安全健康绩效，金属非金属矿山企业应根据自身的生产实际，结合本实施指南，不断采用新的职业安全健康管理方法，持续提高企业的职业安全健康管理水平。</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职业安全健康管理体系是一个动态发展的过程，金属非金属矿山企业应根据企业自身的发展和生产变化，深刻领会体系准则的各项要求，不断调整和完善职业安全健康管理体系，持续保证体系标准的符合性和企业安全健康管理工作的适用性。</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十、术语和定义</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一）金属非金属矿山企业：本实施指南指的是：开采金属矿石、放射性矿石以及作为化工原料、建筑材料、辅助原料、耐火材料及其他非金属矿物（煤炭除外）的矿山企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二）特种作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是指容易发生人员伤亡事故，对操作者本人、他人及周围设备、设施的安全有重大危害的作业。</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三）特种设备</w:t>
      </w:r>
    </w:p>
    <w:p>
      <w:pPr>
        <w:pStyle w:val="Style15"/>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是指国家认定的，因设备本身和外在因素的影响容易发生事故，并且一旦发生事故会造成人身伤亡及重大经济损失的危险性较大的设备。</w:t>
      </w:r>
    </w:p>
    <w:p>
      <w:pPr>
        <w:pStyle w:val="Style15"/>
        <w:spacing w:lineRule="auto" w:line="360" w:before="280" w:after="280"/>
        <w:rPr/>
      </w:pPr>
      <w:r>
        <w:rPr/>
        <w:t xml:space="preserve">    </w:t>
      </w:r>
      <w:r>
        <w:rPr/>
        <w:t>（四）</w:t>
      </w:r>
      <w:r>
        <w:rPr/>
        <w:t>MSDS</w:t>
      </w:r>
      <w:r>
        <w:rPr/>
        <w:t>：物质安全数据表或化学品安全说明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26:00Z</dcterms:created>
  <dc:creator>lenovo</dc:creator>
  <dc:description/>
  <cp:keywords/>
  <dc:language>en-US</dc:language>
  <cp:lastModifiedBy>lenovo</cp:lastModifiedBy>
  <dcterms:modified xsi:type="dcterms:W3CDTF">2010-08-27T02:29:00Z</dcterms:modified>
  <cp:revision>1</cp:revision>
  <dc:subject/>
  <dc:title>关于印发《金属非金属矿山企业职业安全健康管理体系实施指南》的通知</dc:title>
</cp:coreProperties>
</file>