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脚手架安全检查表</w:t>
      </w:r>
    </w:p>
    <w:p>
      <w:pPr>
        <w:pStyle w:val="Normal"/>
        <w:ind w:firstLine="315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6"/>
        <w:gridCol w:w="3613"/>
        <w:gridCol w:w="928"/>
        <w:gridCol w:w="629"/>
        <w:gridCol w:w="629"/>
        <w:gridCol w:w="599"/>
        <w:gridCol w:w="784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部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脚手架施工的人员必须经考试合格，持证上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有能指导施工的施工方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搭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件应有出厂合格证，脆裂变形滑丝不得使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设的高度形状符合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子牢固稳定，不变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杆搭设应横平书竖直，搭接牢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以上高处作业的脚手架应安装避雷设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管立杆，大横杆的接头应错开，搭接长度不小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管脚手架立杆应垂直稳放于金属底座或垫木上，如遇松土，应绑扫地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脚手架铺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板应铺满，不得有空隙，探头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脚手板的搭接长度不小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头搭接时，应架设双排小横杆，间距不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板铺设应平稳绑牢或钉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脚手架连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岩石边坡及建筑物连接牢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应在尽端双跨间和中间每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设纵向剪刀成撑，其最大宽度不超过大跨，与地面呈</w:t>
            </w:r>
            <w:r>
              <w:rPr>
                <w:szCs w:val="21"/>
              </w:rPr>
              <w:t>45</w:t>
            </w:r>
            <w:r>
              <w:rPr>
                <w:rFonts w:eastAsia="楷体_GB2312" w:ascii="楷体_GB2312" w:hAnsi="楷体_GB2312"/>
                <w:szCs w:val="21"/>
              </w:rPr>
              <w:t>°—60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烂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严禁超负荷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外侧设置密目式安全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工层按规定设置</w:t>
            </w:r>
            <w:r>
              <w:rPr>
                <w:rFonts w:ascii="楷体_GB2312" w:hAnsi="楷体_GB2312" w:eastAsia="楷体_GB2312"/>
                <w:szCs w:val="21"/>
              </w:rPr>
              <w:t>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栏杆或安全网和挡脚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层以下每隔岸观火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用平网或其它措施进行封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层脚手架立杆与岩石边坡或建筑物之间按要求近行封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须搭设施工人员上下的专用扶梯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szCs w:val="21"/>
              </w:rPr>
              <w:t>马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拆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缘线不得直接捆绑在架杆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脚手架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伏高压线路水平距离保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上或搭设隔离防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脚手架前，必须将电器设备和其它设备拆除或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统一指挥自上而下进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扣件禁止往下抛掷应用绳索绑牢放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特级高空作业脚手架拆除时必须有可靠的安全技术措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脚手架时施工区域内无关人员严禁逗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危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即停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立即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8:00Z</dcterms:created>
  <dc:creator>guanwei</dc:creator>
  <dc:description/>
  <cp:keywords/>
  <dc:language>en-US</dc:language>
  <cp:lastModifiedBy>guanwei</cp:lastModifiedBy>
  <dcterms:modified xsi:type="dcterms:W3CDTF">2006-09-15T07:02:00Z</dcterms:modified>
  <cp:revision>3</cp:revision>
  <dc:subject/>
  <dc:title>脚手架检查表</dc:title>
</cp:coreProperties>
</file>