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拴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美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四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猛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继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贵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洪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福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作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作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乾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显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宝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宇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宜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付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香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宝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宏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韵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赵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飞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炯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和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良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圣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信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小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伯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伯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伦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毛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井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岳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和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启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向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卢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兰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世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昆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根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明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厘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承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明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松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友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冬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本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凌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齐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继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昌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翰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治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睿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松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裕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运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尚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初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佳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嘉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利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昌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素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铃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品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世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柱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毕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俊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佳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细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谷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加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会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其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潇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丹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洁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青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绍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承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发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琛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银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丕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昌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文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赫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昊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召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宏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富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分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传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红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淏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广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海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梅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成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辛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传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守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佩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桂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方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战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丽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君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文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信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哲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靖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守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守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运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航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电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宪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东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兆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福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尧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九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青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雯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吉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锦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垂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西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赵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兆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要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殷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祥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春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文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泽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利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仁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劲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瑞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涤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红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淑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士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云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姗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华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春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显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景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良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虹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晶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丰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志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典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欣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若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丕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兆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银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希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长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书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祥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清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来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露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裕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斌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胜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伟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圣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爱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中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邦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静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文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述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元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学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钟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心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惠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行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汉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剑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长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运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俊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茂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介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应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克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晓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跃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明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巧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莉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宏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自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新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兰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石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保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盈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李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习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妞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秋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浮雪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秋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西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运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君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庚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英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军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德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湛安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兆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焕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顺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其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佑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焰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少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康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祖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盛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钢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隆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益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纯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龙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庆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普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凤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治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有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嘉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鑫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周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怡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明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其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善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豪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庆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贵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宦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士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伟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锡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齐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美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志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胜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还传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育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红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高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文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策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孔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贤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敬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恩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述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丽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远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岳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祖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青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复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发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跃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必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洪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凤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凤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献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垂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立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天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成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军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瑞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春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润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宜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维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现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明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学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赵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会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寿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友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景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照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大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巨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起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之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树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北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茂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月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增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永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中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纪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本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仲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彦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姝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广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铁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自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桂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振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庆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敬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文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岸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青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闻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存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长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训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乃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绍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兴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红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俊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聿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修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经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燕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应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昭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福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运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新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设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献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冠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慧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景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照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付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仙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鸿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汴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二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汝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科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慧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业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本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益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双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正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亚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龙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远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治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云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瑞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之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泰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德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旭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红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正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俊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小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飞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璟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四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拥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春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庚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勇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山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军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龙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希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丽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瑞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钞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士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叶飞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利水电建设股份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长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建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4:00Z</dcterms:created>
  <dc:creator>Administrator</dc:creator>
  <dc:description/>
  <cp:keywords/>
  <dc:language>en-US</dc:language>
  <cp:lastModifiedBy>MC SYSTEM</cp:lastModifiedBy>
  <cp:lastPrinted>2013-12-31T11:46:00Z</cp:lastPrinted>
  <dcterms:modified xsi:type="dcterms:W3CDTF">2014-01-09T08:54:00Z</dcterms:modified>
  <cp:revision>2</cp:revision>
  <dc:subject/>
  <dc:title>注册安全工程师申请注册材料授理情况登记表</dc:title>
</cp:coreProperties>
</file>