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注册安全工程师资格考试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情况统计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1559"/>
        <w:gridCol w:w="1560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考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格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格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“合格人数”栏目，应填写本年度取得资格证书的人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填 表 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   负 责 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单位（盖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填表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2:00Z</dcterms:created>
  <dc:creator>Lenovo User</dc:creator>
  <dc:description/>
  <cp:keywords/>
  <dc:language>en-US</dc:language>
  <cp:lastModifiedBy>Lenovo User</cp:lastModifiedBy>
  <dcterms:modified xsi:type="dcterms:W3CDTF">2013-01-16T07:12:00Z</dcterms:modified>
  <cp:revision>2</cp:revision>
  <dc:subject/>
  <dc:title/>
</cp:coreProperties>
</file>