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东方航空云南公司包头</w:t>
      </w:r>
      <w:r>
        <w:rPr>
          <w:rFonts w:cs="宋体;SimSun" w:ascii="宋体;SimSun" w:hAnsi="宋体;SimSun"/>
          <w:b/>
          <w:sz w:val="32"/>
          <w:szCs w:val="32"/>
        </w:rPr>
        <w:t>"11.21"</w:t>
      </w:r>
      <w:r>
        <w:rPr>
          <w:rFonts w:ascii="宋体;SimSun" w:hAnsi="宋体;SimSun" w:cs="宋体;SimSun"/>
          <w:b/>
          <w:sz w:val="32"/>
          <w:szCs w:val="32"/>
        </w:rPr>
        <w:t>特别重大空难事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中国东方航空云南公司</w:t>
      </w:r>
      <w:r>
        <w:rPr>
          <w:rFonts w:cs="宋体;SimSun" w:ascii="宋体;SimSun" w:hAnsi="宋体;SimSun"/>
          <w:sz w:val="24"/>
        </w:rPr>
        <w:t>CRJ-200</w:t>
      </w:r>
      <w:r>
        <w:rPr>
          <w:rFonts w:ascii="宋体;SimSun" w:hAnsi="宋体;SimSun" w:cs="宋体;SimSun"/>
          <w:sz w:val="24"/>
        </w:rPr>
        <w:t>机型</w:t>
      </w:r>
      <w:r>
        <w:rPr>
          <w:rFonts w:cs="宋体;SimSun" w:ascii="宋体;SimSun" w:hAnsi="宋体;SimSun"/>
          <w:sz w:val="24"/>
        </w:rPr>
        <w:t>B-3072</w:t>
      </w:r>
      <w:r>
        <w:rPr>
          <w:rFonts w:ascii="宋体;SimSun" w:hAnsi="宋体;SimSun" w:cs="宋体;SimSun"/>
          <w:sz w:val="24"/>
        </w:rPr>
        <w:t>号飞机，执行包头飞往上海的</w:t>
      </w:r>
      <w:r>
        <w:rPr>
          <w:rFonts w:cs="宋体;SimSun" w:ascii="宋体;SimSun" w:hAnsi="宋体;SimSun"/>
          <w:sz w:val="24"/>
        </w:rPr>
        <w:t>MU5210</w:t>
      </w:r>
      <w:r>
        <w:rPr>
          <w:rFonts w:ascii="宋体;SimSun" w:hAnsi="宋体;SimSun" w:cs="宋体;SimSun"/>
          <w:sz w:val="24"/>
        </w:rPr>
        <w:t>航班任务，在包头机场附近坠毁，造成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人（其中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名乘客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机组人员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地面人员）遇难，直接经济损失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 xml:space="preserve">亿元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（一）事故原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事故调查组通过对</w:t>
      </w:r>
      <w:r>
        <w:rPr>
          <w:rFonts w:cs="宋体;SimSun" w:ascii="宋体;SimSun" w:hAnsi="宋体;SimSun"/>
          <w:sz w:val="24"/>
        </w:rPr>
        <w:t>CRJ-200</w:t>
      </w:r>
      <w:r>
        <w:rPr>
          <w:rFonts w:ascii="宋体;SimSun" w:hAnsi="宋体;SimSun" w:cs="宋体;SimSun"/>
          <w:sz w:val="24"/>
        </w:rPr>
        <w:t>机型飞机进行气动性能、机翼污染物、机组操作和处置等进行分析，认为本次事故的原因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飞机起飞过程中，由于机翼污染使机翼失速临界迎角减小。当飞机刚刚离地后，在没有出现警告的情况下飞机失速，飞行员未能从失速状态中改出，直至飞机坠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事故调查组认为，飞机在包头机场过夜时存在结霜的天气条件，机翼污染物最大可能是霜。飞机起飞前没有进行除霜（冰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东航公司对这起事故的发生负有一定的领导和管理责任，东航云南公司在日常安全管理中存在薄弱环节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经调查认定这起事故是一起责任事故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（二）对事故责任人员的处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给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名事故责任人相应的党纪、行政处分。其中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洪飞，中国东方航空云南公司昆明维修基地电器工程师，对事故发生负有主要责任。给予行政降级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徐帆，中国东方航空云南公司飞行五部经理，对事故发生负有主要责任。给予行政撤职、留党察看一年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殷克明，中国东方航空云南公司飞机部总经理，对事故发生负有主要责任。给予行政撤职、党内严重警告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仲锁高，中国东方航空云南公司飞机技术管理部部长，对事故发生负有主要责任。给予行政降级、党内严重警告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段生虎，中国东方航空云南公司副总经理，对事故发生负有重要领导责任。给予行政记过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张广运，中国东方航空云南公司副总经理，对事故发生负有主要领导责任。给予行政降级、党内严重警告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 xml:space="preserve">张建中，中国东方航空股份有限公司副总经理，对事故发生负有领导责任。给予行政记过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 xml:space="preserve">吴玉林，中国东方航空股份有限公司副总经理，对事故发生负有重要领导责任。给予行政记大过、党内警告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 xml:space="preserve">罗朝庚，中国东方航空股份有限公司总经理，对事故发生负有重要领导责任。给予行政记大过、党内警告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李丰华，中国东方航空股份有限公司董事长，对事故发生负有重要领导责任。给予行政警告处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9:00Z</dcterms:created>
  <dc:creator>ld</dc:creator>
  <dc:description/>
  <cp:keywords/>
  <dc:language>en-US</dc:language>
  <cp:lastModifiedBy>ld</cp:lastModifiedBy>
  <dcterms:modified xsi:type="dcterms:W3CDTF">2008-01-31T07:30:00Z</dcterms:modified>
  <cp:revision>2</cp:revision>
  <dc:subject/>
  <dc:title/>
</cp:coreProperties>
</file>