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阜新五龙煤矿</w:t>
      </w:r>
      <w:r>
        <w:rPr>
          <w:rFonts w:cs="宋体;SimSun" w:ascii="宋体;SimSun" w:hAnsi="宋体;SimSun"/>
          <w:b/>
          <w:sz w:val="32"/>
          <w:szCs w:val="32"/>
        </w:rPr>
        <w:t>"6.28"</w:t>
      </w:r>
      <w:r>
        <w:rPr>
          <w:rFonts w:ascii="宋体;SimSun" w:hAnsi="宋体;SimSun" w:cs="宋体;SimSun"/>
          <w:b/>
          <w:sz w:val="32"/>
          <w:szCs w:val="32"/>
        </w:rPr>
        <w:t>特别重大瓦斯爆炸事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，阜新矿业（集团）有限责任公司（简称阜矿集团）五龙煤矿发生一起瓦斯爆炸事故，当时死亡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伤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其中重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经抢救无效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死亡。共造成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死亡。直接经济损失</w:t>
      </w:r>
      <w:r>
        <w:rPr>
          <w:rFonts w:cs="宋体;SimSun" w:ascii="宋体;SimSun" w:hAnsi="宋体;SimSun"/>
          <w:sz w:val="24"/>
        </w:rPr>
        <w:t>839</w:t>
      </w:r>
      <w:r>
        <w:rPr>
          <w:rFonts w:ascii="宋体;SimSun" w:hAnsi="宋体;SimSun" w:cs="宋体;SimSun"/>
          <w:sz w:val="24"/>
        </w:rPr>
        <w:t xml:space="preserve">万元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（一）矿井概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阜矿集团为省属国有企业。五龙煤矿隶属于阜矿集团公司。矿井设计生产能力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经技术改造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核定生产能力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实际生产煤炭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 xml:space="preserve">万吨。属高瓦斯矿井。证照齐全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（二）事故原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事故的直接原因是：</w:t>
      </w:r>
      <w:r>
        <w:rPr>
          <w:rFonts w:cs="宋体;SimSun" w:ascii="宋体;SimSun" w:hAnsi="宋体;SimSun"/>
          <w:sz w:val="24"/>
        </w:rPr>
        <w:t>332</w:t>
      </w:r>
      <w:r>
        <w:rPr>
          <w:rFonts w:ascii="宋体;SimSun" w:hAnsi="宋体;SimSun" w:cs="宋体;SimSun"/>
          <w:sz w:val="24"/>
        </w:rPr>
        <w:t xml:space="preserve">采区集中皮带机尾处的盲巷密闭失修，未及时修复，闭内瓦斯渗出，其浓度达到爆炸界限，该处下部煤炭氧化自燃，产生高温火点，导致发生瓦斯爆炸事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事故的主要原因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一是该矿一些领导重生产、轻安全。对监察部门的监察指令整改不力。瓦斯管理混乱，不重视密闭管理，大多数没有对密闭进行检查，对检查出的问题也没有处理，留下重大事故隐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是阜矿集团公司对五龙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通三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管理监督、检查、指导不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经调查认定这是一起责任事故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（三）对事故责任人员的处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名事故直接责任人移送司法机关处理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杨德林，阜矿集团五龙煤矿通风队副队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曲丹，阜矿集团五龙煤矿通风队队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刘浩，阜矿集团五龙煤矿通风队主管工程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给予其他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名责任人相应的党纪、政纪处分。其中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李戈，五龙煤矿总工程师，对事故发生负有主要领导责任。给予行政撤职、党内严重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王大光，五龙煤矿党委书记，对事故的发生负有主要领导责任。给予撤销党内职务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刘廷波，五龙煤矿矿长，对事故发生负有主要领导责任。给予行政撤职处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内不得再担任任何煤矿的法定代表人或矿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宋景春，阜矿集团总工程师，对事故负有重要领导责任。给予记大过、党内警告处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陈必成，阜矿集团总经理、董事长、党委书记，对事故负有领导责任。免去总经理职务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对事故煤矿的处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暂扣五龙煤矿的煤炭生产许可证和安全生产许可证，责令该矿停产整顿，由煤炭管理部门和驻地煤矿安全监察机构验收合格后方可恢复生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依法对五龙煤矿罚款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 xml:space="preserve">万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7:00Z</dcterms:created>
  <dc:creator>ld</dc:creator>
  <dc:description/>
  <cp:keywords/>
  <dc:language>en-US</dc:language>
  <cp:lastModifiedBy>ld</cp:lastModifiedBy>
  <dcterms:modified xsi:type="dcterms:W3CDTF">2008-01-31T07:27:00Z</dcterms:modified>
  <cp:revision>2</cp:revision>
  <dc:subject/>
  <dc:title/>
</cp:coreProperties>
</file>