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邢台尚汪庄石膏矿区</w:t>
      </w:r>
      <w:r>
        <w:rPr>
          <w:rFonts w:cs="宋体;SimSun" w:ascii="宋体;SimSun" w:hAnsi="宋体;SimSun"/>
          <w:b/>
          <w:sz w:val="32"/>
          <w:szCs w:val="32"/>
        </w:rPr>
        <w:t>"11.6"</w:t>
      </w:r>
      <w:r>
        <w:rPr>
          <w:rFonts w:ascii="宋体;SimSun" w:hAnsi="宋体;SimSun" w:cs="宋体;SimSun"/>
          <w:b/>
          <w:sz w:val="32"/>
          <w:szCs w:val="32"/>
        </w:rPr>
        <w:t>特别重大坍塌事故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，河北省邢台县尚汪庄石膏矿区的康立石膏矿、林旺石膏矿、太行石膏矿发生特别重大坍塌事故，造成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死亡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失踪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受伤，直接经济损失</w:t>
      </w:r>
      <w:r>
        <w:rPr>
          <w:rFonts w:cs="宋体;SimSun" w:ascii="宋体;SimSun" w:hAnsi="宋体;SimSun"/>
          <w:sz w:val="24"/>
        </w:rPr>
        <w:t>774</w:t>
      </w:r>
      <w:r>
        <w:rPr>
          <w:rFonts w:ascii="宋体;SimSun" w:hAnsi="宋体;SimSun" w:cs="宋体;SimSun"/>
          <w:sz w:val="24"/>
        </w:rPr>
        <w:t xml:space="preserve">万元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　（一）矿井概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康立石膏矿为个体经营，年生产能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吨。林旺石膏矿为集体企业，年生产能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万吨。太行石膏矿隶属于邢台矿业有限责任公司邢台煤矿。三个矿都未申请安全生产许可证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　（二）事故原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事故直接原因是：尚汪庄石膏矿区开采已十多年，积累了大量未经处理的采空区，形成大面积顶板冒落的隐患；矿房超宽、超高开挖，导致矿柱尺寸普遍偏小；无序开采，在无隔离矿柱的康立石膏矿和林旺石膏矿交界部位，形成薄弱地带，受采动影响和蠕变作用的破坏，从而诱发了大面积采空区顶板冒落、地表塌陷事故。地面建筑物建在地下开采的影响范围（地表陷落带和移动带）内，是造成事故扩大的原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事故的主要原因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采矿权设置不合理，在不足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平方公里的范围内设立了五个矿，开采影响范围重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二是设计不规范，内容缺失。未明确竖井保安矿柱的范围，尤其是康立石膏矿和林旺石膏矿之间无隔离矿柱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三是违规、越界开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四是企业安全管理混乱，安全责任制不落实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五是有关部门未认真履行监管职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六是邢台县政府对非煤矿山安全生产专项整治工作领导不力，对有关职能部门履行职责督促检查不到位。尚汪庄石膏矿区曾两次发生过大面积顶板冒落和地面坍塌事故，未引起重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经调查认定这是一起责任事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（三）对事故责任人员的处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康立石膏矿安全副矿长尚敬秋已在事故中死亡，不再追究责任。其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名事故直接责任人移送司法机关处理。其中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张立军，邢台市桥东区车站新村党支部书记、康立矿法定代表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纪林旺，林旺矿法定代表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张玉魁，林旺矿矿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尚丙申，太行矿法定代表人、矿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赵建春，邢台县安全监管局局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赵祥增，邢台县国土资源局副局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给予其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名责任人相应的党纪、政纪处分。其中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马平妮，邢台县会宁镇镇长、党委副书记。对事故的发生负有主要领导责任，给予行政撤职、撤销党内职务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李建民，邢台县会宁镇党委书记。对事故的发生负有重要领导责任，给予撤销党内职务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路继宏，邢台县国土资源局局长、党总支书记。对事故的发生负有重要领导责任，给予降级、党内严重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田德荣，邢台县县长、县委副书记。对事故的发生负有重要领导责任，给予记大过、党内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杨爱莲，邢台市国土资源局局长。对事故的发生负有重要领导责任，给予记过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戴占银，邢台市副市长。对事故的发生负有重要领导责任，给予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7:00Z</dcterms:created>
  <dc:creator>ld</dc:creator>
  <dc:description/>
  <cp:keywords/>
  <dc:language>en-US</dc:language>
  <cp:lastModifiedBy>ld</cp:lastModifiedBy>
  <dcterms:modified xsi:type="dcterms:W3CDTF">2008-01-31T07:08:00Z</dcterms:modified>
  <cp:revision>2</cp:revision>
  <dc:subject/>
  <dc:title/>
</cp:coreProperties>
</file>