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/>
          <w:b/>
          <w:sz w:val="30"/>
          <w:szCs w:val="28"/>
        </w:rPr>
        <w:t>企业安全生产状况调查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（由企业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9"/>
        <w:gridCol w:w="1424"/>
        <w:gridCol w:w="894"/>
        <w:gridCol w:w="1425"/>
        <w:gridCol w:w="1256"/>
        <w:gridCol w:w="2019"/>
      </w:tblGrid>
      <w:tr>
        <w:trPr>
          <w:trHeight w:val="54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 业 基 本 情 况</w:t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类型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煤矿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非煤矿山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建筑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危险化学品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烟花爆竹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民用爆破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机械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轻工（食品、纺织、皮革、服装等）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电子 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冶金 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型式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私有经济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港澳台经济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外商经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50</w:t>
            </w:r>
            <w:r>
              <w:rPr>
                <w:rFonts w:ascii="宋体;SimSun" w:hAnsi="宋体;SimSun" w:cs="宋体;SimSun"/>
                <w:sz w:val="24"/>
              </w:rPr>
              <w:t xml:space="preserve">人以下    </w:t>
            </w:r>
            <w:r>
              <w:rPr>
                <w:rFonts w:cs="宋体;SimSun" w:ascii="宋体;SimSun" w:hAnsi="宋体;SimSun"/>
                <w:sz w:val="24"/>
              </w:rPr>
              <w:t>B.50-100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sz w:val="24"/>
              </w:rPr>
              <w:t>C.101-300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  <w:r>
              <w:rPr>
                <w:rFonts w:cs="宋体;SimSun" w:ascii="宋体;SimSun" w:hAnsi="宋体;SimSun"/>
                <w:sz w:val="24"/>
              </w:rPr>
              <w:t>D.30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3000</w:t>
            </w:r>
            <w:r>
              <w:rPr>
                <w:rFonts w:ascii="宋体;SimSun" w:hAnsi="宋体;SimSun" w:cs="宋体;SimSun"/>
                <w:sz w:val="24"/>
              </w:rPr>
              <w:t xml:space="preserve">万元以下  </w:t>
            </w:r>
            <w:r>
              <w:rPr>
                <w:rFonts w:cs="宋体;SimSun" w:ascii="宋体;SimSun" w:hAnsi="宋体;SimSun"/>
                <w:sz w:val="24"/>
              </w:rPr>
              <w:t>B.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30000</w:t>
            </w:r>
            <w:r>
              <w:rPr>
                <w:rFonts w:ascii="宋体;SimSun" w:hAnsi="宋体;SimSun" w:cs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30000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4000</w:t>
            </w:r>
            <w:r>
              <w:rPr>
                <w:rFonts w:ascii="宋体;SimSun" w:hAnsi="宋体;SimSun" w:cs="宋体;SimSun"/>
                <w:sz w:val="24"/>
              </w:rPr>
              <w:t xml:space="preserve">万元以下  </w:t>
            </w:r>
            <w:r>
              <w:rPr>
                <w:rFonts w:cs="宋体;SimSun" w:ascii="宋体;SimSun" w:hAnsi="宋体;SimSun"/>
                <w:sz w:val="24"/>
              </w:rPr>
              <w:t>B.4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40000</w:t>
            </w:r>
            <w:r>
              <w:rPr>
                <w:rFonts w:ascii="宋体;SimSun" w:hAnsi="宋体;SimSun" w:cs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.40000</w:t>
            </w:r>
            <w:r>
              <w:rPr>
                <w:rFonts w:ascii="宋体;SimSun" w:hAnsi="宋体;SimSun" w:cs="宋体;SimSun"/>
                <w:sz w:val="24"/>
              </w:rPr>
              <w:t xml:space="preserve">万元以上 </w:t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可 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持证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无证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正在办理</w:t>
            </w:r>
          </w:p>
        </w:tc>
      </w:tr>
      <w:tr>
        <w:trPr>
          <w:trHeight w:val="540" w:hRule="atLeast"/>
          <w:cantSplit w:val="true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 全 生 产 状 况</w:t>
            </w:r>
          </w:p>
        </w:tc>
      </w:tr>
      <w:tr>
        <w:trPr>
          <w:trHeight w:val="154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安全机   构和人员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构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无安全管理机构，但领导在工作中常要求注意安全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部门兼管安全工作，基本处于应付状态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专门安全管理机构，能发挥安全管理作用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专门安全管理机构，各级机构健全且运行有效。</w:t>
            </w:r>
          </w:p>
        </w:tc>
      </w:tr>
      <w:tr>
        <w:trPr>
          <w:trHeight w:val="13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无安全管理人员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兼职安全管理人员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专职安全管理人员，但人数和素质略显不足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健全的安全管理人员队伍，安全管理人员持证上岗。</w:t>
            </w:r>
          </w:p>
        </w:tc>
      </w:tr>
      <w:tr>
        <w:trPr>
          <w:trHeight w:val="9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 工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以高中及以下学历的为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以中专学历的为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以大专学历的为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大学及以上学历的为主。</w:t>
            </w:r>
          </w:p>
        </w:tc>
      </w:tr>
      <w:tr>
        <w:trPr>
          <w:trHeight w:val="264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故调查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处 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事故不多，尚未制定专门的调查程序，出现事故时临时研究处理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事故调查只限主要负责人参加，重点主要集中在责任追究上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事故调查有制度，注重分析事故的深层原因，对重大事故有记录和跟踪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书面的事故调查程序，建立了事故档案，对所有事故能做到“四不放过”。</w:t>
            </w:r>
          </w:p>
        </w:tc>
      </w:tr>
      <w:tr>
        <w:trPr>
          <w:trHeight w:val="200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经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投入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几乎没有安全投入；安全欠账严重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安全投入很少，但安全投入逐年升高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领导重视隐患治理，能积极做到引进新工艺、新技术和新材料等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立了安全投入制度，安全投入纳入企业预算，安全经费充足。</w:t>
            </w:r>
          </w:p>
        </w:tc>
      </w:tr>
      <w:tr>
        <w:trPr>
          <w:trHeight w:val="13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赔偿标   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无工伤赔偿标准，但员工工伤之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以下赔偿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工伤赔偿标准，赔偿标准最高为五万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工伤赔偿标准，赔偿标准最高为十万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工伤赔偿标准，赔偿标准最高为二十万。</w:t>
            </w:r>
          </w:p>
        </w:tc>
      </w:tr>
      <w:tr>
        <w:trPr>
          <w:trHeight w:val="169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抵押金 制 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未建立风险抵押金制度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已建立风险抵押金制度，但未严格执行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已建立风险抵押金制度，但风险抵押金很少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建立风险抵押金制度，风险抵押金依据行业制定，对安全生产有促进作用；</w:t>
            </w:r>
          </w:p>
        </w:tc>
      </w:tr>
      <w:tr>
        <w:trPr>
          <w:trHeight w:val="182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 任 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无安全生产责任制度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有安全生产责任制，但不健全； 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书面的安全生产责任制，但部分人员对其职责不了解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立了完善的全员安全生产责任制，签订安全责任协议书，并定期进行责任制考核。</w:t>
            </w:r>
          </w:p>
        </w:tc>
      </w:tr>
      <w:tr>
        <w:trPr>
          <w:trHeight w:val="139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安全科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设有专门的安全科技研发部门和先进技术交流部门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有兼职的科技研发部门和技术交流部门； 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科技研发部门，有技术交流部门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时组织技术交流活动，提高技术水平。</w:t>
            </w:r>
          </w:p>
        </w:tc>
      </w:tr>
      <w:tr>
        <w:trPr>
          <w:trHeight w:val="139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生产信     息体系建设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建立了完善的安全生产信息系统； 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针对危险源管理建立了信息系统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信息体系建设很必要，正在筹建之中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没有建立信息体系。</w:t>
            </w:r>
          </w:p>
        </w:tc>
      </w:tr>
      <w:tr>
        <w:trPr>
          <w:trHeight w:val="139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应急救援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  系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针对重大危险源制定了应急救援措施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针对重大危险源制定了应急救援预案，并组织对相关人员进行培训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应急救援设施、设备及器材完备，并进行应急救援预案演练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设有专职应急救援管理机构，非常重视应急救援工作。</w:t>
            </w:r>
          </w:p>
        </w:tc>
      </w:tr>
      <w:tr>
        <w:trPr>
          <w:trHeight w:val="137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安全管理体系建立情    况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未建立职业健康安全管理体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正在建立职业健康安全管理体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已建立职业健康安全管理体系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没必要建立职业健康安全管理体系。</w:t>
            </w:r>
          </w:p>
        </w:tc>
      </w:tr>
      <w:tr>
        <w:trPr>
          <w:trHeight w:val="122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  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没有形成书面制度，上级要求严时才对接触职业危害的职工体检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健康管理制度，能按规定为职工体检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健康管理制度，职工健康档案还有待进一步完善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健康管理制度和职工健康档案，专业人员负责健康管理和状况分析。</w:t>
            </w:r>
          </w:p>
        </w:tc>
      </w:tr>
      <w:tr>
        <w:trPr>
          <w:trHeight w:val="83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安全教育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工作太忙，抽不出时间，经常委派他人参加安全教育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些安全工作经历，不必参加安全教育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参加过安全教育培训，暂时没有证书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经过培训与考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取得证书，安全意识强。</w:t>
            </w:r>
          </w:p>
        </w:tc>
      </w:tr>
      <w:tr>
        <w:trPr>
          <w:trHeight w:val="13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人少事多，没有参加安全教育培训的机会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少数人员参加过安全教育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大部分参加过安全教育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全部参加过安全教育，有些人员获得了专业培训证书。</w:t>
            </w:r>
          </w:p>
        </w:tc>
      </w:tr>
      <w:tr>
        <w:trPr>
          <w:trHeight w:val="149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还没来得及考证，但都经过有经验的人指导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少数人员持证上岗，但其他人员都经过师傅或同事指导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绝大多数持证上岗，但其他人都经过师傅或同事的指导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100%</w:t>
            </w:r>
            <w:r>
              <w:rPr>
                <w:rFonts w:ascii="宋体;SimSun" w:hAnsi="宋体;SimSun" w:cs="宋体;SimSun"/>
                <w:sz w:val="24"/>
              </w:rPr>
              <w:t>持证上岗。</w:t>
            </w:r>
          </w:p>
        </w:tc>
      </w:tr>
      <w:tr>
        <w:trPr>
          <w:trHeight w:val="16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  工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由于各种原因暂时没有开展员工安全教育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危险有害作业岗位人员才接受安全教育培训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绝大多数员工参加过安全教育培训，但未制度化；</w:t>
            </w:r>
          </w:p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严格的安全教育制度，每名员工都接受过各类相关的安全教育培训。</w:t>
            </w:r>
          </w:p>
        </w:tc>
      </w:tr>
      <w:tr>
        <w:trPr>
          <w:trHeight w:val="130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培训工作主要是企业自己组织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政府主管部门组织企业员工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企业通过中介机构培训企业员工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企业通过行业协会培训企业员工。</w:t>
            </w:r>
          </w:p>
        </w:tc>
      </w:tr>
      <w:tr>
        <w:trPr>
          <w:trHeight w:val="70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职工未参加工伤保险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职工参加工伤保险，参保人数占职工总人数的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下 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工参保人数占职工总人数超过</w:t>
            </w:r>
            <w:r>
              <w:rPr>
                <w:rFonts w:cs="宋体;SimSun" w:ascii="宋体;SimSun" w:hAnsi="宋体;SimSun"/>
                <w:sz w:val="24"/>
              </w:rPr>
              <w:t xml:space="preserve">50%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职工参保人数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2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个体防护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  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无个体防护用品管理制度，只有少数工人按规定配备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个体防护用品管理制度，职工个体防护用品配备不达标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建立完善的个体防护用品安全管理制度；职工个体防护用品配备基本达标；</w:t>
            </w:r>
          </w:p>
          <w:p>
            <w:pPr>
              <w:pStyle w:val="Normal"/>
              <w:snapToGrid w:val="false"/>
              <w:spacing w:lineRule="atLeast" w:line="24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立了个体防护用品安全管理制度，且能做到保质保量，使用过程中进行培训并定期检查维护。</w:t>
            </w:r>
          </w:p>
        </w:tc>
      </w:tr>
      <w:tr>
        <w:trPr>
          <w:trHeight w:val="152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危险物品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的管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对本企业存在的危险化学品的性质了解甚少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本企业没有危险物品的书面管理制度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书面的管理制度，但现场执行不严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书面的管理制度，并建立了档案，且符合国家有关规定。</w:t>
            </w:r>
          </w:p>
        </w:tc>
      </w:tr>
      <w:tr>
        <w:trPr>
          <w:trHeight w:val="171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隐患管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存在事故隐患，无隐患管理台账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对事故隐患按要求进行了整改，但无监督和检查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书面的隐患整改制度，但做不到完全按制度办事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书面的隐患整改制度及相应的奖惩办法，隐患能够及时得到治理。</w:t>
            </w:r>
          </w:p>
        </w:tc>
      </w:tr>
      <w:tr>
        <w:trPr>
          <w:trHeight w:val="131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承包方管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凭经验对承包商进行管理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无承包商管理制度，但与承包方签订安全管理协议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有承包商管理制度，签订安全管理协议，对承包商进行现场安全技术交底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承包商符合相关资格要求，企业在承包方作业期间，设专人监督和管理。 </w:t>
            </w:r>
          </w:p>
        </w:tc>
      </w:tr>
      <w:tr>
        <w:trPr>
          <w:trHeight w:val="23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中介服务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组    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未接受过安全生产中介机构提供的服务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介组织提供的服务主要是安全评价 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中介组织提供的服务主要是安全监测 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中介组织提供的服务主要是安全培训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中介组织提供的服务主要是安全咨询 ；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中介组织提供的服务主要是安全体系认证； 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  <w:r>
              <w:rPr>
                <w:rFonts w:ascii="宋体;SimSun" w:hAnsi="宋体;SimSun" w:cs="宋体;SimSun"/>
                <w:b/>
                <w:sz w:val="24"/>
              </w:rPr>
              <w:t>（可多选）</w:t>
            </w:r>
          </w:p>
        </w:tc>
      </w:tr>
      <w:tr>
        <w:trPr>
          <w:trHeight w:val="540" w:hRule="atLeast"/>
          <w:cantSplit w:val="true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 与 建 议</w:t>
            </w:r>
          </w:p>
        </w:tc>
      </w:tr>
      <w:tr>
        <w:trPr>
          <w:trHeight w:val="2234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作为非公有制企业，你认为安全生产监督管理部门应在哪些方面改进或提高？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安全法律、法规与政策、文件咨询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安全监察的次数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安全培训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安全监察的方式、标准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安全监察队伍素质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（可多选）</w:t>
            </w:r>
          </w:p>
        </w:tc>
      </w:tr>
      <w:tr>
        <w:trPr>
          <w:trHeight w:val="186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作为非公有制企业，你认为中介服务机构应在哪些方面改进或提高？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咨询业务水平 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介机构服务的技术内容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培训手段、方法  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中介机构的技术服务规范化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（可多选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说明：</w:t>
      </w:r>
    </w:p>
    <w:p>
      <w:pPr>
        <w:pStyle w:val="Normal"/>
        <w:spacing w:lineRule="exact" w:line="240"/>
        <w:ind w:firstLine="641"/>
        <w:rPr/>
      </w:pPr>
      <w:r>
        <w:rPr>
          <w:rFonts w:ascii="宋体;SimSun" w:hAnsi="宋体;SimSun" w:cs="宋体;SimSun"/>
          <w:szCs w:val="21"/>
          <w:lang w:val="en-US" w:eastAsia="en-US"/>
        </w:rPr>
        <w:t>本表由非公有制企业填写，各省、自治区、直辖市确定所辖区域内的三个地级市（区），组织所选地区内的所有非公有制企业填写，地级市（区）安全监管部门将填好后的表格统一报送省、自治区、直辖市安全监管部门汇总。</w:t>
      </w:r>
      <w:r>
        <w:rPr>
          <w:rFonts w:ascii="宋体;SimSun" w:hAnsi="宋体;SimSun" w:cs="宋体;SimSun"/>
          <w:bCs/>
          <w:szCs w:val="21"/>
        </w:rPr>
        <w:t>调查表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”和表格空白处表示需要用文字直接填写的内容；选择题直接在英文大写字母上打“√”。选择题除了特殊注明可多选外，其余均为单项选择。</w:t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4:00Z</dcterms:created>
  <dc:creator>微软用户</dc:creator>
  <dc:description/>
  <cp:keywords/>
  <dc:language>en-US</dc:language>
  <cp:lastModifiedBy>微软用户</cp:lastModifiedBy>
  <dcterms:modified xsi:type="dcterms:W3CDTF">2008-05-19T02:19:00Z</dcterms:modified>
  <cp:revision>1</cp:revision>
  <dc:subject/>
  <dc:title>企业安全生产状况调查表</dc:title>
</cp:coreProperties>
</file>