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cs="Arial"/>
          <w:b/>
          <w:b/>
          <w:sz w:val="44"/>
          <w:szCs w:val="44"/>
        </w:rPr>
      </w:pPr>
      <w:r>
        <w:rPr>
          <w:rFonts w:ascii="Tahoma" w:hAnsi="Tahoma" w:cs="Tahoma"/>
          <w:b/>
          <w:sz w:val="44"/>
          <w:szCs w:val="44"/>
        </w:rPr>
        <w:t>矿山竖井提升安全</w:t>
      </w:r>
    </w:p>
    <w:p>
      <w:pPr>
        <w:pStyle w:val="Normal"/>
        <w:ind w:firstLine="420"/>
        <w:rPr/>
      </w:pPr>
      <w:r>
        <w:rPr>
          <w:rFonts w:cs="Arial"/>
        </w:rPr>
        <w:t>竖井提升就是通过安装在竖井井口、井筒和井底的设备、装置进行的提升运输工作。竖井提升系统使用的主要设备和装置包括提升机、井架、天轮、钢丝绳、连接装置、提升容器、井筒导向装置、井口和井底的承接装置、阻车器、安全门以及信号装置等。这些设备和装置是竖井提升中不可缺少的部分，同时也是提升安全工作中必须注意的重要环节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</w:t>
      </w:r>
      <w:r>
        <w:rPr>
          <w:rFonts w:cs="Arial"/>
        </w:rPr>
        <w:t>　按照提升机的不同，竖井提升分为竖井单绳缠绕式提升、双筒双绳缠绕式提升和多绳摩擦式提升，一般单绳缠绕式提升多用于深度小于</w:t>
      </w:r>
      <w:r>
        <w:rPr>
          <w:rFonts w:cs="Arial"/>
        </w:rPr>
        <w:t>600m</w:t>
      </w:r>
      <w:r>
        <w:rPr>
          <w:rFonts w:cs="Arial"/>
        </w:rPr>
        <w:t>的矿井，双筒双绳和多绳摩擦式提升多用于深度大于</w:t>
      </w:r>
      <w:r>
        <w:rPr>
          <w:rFonts w:cs="Arial"/>
        </w:rPr>
        <w:t>300m</w:t>
      </w:r>
      <w:r>
        <w:rPr>
          <w:rFonts w:cs="Arial"/>
        </w:rPr>
        <w:t>的矿井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</w:t>
      </w:r>
      <w:r>
        <w:rPr>
          <w:rFonts w:cs="Arial"/>
        </w:rPr>
        <w:t>　按照提升容器的不同，竖井提升可以分为罐笼提升、箕斗提升和吊桶提升。小型矿井使用罐笼提升较为普遍。一般在井筒断面大、提升量多而提升水平又少的矿井采用双罐笼提升；并筒断面小、提升水平多的矿井可采用单罐笼带平衡锤提升；井口断面小、提升量少的矿井可采用单罐笼提升。在竖井开凿和延伸期间，一般采用吊桶提升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提升机安全技术要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机又称绞车或卷扬机，其用途是利用钢丝绳的缠绕，以完成提升或下放货载的任务，是矿井提升的主要设备。非煤矿山使用的提升机主要有三种系列，即单简单绳缠绕式系列、双筒双绳缠绕式和多绳摩擦式系列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1</w:t>
      </w:r>
      <w:r>
        <w:rPr>
          <w:rFonts w:cs="Arial"/>
        </w:rPr>
        <w:t>．卷筒缠绳要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钢丝绳在卷筒上缠绕后，会对卷筒产生缠绕应力，缠绕应力过大会造成钢绳损坏过快和筒壳变形损坏。为了使筒壳应力分布均匀，在筒壳外面装设衬木，并在上面刻有绳槽，以使钢绳排列整齐。为了限制缠绕应力和避免跳绳、咬绳，安全规程对钢丝绳缠绕的层数作了规定。并规定缠绕层数在两层以上时，卷筒边缘高出最外一层钢丝绳的高度不小于钢丝绳直径的</w:t>
      </w: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t>5</w:t>
      </w:r>
      <w:r>
        <w:rPr>
          <w:rFonts w:cs="Arial"/>
        </w:rPr>
        <w:t>倍；钢丝绳由下层转到上层临界段</w:t>
      </w:r>
      <w:r>
        <w:rPr>
          <w:rFonts w:cs="Arial"/>
        </w:rPr>
        <w:t>(</w:t>
      </w:r>
      <w:r>
        <w:rPr>
          <w:rFonts w:cs="Arial"/>
        </w:rPr>
        <w:t>相当于四分之一绳圈长</w:t>
      </w:r>
      <w:r>
        <w:rPr>
          <w:rFonts w:cs="Arial"/>
        </w:rPr>
        <w:t>)</w:t>
      </w:r>
      <w:r>
        <w:rPr>
          <w:rFonts w:cs="Arial"/>
        </w:rPr>
        <w:t>必须经常加以检查，每季度应将钢丝绳临界段串动四分之一绳圈的位置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钢丝绳的绳头固定在卷筒上必须牢固，要有特备的卡绳装置，不得系在卷筒轴上；穿绳孔不得有锐利的边缘和毛刺，曲折处的弯曲不得形成锐角，以防止钢丝绳变形；卷筒上必须经常缠留三圈绳作为摩擦圈，以减轻钢丝绳与卷筒连接处的张力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2</w:t>
      </w:r>
      <w:r>
        <w:rPr>
          <w:rFonts w:cs="Arial"/>
        </w:rPr>
        <w:t>．提升机安全装置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机的安全装置主要包括制动装置、防过卷装置、深度指示器、限速装置以及紧急脚踏开关等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1)</w:t>
      </w:r>
      <w:r>
        <w:rPr>
          <w:rFonts w:cs="Arial"/>
        </w:rPr>
        <w:t>制动装置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制动装置是提升机的主要安全装置，它不仅满足提升机正常运行时的工作制动，同时在发生意外事故时能及时进行保险制动</w:t>
      </w:r>
      <w:r>
        <w:rPr>
          <w:rFonts w:cs="Arial"/>
        </w:rPr>
        <w:t>(</w:t>
      </w:r>
      <w:r>
        <w:rPr>
          <w:rFonts w:cs="Arial"/>
        </w:rPr>
        <w:t>也称紧急制动</w:t>
      </w:r>
      <w:r>
        <w:rPr>
          <w:rFonts w:cs="Arial"/>
        </w:rPr>
        <w:t>)</w:t>
      </w:r>
      <w:r>
        <w:rPr>
          <w:rFonts w:cs="Arial"/>
        </w:rPr>
        <w:t>。提升机的制动装置应能使提升系统迅速而平稳地进行制动，它的制动力矩要适当，不能太小，也不能太大。太小了将使制动距离过大，甚至在重载时刹不住车；太大了将会产生过大的减速度而引起冲击，甚至会造成断绳等事故。为此，安全规程规定：工作制动和安全制动在工作时，其制动力矩不得小于实际提升最大静力矩的</w:t>
      </w:r>
      <w:r>
        <w:rPr>
          <w:rFonts w:cs="Arial"/>
        </w:rPr>
        <w:t>3</w:t>
      </w:r>
      <w:r>
        <w:rPr>
          <w:rFonts w:cs="Arial"/>
        </w:rPr>
        <w:t>倍；下放重物时安全制动的减速度不得小于</w:t>
      </w:r>
      <w:r>
        <w:rPr>
          <w:rFonts w:cs="Arial"/>
        </w:rPr>
        <w:t>1</w:t>
      </w:r>
      <w:r>
        <w:rPr>
          <w:rFonts w:cs="Arial"/>
        </w:rPr>
        <w:t>．</w:t>
      </w:r>
      <w:r>
        <w:rPr>
          <w:rFonts w:cs="Arial"/>
        </w:rPr>
        <w:t>5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</w:t>
      </w:r>
      <w:r>
        <w:rPr>
          <w:rFonts w:cs="Arial"/>
        </w:rPr>
        <w:t>2</w:t>
      </w:r>
      <w:r>
        <w:rPr>
          <w:rFonts w:cs="Arial"/>
        </w:rPr>
        <w:t>，提升重物时的减速度不得大于</w:t>
      </w:r>
      <w:r>
        <w:rPr>
          <w:rFonts w:cs="Arial"/>
        </w:rPr>
        <w:t>5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</w:t>
      </w:r>
      <w:r>
        <w:rPr>
          <w:rFonts w:cs="Arial"/>
        </w:rPr>
        <w:t>2</w:t>
      </w:r>
      <w:r>
        <w:rPr>
          <w:rFonts w:cs="Arial"/>
        </w:rPr>
        <w:t>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</w:t>
      </w:r>
      <w:r>
        <w:rPr>
          <w:rFonts w:cs="Arial"/>
        </w:rPr>
        <w:t>　制动装置的动作必须灵活可靠；各种传动杆件不变形、没有裂纹，紧固件不得松动；各销轴不松旷，不缺油，开口销齐全。闸瓦与闸轮或制动盘接触良好；闸瓦与闸轮或制动盘的间隙应符合安全规程要求。为了保证制动装置能安全可靠地工作，必须经常进行检查和维护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>过卷保护装置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当提升容器被提升到井口而未停车，并越过井口位置继续向上提升而造成的事故叫做过卷事故。这类事故往往会造成很严重的后果，如将井架拉倒，或者将钢丝绳拉断而使提升容器坠落井底。当提升容器下放到井底而未减速停车，与井底承接装置或井窝发生撞击而造成的事故叫礅罐事故，实际上就是下放过卷事故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</w:t>
      </w:r>
      <w:r>
        <w:rPr>
          <w:rFonts w:cs="Arial"/>
        </w:rPr>
        <w:t>　过卷保护装置就是为了避免过卷事故，当提升容器超过正常卸载位置</w:t>
      </w:r>
      <w:r>
        <w:rPr>
          <w:rFonts w:cs="Arial"/>
        </w:rPr>
        <w:t>(</w:t>
      </w:r>
      <w:r>
        <w:rPr>
          <w:rFonts w:cs="Arial"/>
        </w:rPr>
        <w:t>或出车平台</w:t>
      </w:r>
      <w:r>
        <w:rPr>
          <w:rFonts w:cs="Arial"/>
        </w:rPr>
        <w:t>)0</w:t>
      </w:r>
      <w:r>
        <w:rPr>
          <w:rFonts w:cs="Arial"/>
        </w:rPr>
        <w:t>．</w:t>
      </w:r>
      <w:r>
        <w:rPr>
          <w:rFonts w:cs="Arial"/>
        </w:rPr>
        <w:t>5</w:t>
      </w:r>
      <w:r>
        <w:rPr>
          <w:rFonts w:cs="Arial"/>
        </w:rPr>
        <w:t>米时，能自动断电，并能使保险闸发生动作的装置。除安装可靠的过卷保护装置外，井架还必须有一定的过卷高度，其要求如下：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速度小于</w:t>
      </w:r>
      <w:r>
        <w:rPr>
          <w:rFonts w:cs="Arial"/>
        </w:rPr>
        <w:t>3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时，过卷高度不得小于</w:t>
      </w:r>
      <w:r>
        <w:rPr>
          <w:rFonts w:cs="Arial"/>
        </w:rPr>
        <w:t>4</w:t>
      </w:r>
      <w:r>
        <w:rPr>
          <w:rFonts w:cs="Arial"/>
        </w:rPr>
        <w:t>米；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速度为</w:t>
      </w:r>
      <w:r>
        <w:rPr>
          <w:rFonts w:cs="Arial"/>
        </w:rPr>
        <w:t>3</w:t>
      </w:r>
      <w:r>
        <w:rPr>
          <w:rFonts w:cs="Arial"/>
        </w:rPr>
        <w:t>～</w:t>
      </w:r>
      <w:r>
        <w:rPr>
          <w:rFonts w:cs="Arial"/>
        </w:rPr>
        <w:t>6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时，过卷高度不得小于</w:t>
      </w:r>
      <w:r>
        <w:rPr>
          <w:rFonts w:cs="Arial"/>
        </w:rPr>
        <w:t>6</w:t>
      </w:r>
      <w:r>
        <w:rPr>
          <w:rFonts w:cs="Arial"/>
        </w:rPr>
        <w:t>米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速度为</w:t>
      </w:r>
      <w:r>
        <w:rPr>
          <w:rFonts w:cs="Arial"/>
        </w:rPr>
        <w:t>6</w:t>
      </w:r>
      <w:r>
        <w:rPr>
          <w:rFonts w:cs="Arial"/>
        </w:rPr>
        <w:t>～</w:t>
      </w:r>
      <w:r>
        <w:rPr>
          <w:rFonts w:cs="Arial"/>
        </w:rPr>
        <w:t>10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</w:t>
      </w:r>
      <w:r>
        <w:rPr>
          <w:rFonts w:cs="Arial"/>
        </w:rPr>
        <w:t>(</w:t>
      </w:r>
      <w:r>
        <w:rPr>
          <w:rFonts w:cs="Arial"/>
        </w:rPr>
        <w:t>不包括</w:t>
      </w:r>
      <w:r>
        <w:rPr>
          <w:rFonts w:cs="Arial"/>
        </w:rPr>
        <w:t>6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</w:t>
      </w:r>
      <w:r>
        <w:rPr>
          <w:rFonts w:cs="Arial"/>
        </w:rPr>
        <w:t>)</w:t>
      </w:r>
      <w:r>
        <w:rPr>
          <w:rFonts w:cs="Arial"/>
        </w:rPr>
        <w:t>时，过卷高度不小于最高提升速度下运行</w:t>
      </w:r>
      <w:r>
        <w:rPr>
          <w:rFonts w:cs="Arial"/>
        </w:rPr>
        <w:t>1</w:t>
      </w:r>
      <w:r>
        <w:rPr>
          <w:rFonts w:cs="Arial"/>
        </w:rPr>
        <w:t>秒的提升高度；凿井时期用吊桶提升不得小于</w:t>
      </w:r>
      <w:r>
        <w:rPr>
          <w:rFonts w:cs="Arial"/>
        </w:rPr>
        <w:t>4</w:t>
      </w:r>
      <w:r>
        <w:rPr>
          <w:rFonts w:cs="Arial"/>
        </w:rPr>
        <w:t>米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3)</w:t>
      </w:r>
      <w:r>
        <w:rPr>
          <w:rFonts w:cs="Arial"/>
        </w:rPr>
        <w:t>深度指示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深度指示器可指示出提升容器在井筒中的位置。当提升容器接近井口时能发出减速警告信号，提醒司机注意，同时在深度指示器上安装有过卷保护开关、自动减速开关及限速．凸轮板等器件。目前使用的深度指示器有牌坊式和圆盘式两种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4)</w:t>
      </w:r>
      <w:r>
        <w:rPr>
          <w:rFonts w:cs="Arial"/>
        </w:rPr>
        <w:t>限速保护装置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限速保护装置是当提升速度超过正常最大速度的</w:t>
      </w:r>
      <w:r>
        <w:rPr>
          <w:rFonts w:cs="Arial"/>
        </w:rPr>
        <w:t>15</w:t>
      </w:r>
      <w:r>
        <w:rPr>
          <w:rFonts w:cs="Arial"/>
        </w:rPr>
        <w:t>％时，能使提升机自动停止运转，并实现安全制动的装置。限速保护装置有两个作用：一是防止提升机超速；二是限制提升容器到达井口时的速度，以防止过卷保护装置动作后，因速度高而使制动距离过大造成事故。为此，安全规程要求：当罐笼提升系统最大提升速度超过</w:t>
      </w:r>
      <w:r>
        <w:rPr>
          <w:rFonts w:cs="Arial"/>
        </w:rPr>
        <w:t>4</w:t>
      </w:r>
      <w:r>
        <w:rPr>
          <w:rFonts w:cs="Arial"/>
        </w:rPr>
        <w:t>米／秒和箕斗提升系统最高速度超过</w:t>
      </w:r>
      <w:r>
        <w:rPr>
          <w:rFonts w:cs="Arial"/>
        </w:rPr>
        <w:t>6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时，限速保护装置能控制提升容器接近井口时的速度不超过</w:t>
      </w:r>
      <w:r>
        <w:rPr>
          <w:rFonts w:cs="Arial"/>
        </w:rPr>
        <w:t>2</w:t>
      </w:r>
      <w:r>
        <w:rPr>
          <w:rFonts w:cs="Arial"/>
        </w:rPr>
        <w:t>米</w:t>
      </w:r>
      <w:r>
        <w:rPr>
          <w:rFonts w:cs="Arial"/>
        </w:rPr>
        <w:t>/</w:t>
      </w:r>
      <w:r>
        <w:rPr>
          <w:rFonts w:cs="Arial"/>
        </w:rPr>
        <w:t>秒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5)</w:t>
      </w:r>
      <w:r>
        <w:rPr>
          <w:rFonts w:cs="Arial"/>
        </w:rPr>
        <w:t>紧急脚踏开关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为了能在提升机的工作闸或主控制器失灵等紧急情况下，司机能够迅速地切断电源，实现紧急制动，防止事故的发生，在司机台前装设紧急脚踏开关。只要司机一踩，就能实现紧急制动，并切断电源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提升机除了上述安全保护装置外，还有过电流、欠电压、松绳、闸瓦磨损等保护装置以及许多电气闭锁装置。一般来说提升能力大，速度高的大型提升机，其安全保护装置较齐全，要求也较高。小型提升机相对来说，安全保护装置则较简单。但对于已有的安全保护装置一定要使用好，注意日常检修维护和试验，尽可能保证其保护性能的正常发挥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3</w:t>
      </w:r>
      <w:r>
        <w:rPr>
          <w:rFonts w:cs="Arial"/>
        </w:rPr>
        <w:t>．提升机的安全操作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矿井提升机能否安全运行，除了有良好的性能外，其安全操作非常重要。提升机司机是矿山的特殊工种之一，要由身体健康、责任心强、受过专门技术训练并考试合格取得合格证的人员担任。提升机操作应注意的事项有：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1)</w:t>
      </w:r>
      <w:r>
        <w:rPr>
          <w:rFonts w:cs="Arial"/>
        </w:rPr>
        <w:t>每班在提升前，应对提升设备进行认真检查、试车，了解紧急闸与工作闸是否灵敏可靠，各个部件是否正常，确认无误后，方可开车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2)</w:t>
      </w:r>
      <w:r>
        <w:rPr>
          <w:rFonts w:cs="Arial"/>
        </w:rPr>
        <w:t>操作过程中，必须精力集中，谨慎细心，随时注意仪表读数，深度指示器的指示位置，钢丝绳的排列；机器运转的声音等情况，发现异常，立即停车查找原因，并及时汇报和处理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3)</w:t>
      </w:r>
      <w:r>
        <w:rPr>
          <w:rFonts w:cs="Arial"/>
        </w:rPr>
        <w:t>提升信号不清楚、不确切，不准开车，必须询问查清原因再执行操作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4)</w:t>
      </w:r>
      <w:r>
        <w:rPr>
          <w:rFonts w:cs="Arial"/>
        </w:rPr>
        <w:t>当发生下列紧急情况：有紧急停车信号；提升容器接近井口尚未减速；有卡罐等意外故障；工作闸或控制器等主要部件失灵时，应使用紧急制动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Arial"/>
        </w:rPr>
        <w:t>提升钢丝绳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矿井提升钢丝绳是连接提升容器和提升机，传递动力的重要部件。它的可靠使用是升降人员和物料的安全保证，而钢丝绳又最容易损坏，是安全提升的最薄弱环节，因此应予特别重视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钢丝绳是由一定数量的钢丝捻成绳股，再由若干绳股</w:t>
      </w:r>
      <w:r>
        <w:rPr>
          <w:rFonts w:cs="Arial"/>
        </w:rPr>
        <w:t>(</w:t>
      </w:r>
      <w:r>
        <w:rPr>
          <w:rFonts w:cs="Arial"/>
        </w:rPr>
        <w:t>一般为六股</w:t>
      </w:r>
      <w:r>
        <w:rPr>
          <w:rFonts w:cs="Arial"/>
        </w:rPr>
        <w:t>)</w:t>
      </w:r>
      <w:r>
        <w:rPr>
          <w:rFonts w:cs="Arial"/>
        </w:rPr>
        <w:t>沿着一个含油的纤维绳芯捻制而成。由于提升钢丝绳直接关系到人员生命安全，故对钢绳的选择有严格的规定。针对不同类型的提升机</w:t>
      </w:r>
      <w:r>
        <w:rPr>
          <w:rFonts w:cs="Arial"/>
        </w:rPr>
        <w:t>(</w:t>
      </w:r>
      <w:r>
        <w:rPr>
          <w:rFonts w:cs="Arial"/>
        </w:rPr>
        <w:t>单绳或多绳</w:t>
      </w:r>
      <w:r>
        <w:rPr>
          <w:rFonts w:cs="Arial"/>
        </w:rPr>
        <w:t>)</w:t>
      </w:r>
      <w:r>
        <w:rPr>
          <w:rFonts w:cs="Arial"/>
        </w:rPr>
        <w:t>，提人时的安全系数要求等仔细核查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在提升钢丝绳的使用上，一方面要合理地选择结构和规格；另一方面应正确地使用、维护与检查，以便及时掌握钢丝绳的状况，延长钢丝绳的使用寿命，确保提升安全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1</w:t>
      </w:r>
      <w:r>
        <w:rPr>
          <w:rFonts w:cs="Arial"/>
        </w:rPr>
        <w:t>．钢丝绳的使用与。维护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在钢丝绳的使用中，应满足安全规程规定的卷筒直径与钢丝绳直径的比值要求，以控制其弯曲疲劳应力。钢丝绳在卷筒上排列要整齐，运行时要保持平稳，不跳动、不咬绳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钢丝绳使用过程中应注意润滑，良好的润滑对延长钢丝绳的寿命影响很大，因此应定期对钢丝绳涂油。涂油前，应先清除钢丝绳上的尘土污油，然后用人工法或涂油器法</w:t>
      </w:r>
      <w:r>
        <w:rPr>
          <w:rFonts w:cs="Arial"/>
        </w:rPr>
        <w:t>(</w:t>
      </w:r>
      <w:r>
        <w:rPr>
          <w:rFonts w:cs="Arial"/>
        </w:rPr>
        <w:t>钢丝绳穿过两半合成的油筒，随着钢材绳的移动，及时往油筒内添加热油</w:t>
      </w:r>
      <w:r>
        <w:rPr>
          <w:rFonts w:cs="Arial"/>
        </w:rPr>
        <w:t>)</w:t>
      </w:r>
      <w:r>
        <w:rPr>
          <w:rFonts w:cs="Arial"/>
        </w:rPr>
        <w:t>进行涂油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因钢丝绳绳头部分损坏较快，所以对钢丝绳应定期进行斩头。同时也要定期调头，将与卷筒连接的一端和与连接装置连接的另一端互相更换，以增加钢丝绳的使用寿命。其斩头和调头的期限，应根据各单位不同使用条件和钢丝绳损坏情况确定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井筒内应尽量减少淋水，保持干燥，以避免钢丝绳的锈蚀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此外，要注意钢丝绳的运输和存放；提升起动、停车、加减速时要平稳操作，以减少对钢丝绳的损坏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2</w:t>
      </w:r>
      <w:r>
        <w:rPr>
          <w:rFonts w:cs="Arial"/>
        </w:rPr>
        <w:t>．钢丝绳的检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新钢丝绳到货后应检查是否有厂家合格证书、验收证书等资料；有无锈蚀和损伤，不符合要求的不准使用。升降人员的钢丝绳要按安全规程的规定进行试验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使用中的钢丝绳应每日检查一次。检查时，采用慢速运行对钢丝绳进行外观检查，同时可用手将棉纱围在钢丝绳上，如有断丝，其断丝头就会把棉纱挂住。要特别注意检查绳头端和容易磨损段，还要注意不得有漏检。钢丝绳在遭受卡罐或突然停车等猛烈拉力时，应立即停车检查。钢丝绳的检查工作要由专人负责，并作好检查记录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安全规程中规定钢丝绳在下列情况下须更换新绳：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1)</w:t>
      </w:r>
      <w:r>
        <w:rPr>
          <w:rFonts w:cs="Arial"/>
        </w:rPr>
        <w:t>升降人员或升降人员和物料的钢丝绳在一个捻距内断丝数达</w:t>
      </w:r>
      <w:r>
        <w:rPr>
          <w:rFonts w:cs="Arial"/>
        </w:rPr>
        <w:t>5</w:t>
      </w:r>
      <w:r>
        <w:rPr>
          <w:rFonts w:cs="Arial"/>
        </w:rPr>
        <w:t>％时，专门升降物料的达到</w:t>
      </w:r>
      <w:r>
        <w:rPr>
          <w:rFonts w:cs="Arial"/>
        </w:rPr>
        <w:t>10</w:t>
      </w:r>
      <w:r>
        <w:rPr>
          <w:rFonts w:cs="Arial"/>
        </w:rPr>
        <w:t>％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2)</w:t>
      </w:r>
      <w:r>
        <w:rPr>
          <w:rFonts w:cs="Arial"/>
        </w:rPr>
        <w:t>提升钢丝绳直径缩小达到</w:t>
      </w:r>
      <w:r>
        <w:rPr>
          <w:rFonts w:cs="Arial"/>
        </w:rPr>
        <w:t>10</w:t>
      </w:r>
      <w:r>
        <w:rPr>
          <w:rFonts w:cs="Arial"/>
        </w:rPr>
        <w:t>％或外层钢丝直径减少</w:t>
      </w:r>
      <w:r>
        <w:rPr>
          <w:rFonts w:cs="Arial"/>
        </w:rPr>
        <w:t>30</w:t>
      </w:r>
      <w:r>
        <w:rPr>
          <w:rFonts w:cs="Arial"/>
        </w:rPr>
        <w:t>％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3)</w:t>
      </w:r>
      <w:r>
        <w:rPr>
          <w:rFonts w:cs="Arial"/>
        </w:rPr>
        <w:t>钢丝绳的钢丝有变黑、锈皮、点蚀麻坑等损伤时，不得用作升降人员；钢丝绳锈蚀严重，点蚀麻坑形成沟纹、外层钢丝松动时，不论断丝数或绳径变细多少，都必须更换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4)</w:t>
      </w:r>
      <w:r>
        <w:rPr>
          <w:rFonts w:cs="Arial"/>
        </w:rPr>
        <w:t>钢丝绳产生严重扭曲或变形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5)</w:t>
      </w:r>
      <w:r>
        <w:rPr>
          <w:rFonts w:cs="Arial"/>
        </w:rPr>
        <w:t>遭受猛烈拉力的一段，其长度伸长</w:t>
      </w:r>
      <w:r>
        <w:rPr>
          <w:rFonts w:cs="Arial"/>
        </w:rPr>
        <w:t>0</w:t>
      </w:r>
      <w:r>
        <w:rPr>
          <w:rFonts w:cs="Arial"/>
        </w:rPr>
        <w:t>．</w:t>
      </w:r>
      <w:r>
        <w:rPr>
          <w:rFonts w:cs="Arial"/>
        </w:rPr>
        <w:t>5</w:t>
      </w:r>
      <w:r>
        <w:rPr>
          <w:rFonts w:cs="Arial"/>
        </w:rPr>
        <w:t>％以上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钢丝绳的检查是一项很细致，实践性很强的工作，因目前对某些损伤</w:t>
      </w:r>
      <w:r>
        <w:rPr>
          <w:rFonts w:cs="Arial"/>
        </w:rPr>
        <w:t>(</w:t>
      </w:r>
      <w:r>
        <w:rPr>
          <w:rFonts w:cs="Arial"/>
        </w:rPr>
        <w:t>如锈蚀</w:t>
      </w:r>
      <w:r>
        <w:rPr>
          <w:rFonts w:cs="Arial"/>
        </w:rPr>
        <w:t>)</w:t>
      </w:r>
      <w:r>
        <w:rPr>
          <w:rFonts w:cs="Arial"/>
        </w:rPr>
        <w:t>还没有定量标准，检测手段在许多方面还靠眼观手摸，因此要在实践中不断积累经验，准确判断钢丝绳的状况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>井口安全设施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为了保证提升作业的安全，防止发生人身或设备安全事故，在罐笼提升系统各井口必须装设必要的安全设施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1</w:t>
      </w:r>
      <w:r>
        <w:rPr>
          <w:rFonts w:cs="Arial"/>
        </w:rPr>
        <w:t>．井口安全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在地面及各中段井口必须装设安全门，防止人员进入危险区或者其他运输设备冲人井筒，造成设备或人员的坠井事故。安全门必须开启方便、防护可靠。安全门按其操作方式可分为手动、罐笼带动、气动和电动等多种形式。安全门只有在人员上下罐或进行其他提升作业时才打开，其他时间处于关闭状态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．井口阻车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阻车器安装在罐笼提升的井口车场进车侧，目的是为了防止矿车落人井筒。阻车器的操作方式有手动式、半自动式和自动式。手动式就是用手柄直接操纵传动系统，半自动式是用气缸或电动液压推杆等传动，自动式是利用罐笼升降、矿车运行等方式为动力的杠杆传动系统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3</w:t>
      </w:r>
      <w:r>
        <w:rPr>
          <w:rFonts w:cs="Arial"/>
        </w:rPr>
        <w:t>．罐笼承接装置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罐笼承接装置是为了便于矿车出入罐笼而在各井口安设的装置，主要有承接梁、托台和摇台三种类型。承接装置应与提升机或提升信号闭锁，以免发生冲撞事故。承接梁是一种最简单的承接装置。但仅用于井底，且容易发生礅罐事故，故不宜用于升降人员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托台是一种利用其活动托爪承接罐笼的机构。平时靠平衡锤使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托爪处于打开位置，操作手柄</w:t>
      </w:r>
      <w:r>
        <w:rPr>
          <w:rFonts w:cs="Arial"/>
        </w:rPr>
        <w:t>(</w:t>
      </w:r>
      <w:r>
        <w:rPr>
          <w:rFonts w:cs="Arial"/>
        </w:rPr>
        <w:t>或气动、液动</w:t>
      </w:r>
      <w:r>
        <w:rPr>
          <w:rFonts w:cs="Arial"/>
        </w:rPr>
        <w:t>)</w:t>
      </w:r>
      <w:r>
        <w:rPr>
          <w:rFonts w:cs="Arial"/>
        </w:rPr>
        <w:t>可使托爪伸出。一般用于地面井口。停罐时要求罐笼先高于正常停罐位置，伸出托爪后，再将罐笼放到托爪上。当下放罐笼时，需先将罐笼上提一段，然后收回托爪，罐笼才能继续运行。使用托台能使罐笼停车位置准确，便于矿车出入。推人矿车时产生的冲击负荷可由托爪承受，免去了对钢丝绳的冲击。但停罐作业较复杂、时间长，当操作失调，托爪伸出时，会造成礅罐事故。因此，提升人员时最好不使用托台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摇台是由能绕轴转动的两个钢臂组成的机构。平时摇台臂抬起，当罐笼到达停车位置时，用其两根活动摇臂的轨尖搭在罐笼的底板上，将罐笼内轨道与车场轨道连接起来，以便矿车进出罐笼。摇台可通过手动、气动和液压等方式进行操作。使用摇台能缩短停罐作业时间，简化提升过程，并由于有活动的轨夹，一旦因意外原因摇台落下时，轨夹被打翻而不会影响罐笼安全运行，也不会礅罐，因此摇台应用广泛，在井底、井口以及中段车场都可以使用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</w:t>
      </w:r>
      <w:r>
        <w:rPr>
          <w:rFonts w:cs="Arial"/>
        </w:rPr>
        <w:t>四</w:t>
      </w:r>
      <w:r>
        <w:rPr>
          <w:rFonts w:cs="Arial"/>
        </w:rPr>
        <w:t>)</w:t>
      </w:r>
      <w:r>
        <w:rPr>
          <w:rFonts w:cs="Arial"/>
        </w:rPr>
        <w:t>提升信号设置的要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为了统一指挥提升作业，保障人员、设施的安全和生产正常进行，井底、井口以及中段车场之间，井口和绞车房之间必须安装提升信号，如声光信号、辅助信号、电话等。设置提升信号的要求是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1</w:t>
      </w:r>
      <w:r>
        <w:rPr>
          <w:rFonts w:cs="Arial"/>
        </w:rPr>
        <w:t>．信号系统必须完善、可靠，信号要清晰明了、准确无误、容易识别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2</w:t>
      </w:r>
      <w:r>
        <w:rPr>
          <w:rFonts w:cs="Arial"/>
        </w:rPr>
        <w:t>．井底和各中段发出的信号须经井口信号工转发给提升机房，不准越过井口信号工直接向提升机房发开车信号，但可以发紧急停车信号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3</w:t>
      </w:r>
      <w:r>
        <w:rPr>
          <w:rFonts w:cs="Arial"/>
        </w:rPr>
        <w:t>．井口信号应与提升机的控制回路闭锁，只有信号发出后，提升机才能启动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</w:t>
      </w:r>
      <w:r>
        <w:rPr>
          <w:rFonts w:cs="Arial"/>
        </w:rPr>
        <w:t>五</w:t>
      </w:r>
      <w:r>
        <w:rPr>
          <w:rFonts w:cs="Arial"/>
        </w:rPr>
        <w:t>)</w:t>
      </w:r>
      <w:r>
        <w:rPr>
          <w:rFonts w:cs="Arial"/>
        </w:rPr>
        <w:t>人员提升安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罐笼井是人员进出的主要通路。为了避免提升人员时发生事故，必须经常对入井人员进行安全教育，建立健全严格的信号管理和乘罐制度，加强对井口</w:t>
      </w:r>
      <w:r>
        <w:rPr>
          <w:rFonts w:cs="Arial"/>
        </w:rPr>
        <w:t>(</w:t>
      </w:r>
      <w:r>
        <w:rPr>
          <w:rFonts w:cs="Arial"/>
        </w:rPr>
        <w:t>中段、井底</w:t>
      </w:r>
      <w:r>
        <w:rPr>
          <w:rFonts w:cs="Arial"/>
        </w:rPr>
        <w:t>)</w:t>
      </w:r>
      <w:r>
        <w:rPr>
          <w:rFonts w:cs="Arial"/>
        </w:rPr>
        <w:t>的安全管理。信号工不仅是提升信号的操作者，也是井口安全的管理者。信号工发出信号之前，必须看清楚罐笼内和井筒附近人员的情况，关好罐笼门和井口，安全门，防止有人进入危险位置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拥罐工或专职安全员关上罐门和井口安全门后，才能发出升降信号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乘罐人员要严格遵守乘罐制度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(</w:t>
      </w:r>
      <w:r>
        <w:rPr>
          <w:rFonts w:cs="Arial"/>
        </w:rPr>
        <w:t>六</w:t>
      </w:r>
      <w:r>
        <w:rPr>
          <w:rFonts w:cs="Arial"/>
        </w:rPr>
        <w:t>)</w:t>
      </w:r>
      <w:r>
        <w:rPr>
          <w:rFonts w:cs="Arial"/>
        </w:rPr>
        <w:t>吊桶提升安全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吊桶是竖井开凿和延伸时使用的提升容器。吊桶依照构造可分为自动翻转式、底开式与非翻转式。任何生产矿山，不论其规模大小，都应用罐笼提升人员，除非在凿井期间，否则严禁用吊桶升降人员。非翻转式吊桶可供竖井开凿时升降人员、提运物料使用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  <w:r>
        <w:rPr>
          <w:rFonts w:cs="Arial"/>
        </w:rPr>
        <w:t>　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吊桶的结构强度必须符合安全要求。由于吊桶的吊环经常受到较大的弯曲应力，容易疲劳而断裂，因此必须加强对吊环的检查和维护。另外，吊桶与钢丝绳之间必须采用不能自行脱落的连接装置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 xml:space="preserve">    </w:t>
      </w:r>
      <w:r>
        <w:rPr>
          <w:rFonts w:cs="Arial"/>
        </w:rPr>
        <w:t>用吊桶升降人员时，必须符合以下安全规定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1</w:t>
      </w:r>
      <w:r>
        <w:rPr>
          <w:rFonts w:cs="Arial"/>
        </w:rPr>
        <w:t>．吊桶要沿钢丝绳罐道升降。在凿井初期尚未装设罐道前，吊桶距离不得超过</w:t>
      </w:r>
      <w:r>
        <w:rPr>
          <w:rFonts w:cs="Arial"/>
        </w:rPr>
        <w:t>40</w:t>
      </w:r>
      <w:r>
        <w:rPr>
          <w:rFonts w:cs="Arial"/>
        </w:rPr>
        <w:t>米，凿井时吊盘下面不装设罐道的部分也不得超过</w:t>
      </w:r>
      <w:r>
        <w:rPr>
          <w:rFonts w:cs="Arial"/>
        </w:rPr>
        <w:t>40</w:t>
      </w:r>
      <w:r>
        <w:rPr>
          <w:rFonts w:cs="Arial"/>
        </w:rPr>
        <w:t>米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　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2</w:t>
      </w:r>
      <w:r>
        <w:rPr>
          <w:rFonts w:cs="Arial"/>
        </w:rPr>
        <w:t>．吊桶上方要装设竖固的保护伞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3</w:t>
      </w:r>
      <w:r>
        <w:rPr>
          <w:rFonts w:cs="Arial"/>
        </w:rPr>
        <w:t>．乘吊桶人员必须佩戴保险带，不准坐在吊桶边缘；装有物料的吊桶不得乘人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4</w:t>
      </w:r>
      <w:r>
        <w:rPr>
          <w:rFonts w:cs="Arial"/>
        </w:rPr>
        <w:t>．没有特殊安全装置的自动翻转式或底开式吊桶，不准升降人员。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5</w:t>
      </w:r>
      <w:r>
        <w:rPr>
          <w:rFonts w:cs="Arial"/>
        </w:rPr>
        <w:t>．吊桶升降人员到井口时，必须在出车平台的井盖门关闭和吊桶放稳后，方允许人员进出吊桶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    6</w:t>
      </w:r>
      <w:r>
        <w:rPr>
          <w:rFonts w:cs="Arial"/>
        </w:rPr>
        <w:t>．吊桶提人的提升速度无导向绳时不得超过</w:t>
      </w:r>
      <w:r>
        <w:rPr>
          <w:rFonts w:cs="Arial"/>
        </w:rPr>
        <w:t>1m</w:t>
      </w:r>
      <w:r>
        <w:rPr>
          <w:rFonts w:cs="Arial"/>
        </w:rPr>
        <w:t>／</w:t>
      </w:r>
      <w:r>
        <w:rPr>
          <w:rFonts w:cs="Arial"/>
        </w:rPr>
        <w:t>s</w:t>
      </w:r>
      <w:r>
        <w:rPr>
          <w:rFonts w:cs="Arial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8:00Z</dcterms:created>
  <dc:creator>user</dc:creator>
  <dc:description/>
  <cp:keywords/>
  <dc:language>en-US</dc:language>
  <cp:lastModifiedBy>user</cp:lastModifiedBy>
  <dcterms:modified xsi:type="dcterms:W3CDTF">2008-10-24T12:08:00Z</dcterms:modified>
  <cp:revision>1</cp:revision>
  <dc:subject/>
  <dc:title>矿山竖井提升安全</dc:title>
</cp:coreProperties>
</file>