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Purpose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目的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保客户的要求及公司须提供之服务能被有效地传达及实施。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Cs w:val="21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Scope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范围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79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关运输业务确认及合同的订定、审查</w:t>
            </w:r>
            <w:r>
              <w:rPr>
                <w:rFonts w:ascii="楷体_GB2312" w:hAnsi="楷体_GB2312" w:cs="宋体;SimSun" w:eastAsia="楷体_GB2312"/>
                <w:szCs w:val="21"/>
                <w:lang w:eastAsia="zh-CN"/>
              </w:rPr>
              <w:t>作</w:t>
            </w:r>
            <w:r>
              <w:rPr>
                <w:rFonts w:ascii="楷体_GB2312" w:hAnsi="楷体_GB2312" w:cs="宋体;SimSun" w:eastAsia="楷体_GB2312"/>
                <w:szCs w:val="21"/>
              </w:rPr>
              <w:t>业。</w:t>
            </w:r>
          </w:p>
          <w:p>
            <w:pPr>
              <w:pStyle w:val="Normal"/>
              <w:jc w:val="both"/>
              <w:rPr>
                <w:rFonts w:ascii="Arial" w:hAnsi="Arial" w:eastAsia="楷体_GB2312" w:cs="Arial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楷体_GB2312" w:cs="Arial"/>
                <w:lang w:val="en-US" w:eastAsia="zh-CN"/>
              </w:rPr>
            </w:pPr>
            <w:r>
              <w:rPr>
                <w:rFonts w:eastAsia="楷体_GB2312" w:cs="Arial" w:ascii="Arial" w:hAnsi="Arial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</wp:posOffset>
                      </wp:positionV>
                      <wp:extent cx="445770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pt" to="345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92" w:hanging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业务主管收集潜在客户信息，建立潜在客户信息档案，业务代表根据业务需求，如需出差访问的填写工作计划，通报运输公司经理。</w:t>
            </w:r>
          </w:p>
          <w:p>
            <w:pPr>
              <w:pStyle w:val="Normal"/>
              <w:spacing w:lineRule="auto" w:line="360"/>
              <w:ind w:left="792" w:hanging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 .</w:t>
            </w:r>
            <w:r>
              <w:rPr>
                <w:rFonts w:ascii="楷体_GB2312" w:hAnsi="楷体_GB2312" w:eastAsia="楷体_GB2312"/>
                <w:szCs w:val="21"/>
              </w:rPr>
              <w:t>访问完毕回公司后，将访问经过填写《客户拜访记录》，通报运输公司经理；如是第一次接触之客户，须填写潜在客户信息档案备案；如客户信息有变更的，及时进行变更。</w:t>
            </w:r>
          </w:p>
          <w:p>
            <w:pPr>
              <w:pStyle w:val="Normal"/>
              <w:spacing w:lineRule="auto" w:line="360"/>
              <w:ind w:left="792" w:hanging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 .</w:t>
            </w:r>
            <w:r>
              <w:rPr>
                <w:rFonts w:ascii="楷体_GB2312" w:hAnsi="楷体_GB2312" w:eastAsia="楷体_GB2312"/>
                <w:szCs w:val="21"/>
              </w:rPr>
              <w:t>当发生业务谈判时，《客户拜访记录》应体现出具体内容及进度，价格须通过运输公司经理审核后报客户，有特殊条款（与公司制度有抵触）时，应先征得运输公司经理及总经理意见后作相应处理。如用目前设备和资源可以达到的一般项目，直接由市场部与客户进行确认；目前设备及资源达不到或运作环节复杂的重点项目，必须经运输公司经理同意后再与客户确认。</w:t>
            </w:r>
          </w:p>
          <w:p>
            <w:pPr>
              <w:pStyle w:val="Normal"/>
              <w:spacing w:lineRule="auto" w:line="360"/>
              <w:ind w:left="792" w:hanging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szCs w:val="21"/>
              </w:rPr>
              <w:t>由业务主管与客户采用委托运输确认函的模式；如采用运输合同模式，业务主管填写《运输合同审批表》，通过风险评估由运输公司经理审核通过后，由总经理签署。</w:t>
            </w:r>
          </w:p>
          <w:p>
            <w:pPr>
              <w:pStyle w:val="Normal"/>
              <w:spacing w:lineRule="auto" w:line="360"/>
              <w:ind w:left="792" w:hanging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left="792" w:hanging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5. </w:t>
            </w:r>
            <w:r>
              <w:rPr>
                <w:rFonts w:ascii="楷体_GB2312" w:hAnsi="楷体_GB2312" w:eastAsia="楷体_GB2312"/>
                <w:szCs w:val="21"/>
              </w:rPr>
              <w:t>无合同运输业务及合同未包括或未列明之运输业务，业务主管须填写《运输订单确认函审批表》和《运输订单确认函》，通过风险评估由运输公司经理审核通过后，《运输订单确认函》与客户确认，如合同由客户规定确认格式的按合同规定执行。</w:t>
            </w:r>
          </w:p>
          <w:p>
            <w:pPr>
              <w:pStyle w:val="Normal"/>
              <w:spacing w:lineRule="auto" w:line="360"/>
              <w:ind w:left="792" w:hanging="348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792" w:hanging="18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运输任务完成后，业务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主管</w:t>
            </w:r>
            <w:r>
              <w:rPr>
                <w:rFonts w:ascii="楷体_GB2312" w:hAnsi="楷体_GB2312" w:eastAsia="楷体_GB2312"/>
                <w:szCs w:val="21"/>
              </w:rPr>
              <w:t>根据合同或《运输订单确认函》约定，至运作收取回单，与客户对帐确认，至财务开发票，寄送客户，并负责应收款的收取。</w:t>
            </w:r>
          </w:p>
          <w:p>
            <w:pPr>
              <w:pStyle w:val="Normal"/>
              <w:spacing w:lineRule="auto" w:line="360"/>
              <w:ind w:left="960" w:hanging="48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  <w:t>7.</w:t>
            </w:r>
            <w:r>
              <w:rPr>
                <w:rFonts w:ascii="楷体_GB2312" w:hAnsi="楷体_GB2312" w:eastAsia="楷体_GB2312"/>
                <w:szCs w:val="21"/>
              </w:rPr>
              <w:t>合约审查评审流程图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953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953440"/>
                                <a:chOff x="0" y="0"/>
                                <a:chExt cx="2286000" cy="295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86000" cy="29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50436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bidi="ar-SA"/>
                                      </w:rPr>
                                      <w:t>潜在客户信息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5272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96360"/>
                                  <a:ext cx="1016640" cy="361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bidi="ar-SA"/>
                                      </w:rPr>
                                      <w:t>客户谈判</w:t>
                                    </w:r>
                                  </w:p>
                                </w:txbxContent>
                              </wps:txbx>
                              <wps:bodyPr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1080" y="75744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901080"/>
                                  <a:ext cx="9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9010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90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80720"/>
                                  <a:ext cx="1016640" cy="289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bidi="ar-SA"/>
                                      </w:rPr>
                                      <w:t>一般项目</w:t>
                                    </w:r>
                                  </w:p>
                                </w:txbxContent>
                              </wps:txbx>
                              <wps:bodyPr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4200" y="1261800"/>
                                  <a:ext cx="1016640" cy="432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bidi="ar-SA"/>
                                      </w:rPr>
                                      <w:t>重点项目</w:t>
                                    </w:r>
                                  </w:p>
                                </w:txbxContent>
                              </wps:txbx>
                              <wps:bodyPr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360" y="13690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360" y="16934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1640" y="1765440"/>
                                  <a:ext cx="9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9580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938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938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25938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080" y="2773080"/>
                                  <a:ext cx="2984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bidi="ar-SA"/>
                                      </w:rPr>
                                      <w:t>确认函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2773080"/>
                                  <a:ext cx="2300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bidi="ar-SA"/>
                                      </w:rPr>
                                      <w:t>合同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8360" y="5047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108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087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12243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64908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9440"/>
                                  <a:ext cx="64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47708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576720"/>
                                  <a:ext cx="72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2120" y="577080"/>
                                  <a:ext cx="57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252000"/>
                                  <a:ext cx="216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752400"/>
                                  <a:ext cx="252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720" y="932760"/>
                                  <a:ext cx="216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8000"/>
                                  <a:ext cx="216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2373480"/>
                                  <a:ext cx="2527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980720"/>
                                  <a:ext cx="1016640" cy="432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宋体;SimSun"/>
                                        <w:color w:val="000000"/>
                                        <w:lang w:val="zh-CN" w:bidi="ar-SA"/>
                                      </w:rPr>
                                      <w:t>风险评估</w:t>
                                    </w:r>
                                  </w:p>
                                </w:txbxContent>
                              </wps:txbx>
                              <wps:bodyPr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00" y="17654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19708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57708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577080"/>
                                  <a:ext cx="720" cy="16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720" y="1652760"/>
                                  <a:ext cx="2160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32.55pt" coordorigin="0,0" coordsize="3600,4651">
                      <v:rect id="shape_0" stroked="f" o:allowincell="t" style="position:absolute;left:0;top:1;width:3599;height:46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bbe0e3" stroked="t" o:allowincell="t" style="position:absolute;left:1074;top:0;width:793;height:3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bidi="ar-SA"/>
                                </w:rPr>
                                <w:t>潜在客户信息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1440,398" to="1440,6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bbe0e3" stroked="t" o:allowincell="t" style="position:absolute;left:720;top:624;width:1600;height:568;mso-wrap-style:non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bidi="ar-SA"/>
                                </w:rPr>
                                <w:t>客户谈判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1419,1193" to="1419,1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1419" to="2155,1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1419" to="681,17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6,1419" to="2156,19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bbe0e3" stroked="t" o:allowincell="t" style="position:absolute;left:53;top:1702;width:1600;height:454;mso-wrap-style:non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bidi="ar-SA"/>
                                </w:rPr>
                                <w:t>一般项目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1471;top:1987;width:1600;height:680;mso-wrap-style:non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bidi="ar-SA"/>
                                </w:rPr>
                                <w:t>重点项目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681,2156" to="681,2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2667" to="2155,27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2780" to="2154,27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773" to="1440,40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,4085" to="2268,40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4085" to="568,43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9,4085" to="2269,43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bbe0e3" stroked="t" o:allowincell="t" style="position:absolute;left:342;top:4367;width:469;height:2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bidi="ar-SA"/>
                                </w:rPr>
                                <w:t>确认函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shape id="shape_0" fillcolor="#bbe0e3" stroked="t" o:allowincell="t" style="position:absolute;left:1950;top:4367;width:361;height:2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bidi="ar-SA"/>
                                </w:rPr>
                                <w:t>合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454,795" to="1077,7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171" to="454,7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171" to="850,1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,1928" to="225,192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,1022" to="56,192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,1023" to="1077,10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326" to="3171,23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908" to="3239,23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909" to="3239,90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8;top:397;width:339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1185;width:396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9;top:1469;width:339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04;width:339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3738;width:397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bbe0e3" stroked="t" o:allowincell="t" style="position:absolute;left:720;top:3119;width:1600;height:680;mso-wrap-style:non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bidi="ar-SA"/>
                                </w:rPr>
                                <w:t>风险评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  <v:line id="shape_0" from="1474,2780" to="1474,31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0,3460" to="3419,34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0,909" to="3419,9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909" to="3419,34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9;top:2603;width:339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Content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_GB2312"/>
                <w:b/>
                <w:lang w:eastAsia="zh-CN"/>
              </w:rPr>
              <w:t>内容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eastAsia="zh-CN"/>
      </w:rPr>
    </w:pPr>
    <w:r>
      <w:rPr>
        <w:sz w:val="20"/>
        <w:lang w:eastAsia="zh-CN"/>
      </w:rPr>
      <w:t>December, 2007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Footer"/>
      <w:rPr>
        <w:rStyle w:val="PageNumber"/>
        <w:sz w:val="20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22655</wp:posOffset>
              </wp:positionH>
              <wp:positionV relativeFrom="paragraph">
                <wp:posOffset>114935</wp:posOffset>
              </wp:positionV>
              <wp:extent cx="1988820" cy="9601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2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</w:rPr>
                                  <w:t>Operation Management Syste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操作管理系统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Operation Instruc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作业指导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75.6pt;mso-wrap-distance-left:9pt;mso-wrap-distance-right:9pt;mso-wrap-distance-top:0pt;mso-wrap-distance-bottom:0pt;margin-top:9.05pt;mso-position-vertical-relative:text;margin-left:72.65pt;mso-position-horizontal-relative:page">
              <v:fill opacity="0f"/>
              <v:textbox inset="0in,0in,0in,0in">
                <w:txbxContent>
                  <w:tbl>
                    <w:tblPr>
                      <w:tblW w:w="31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2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</w:rPr>
                            <w:t>Operation Management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操作管理系统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Operation Instru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作业指导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4648835</wp:posOffset>
              </wp:positionH>
              <wp:positionV relativeFrom="paragraph">
                <wp:posOffset>114935</wp:posOffset>
              </wp:positionV>
              <wp:extent cx="2171700" cy="960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合同评审和管理程序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Number</w:t>
                                </w: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编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OMS-OI-02-002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5.6pt;mso-wrap-distance-left:9pt;mso-wrap-distance-right:9pt;mso-wrap-distance-top:0pt;mso-wrap-distance-bottom:0pt;margin-top:9.05pt;mso-position-vertical-relative:text;margin-left:366.05pt;mso-position-horizontal-relative:page">
              <v:fill opacity="0f"/>
              <v:textbox inset="0in,0in,0in,0in">
                <w:txbxContent>
                  <w:tbl>
                    <w:tblPr>
                      <w:tblW w:w="34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合同评审和管理程序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Number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编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OMS-OI-02-002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24:00Z</dcterms:created>
  <dc:creator>name</dc:creator>
  <dc:description/>
  <cp:keywords/>
  <dc:language>en-US</dc:language>
  <cp:lastModifiedBy>番茄花园</cp:lastModifiedBy>
  <cp:lastPrinted>2007-11-14T10:37:00Z</cp:lastPrinted>
  <dcterms:modified xsi:type="dcterms:W3CDTF">2008-12-25T08:42:00Z</dcterms:modified>
  <cp:revision>21</cp:revision>
  <dc:subject/>
  <dc:title>Operation Management System</dc:title>
</cp:coreProperties>
</file>