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煤矿山危险、有害因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煤矿山危险、有害因素——电气设备或设施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非煤矿山生产系统大量使用电气设备，存在电气事故危害。充油型互感器、电力电容器长时间过负荷运行，会产生大量热量，导致内部绝缘损坏，如果保护监测装置失效，将会造成火灾、爆炸；另外，配电线路、开关、熔断器、插销座、电热设备、照明器具、电动机等均有可能引起电伤害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电气火灾产生原因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①由于电气线路或设备设计不合理、安装存在缺陷或运行时短路、过载、接触不良、铁心短路、散热不良、漏电等导致过热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②电热器具和照明灯具形成引燃源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③电火花和电弧，包括电气设备正常工作或操作过程中产生的电火花、电气设备或电气线路故障时产生的事故电火花、雷电放电产生的电弧、静电火花等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电击危害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①分布。配电室、配电线路以及在生产过程中使用的各种电气拖动设备、移动电气设备、手持电动工具、照明线路及照明器具或与带电体连通的金属导体等，都存在直接接触电击或间接接触电击的可能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②伤害方式和途径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伤害方式。触电伤害是由电流的能量造成的。当电流流过人体时，人体受到局部电能作用，使人体内细胞的正常工作遭到不同程度破坏，产生生物学效应、热效应、化学效应和机械效应，会引起压迫感、打击感、痉挛、疼痛、呼吸困难、血压异常、昏迷、心律不齐等，严重时会引起窒息、心室颤动而导致死亡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伤害途径。人体触及带电体；人体触及正常状态下不带电而当设备或线路故障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漏电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意外带电的金属导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设备外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人体进入地面带电区域时，两脚之间承受到跨步电压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③产生电击的原因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电气线路或电气设备在设计、安装上存在缺陷，或在运行中缺乏必要的检修维护，使设备或线路存在漏电、过热、短路、接头松脱、断线碰壳、绝缘老化、绝缘击穿、绝缘损坏、</w:t>
      </w:r>
      <w:r>
        <w:rPr>
          <w:sz w:val="28"/>
          <w:szCs w:val="28"/>
        </w:rPr>
        <w:t>PE</w:t>
      </w:r>
      <w:r>
        <w:rPr>
          <w:sz w:val="28"/>
          <w:szCs w:val="28"/>
        </w:rPr>
        <w:t>线断线等隐患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没有设置必要的安全技术措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保护接零、漏电保护、安全电压、等电位连接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或安全措施失效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电气设备运行管理不当，安全管理制度不完善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电工或机电设备操作人员的操作失误，或违章作业等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可能造成触电的场所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①分布。配电室、配电线路等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②伤害方式和途径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伤害方式。由电流的热效应、化学效应、机械效应对人体造成局部伤害，形成电弧烧伤、电流灼伤、电烙印、电气机械性伤害、电光眼等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伤害途径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直接烧伤：当带电体与人体之间产生电弧时，电流流过人体形成烧伤。直接电弧烧伤是与电击同时发生的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间接烧伤：当电弧发生在人体附近时，对人体产生烧伤，包括融化了的炽热金属溅出造成的烫伤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电流灼伤：人体与带电体接触，电流通过人体由电能转换为热能造成的伤害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产生触电的原因：带负荷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别是感应负荷</w:t>
      </w:r>
      <w:r>
        <w:rPr>
          <w:sz w:val="28"/>
          <w:szCs w:val="28"/>
        </w:rPr>
        <w:t>)</w:t>
      </w:r>
      <w:r>
        <w:rPr>
          <w:sz w:val="28"/>
          <w:szCs w:val="28"/>
        </w:rPr>
        <w:t>拉开裸露的闸刀开关；误操作引起短路；近距离靠近高压带电体作业；线路短路、开启式熔断器熔断时，炽热的金属微粒飞溅；人体过于接近带电体等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煤矿山危险、有害因素——中毒、窒息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中毒、窒息原因分析。根据非煤矿山生产工艺的特点，引起中毒窒息的原因主要为爆破后产生的炮烟和其他有毒烟尘。其他有毒烟尘，如：矿体氧化形成的硫化物与空气的混合物，开采过程中遇到的溶洞、采空区，巷道中存在的有毒气体，火灾后产生的有毒烟气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　爆破后形成的炮烟是造成人员中毒的主要原因之一。造成炮烟中毒的主要原因是通风不畅和违章作业。发生人员中毒、窒息的原因包括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　①违章作业。如放炮后通风时问不足就进人工作面作业，人员没有按要求撤离到不会发生炮烟中毒的巷道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　②通风设计不合理，使炮烟长时间在作业区域滞留，独头巷道掘进时没有设置局部通风，没有足够的风量稀释炮烟，设计的通风时间过短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　③由于警戒标志不合理或没有标志，人员意外进入通风不畅、长期不通风的盲巷、采空区、硐室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　④突然遇到含有大量窒息性气体、有毒气体、粉尘的地质构造，大量窒息性气体、有毒气体、粉尘突然涌出到采掘工作面或其他人员作业场所，人员没有防护措施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　⑤出现意外情况。如意外的风流短路，人员意外进入炮烟污染区并长时间停留，意外的停风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中毒、窒息场所。可能发生中毒、窒息的主要场所包括：爆破作业面，炮烟流经的巷道，炮烟积聚的采空区，炮烟进入的硐室，盲巷、盲井，通风不良的巷道，采空区，使用有毒或腐蚀性药剂的选矿车间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煤矿山危险、有害因素——爆破作业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爆破作业是非煤矿山生产过程中的重要工序，其作用是利用炸药在爆破瞬间放出的能量对周围介质作功，以破碎矿岩，达到掘进和采矿的目的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在非煤矿山开采过程中须使用大量的炸药。炸药从地面炸药库向井下运输的途中，装药和起爆的过程中、未爆炸或未爆炸完全的炸药在装卸矿岩的过程中，都有发生爆炸的可能。爆炸产生的震动、冲击波和飞石对人员、设备设施、构筑物等有较大的损害。常见的爆破危害有爆破震动、爆破冲击波、爆破飞石、拒爆、早爆、迟爆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爆破作业中的几种意外事故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①拒爆。②早爆。③自爆。④迟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爆破产生的有害效应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①爆破地震效应。炸药在岩土体中爆炸后，在距爆源的一定范围内，岩土体中产生弹性震动波，即爆破地震；硐室爆破时，因一次装药量较大，爆破地震也比较强烈，对附近的构筑物、设备设施和岩体等会产生较大影响，很可能引起大范围的冒顶片帮事故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②爆破飞石。飞石是爆破时从岩体表面射出且飞越很远的个别碎块。爆破时，由于药包最小抵抗线掌握不准，装药过多，造成爆破飞石超过安全允许范围，或因对安全距离估计不足，造成人身伤亡和设备损失，是爆破产生的有害效应之一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③爆破冲击波。爆破时，部分爆炸气体产物随崩落的岩土冲出，在空气中形成冲击波，可能危害附近的构筑物、设备设施和岩体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④爆破有毒气体。爆破时会产生大量的有毒有害气体，如果没有及时稀释和排出，过早进入工作面将会对作业人员的身体造成极大伤害，甚至导致人员中毒死亡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导致爆破事故的主要原因。爆破事故产生的原因主要有：放炮后过早进入工作面；盲炮处理不当或打残眼；炸药运输过程中强烈振动或摩擦；装药工艺不合理或违章作业；起爆工艺不合理或违章作业；警戒不到位，信号不完善，安全距离不够；爆破器材质量不良，点火迟缓，拖延点炮时间；非爆破专业人员作业，爆破作业人员违章；使用爆破性能不明的材料；炸药库管理不严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易发生爆破事故的场所。在非煤矿山开采过程中，可能发生爆破事故的作业场所主要有：炸药库，运送炸药的巷道，运送矿岩的巷道，爆破作业的工作面，爆破作业的采场，爆破后的工作面，爆破后的采场，爆破器材加工地等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煤矿山危险、有害因素——地压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地压灾害是非煤矿山开采过程中的一大安全隐患，如果预防不当，管理措施不到位，将会造成事故。采空区、采场和巷道受岩石压力的影响，都可能引发地压灾害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引起地压灾害的原因：采矿方法不合理；穿越地压活动区域；穿越地质构造区域；矿柱被破坏；采场矿柱设计不合理或未保护完好；在应该进行支护的井巷没有支护或支护设计不合理；遇到新的地质构造而没有及时采取措施；采场或巷道施工工艺不合理；采场或巷道施工时违章作业；遇到新的岩石而没有按岩性进行施工；爆破参数设计不合理；爆破工序不合理；爆破施工时违章作业；地下水作用、岩石风化等其他地压活动的影响或破坏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地压灾害危害。地压灾害通常表现为采场顶板大范围垮落、陷落和冒落，采空区大范围垮落或陷落，巷道或采掘工作面的片帮、冒顶或底板鼓胀等，竖井井壁破裂、井筒涌砂、岩帮片落，地表沉陷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①采场顶板大范围垮落、陷落和冒顶，其主要危害有：破坏采场和周围的巷道；造成采场内人员的伤亡；破坏采场内的设备和设施；破坏矿井的正常通风；造成生产秩序的紊乱；其他危害。如排水管道经过采场，可能造成排水系统破坏，引起水害，继而破坏矿井的供电系统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　　②巷道或采掘工作面的片帮、冒顶危害。岩体的地压活动造成巷道的片帮和冒顶，其危害主要有：巷道内人员的伤亡；破坏巷道内的设备、设施；破坏正常的生产系统；破坏巷道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*</dc:creator>
  <dc:description/>
  <cp:keywords/>
  <dc:language>en-US</dc:language>
  <cp:lastModifiedBy>*</cp:lastModifiedBy>
  <dcterms:modified xsi:type="dcterms:W3CDTF">2009-03-04T08:43:00Z</dcterms:modified>
  <cp:revision>3</cp:revision>
  <dc:subject/>
  <dc:title>非煤矿山危险、有害因素</dc:title>
</cp:coreProperties>
</file>