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冶金企业安全标准化炼铁单元考评标准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考评说明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本标准适用于冶金企业安全标准化炼铁单元等级考评。</w:t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炼铁单元</w:t>
      </w:r>
      <w:r>
        <w:rPr>
          <w:rFonts w:ascii="华文仿宋" w:hAnsi="华文仿宋" w:cs="华文仿宋" w:eastAsia="华文仿宋"/>
          <w:spacing w:val="-10"/>
          <w:sz w:val="28"/>
          <w:szCs w:val="28"/>
        </w:rPr>
        <w:t>下设考评类目，考评类目下设考评项目，考评项目赋标准分，对照考评内容和考评办法，</w:t>
      </w:r>
      <w:r>
        <w:rPr>
          <w:rFonts w:ascii="华文仿宋" w:hAnsi="华文仿宋" w:cs="华文仿宋" w:eastAsia="华文仿宋"/>
          <w:sz w:val="28"/>
          <w:szCs w:val="28"/>
        </w:rPr>
        <w:t>评出考评项目的实际得分</w:t>
      </w:r>
      <w:r>
        <w:rPr>
          <w:rFonts w:ascii="华文仿宋" w:hAnsi="华文仿宋" w:cs="华文仿宋" w:eastAsia="华文仿宋"/>
          <w:spacing w:val="-1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考评类目中不存在的考评项目不参加考评。考评类目的考评实际得分＝（所有参加考评项目实际得分之和）</w:t>
      </w:r>
      <w:r>
        <w:rPr>
          <w:rFonts w:eastAsia="华文仿宋" w:cs="华文仿宋" w:ascii="华文仿宋" w:hAnsi="华文仿宋"/>
          <w:sz w:val="28"/>
          <w:szCs w:val="28"/>
        </w:rPr>
        <w:t>×</w:t>
      </w:r>
      <w:r>
        <w:rPr>
          <w:rFonts w:ascii="华文仿宋" w:hAnsi="华文仿宋" w:cs="华文仿宋" w:eastAsia="华文仿宋"/>
          <w:sz w:val="28"/>
          <w:szCs w:val="28"/>
        </w:rPr>
        <w:t>（所有考评项目标准分之和</w:t>
      </w:r>
      <w:r>
        <w:rPr>
          <w:rFonts w:eastAsia="华文仿宋" w:cs="华文仿宋" w:ascii="华文仿宋" w:hAnsi="华文仿宋"/>
          <w:sz w:val="28"/>
          <w:szCs w:val="28"/>
        </w:rPr>
        <w:t>÷</w:t>
      </w:r>
      <w:r>
        <w:rPr>
          <w:rFonts w:ascii="华文仿宋" w:hAnsi="华文仿宋" w:cs="华文仿宋" w:eastAsia="华文仿宋"/>
          <w:sz w:val="28"/>
          <w:szCs w:val="28"/>
        </w:rPr>
        <w:t>所有参加考评项目标准分之和）。</w:t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．炼铁单元中不存在的考评类目不参加考评。炼铁单元考评以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分为满分，炼铁单元考评实际得分＝（所有参加考评类目的考评实际得分之和）</w:t>
      </w:r>
      <w:r>
        <w:rPr>
          <w:rFonts w:eastAsia="华文仿宋" w:cs="华文仿宋" w:ascii="华文仿宋" w:hAnsi="华文仿宋"/>
          <w:sz w:val="28"/>
          <w:szCs w:val="28"/>
        </w:rPr>
        <w:t>×</w:t>
      </w:r>
      <w:r>
        <w:rPr>
          <w:rFonts w:ascii="华文仿宋" w:hAnsi="华文仿宋" w:cs="华文仿宋" w:eastAsia="华文仿宋"/>
          <w:sz w:val="28"/>
          <w:szCs w:val="28"/>
        </w:rPr>
        <w:t>（所有考评类目标准分之和</w:t>
      </w:r>
      <w:r>
        <w:rPr>
          <w:rFonts w:eastAsia="华文仿宋" w:cs="华文仿宋" w:ascii="华文仿宋" w:hAnsi="华文仿宋"/>
          <w:sz w:val="28"/>
          <w:szCs w:val="28"/>
        </w:rPr>
        <w:t>÷</w:t>
      </w:r>
      <w:r>
        <w:rPr>
          <w:rFonts w:ascii="华文仿宋" w:hAnsi="华文仿宋" w:cs="华文仿宋" w:eastAsia="华文仿宋"/>
          <w:sz w:val="28"/>
          <w:szCs w:val="28"/>
        </w:rPr>
        <w:t>所有参加考评类目标准分之和）。炼铁单元分为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个考评类目，考评标准分为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分，按照附表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进行考评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．冶金企业安全标准化炼铁单元等级分为三级。炼铁单元考评实际得分在</w:t>
      </w:r>
      <w:r>
        <w:rPr>
          <w:rFonts w:eastAsia="华文仿宋" w:cs="华文仿宋" w:ascii="华文仿宋" w:hAnsi="华文仿宋"/>
          <w:sz w:val="28"/>
          <w:szCs w:val="28"/>
        </w:rPr>
        <w:t>90</w:t>
      </w:r>
      <w:r>
        <w:rPr>
          <w:rFonts w:ascii="华文仿宋" w:hAnsi="华文仿宋" w:cs="华文仿宋" w:eastAsia="华文仿宋"/>
          <w:sz w:val="28"/>
          <w:szCs w:val="28"/>
        </w:rPr>
        <w:t>分以上的为冶金企业安全标准化一级炼铁单元；炼铁单元考评实际得分在</w:t>
      </w:r>
      <w:r>
        <w:rPr>
          <w:rFonts w:eastAsia="华文仿宋" w:cs="华文仿宋" w:ascii="华文仿宋" w:hAnsi="华文仿宋"/>
          <w:sz w:val="28"/>
          <w:szCs w:val="28"/>
        </w:rPr>
        <w:t>80</w:t>
      </w:r>
      <w:r>
        <w:rPr>
          <w:rFonts w:ascii="华文仿宋" w:hAnsi="华文仿宋" w:cs="华文仿宋" w:eastAsia="华文仿宋"/>
          <w:sz w:val="28"/>
          <w:szCs w:val="28"/>
        </w:rPr>
        <w:t>分以上、但不足</w:t>
      </w:r>
      <w:r>
        <w:rPr>
          <w:rFonts w:eastAsia="华文仿宋" w:cs="华文仿宋" w:ascii="华文仿宋" w:hAnsi="华文仿宋"/>
          <w:sz w:val="28"/>
          <w:szCs w:val="28"/>
        </w:rPr>
        <w:t>90</w:t>
      </w:r>
      <w:r>
        <w:rPr>
          <w:rFonts w:ascii="华文仿宋" w:hAnsi="华文仿宋" w:cs="华文仿宋" w:eastAsia="华文仿宋"/>
          <w:sz w:val="28"/>
          <w:szCs w:val="28"/>
        </w:rPr>
        <w:t>分的为冶金企业安全标准化二级炼铁单元；炼铁单元考评实际得分在</w:t>
      </w:r>
      <w:r>
        <w:rPr>
          <w:rFonts w:eastAsia="华文仿宋" w:cs="华文仿宋" w:ascii="华文仿宋" w:hAnsi="华文仿宋"/>
          <w:sz w:val="28"/>
          <w:szCs w:val="28"/>
        </w:rPr>
        <w:t>70</w:t>
      </w:r>
      <w:r>
        <w:rPr>
          <w:rFonts w:ascii="华文仿宋" w:hAnsi="华文仿宋" w:cs="华文仿宋" w:eastAsia="华文仿宋"/>
          <w:sz w:val="28"/>
          <w:szCs w:val="28"/>
        </w:rPr>
        <w:t>分以上、但不足</w:t>
      </w:r>
      <w:r>
        <w:rPr>
          <w:rFonts w:eastAsia="华文仿宋" w:cs="华文仿宋" w:ascii="华文仿宋" w:hAnsi="华文仿宋"/>
          <w:sz w:val="28"/>
          <w:szCs w:val="28"/>
        </w:rPr>
        <w:t>80</w:t>
      </w:r>
      <w:r>
        <w:rPr>
          <w:rFonts w:ascii="华文仿宋" w:hAnsi="华文仿宋" w:cs="华文仿宋" w:eastAsia="华文仿宋"/>
          <w:sz w:val="28"/>
          <w:szCs w:val="28"/>
        </w:rPr>
        <w:t>分的为冶金企业安全标准化三级炼铁单元；炼铁</w:t>
      </w:r>
      <w:r>
        <w:rPr>
          <w:rFonts w:ascii="华文仿宋" w:hAnsi="华文仿宋" w:cs="宋体;SimSun" w:eastAsia="华文仿宋"/>
          <w:sz w:val="28"/>
          <w:szCs w:val="28"/>
        </w:rPr>
        <w:t>单元</w:t>
      </w:r>
      <w:r>
        <w:rPr>
          <w:rFonts w:ascii="华文仿宋" w:hAnsi="华文仿宋" w:cs="华文仿宋" w:eastAsia="华文仿宋"/>
          <w:sz w:val="28"/>
          <w:szCs w:val="28"/>
        </w:rPr>
        <w:t>考评实际得分在</w:t>
      </w:r>
      <w:r>
        <w:rPr>
          <w:rFonts w:eastAsia="华文仿宋" w:cs="华文仿宋" w:ascii="华文仿宋" w:hAnsi="华文仿宋"/>
          <w:sz w:val="28"/>
          <w:szCs w:val="28"/>
        </w:rPr>
        <w:t>70</w:t>
      </w:r>
      <w:r>
        <w:rPr>
          <w:rFonts w:ascii="华文仿宋" w:hAnsi="华文仿宋" w:cs="华文仿宋" w:eastAsia="华文仿宋"/>
          <w:sz w:val="28"/>
          <w:szCs w:val="28"/>
        </w:rPr>
        <w:t>分以下的为冶金企业安全标准化不达标炼铁</w:t>
      </w:r>
      <w:r>
        <w:rPr>
          <w:rFonts w:ascii="华文仿宋" w:hAnsi="华文仿宋" w:cs="宋体;SimSun" w:eastAsia="华文仿宋"/>
          <w:sz w:val="28"/>
          <w:szCs w:val="28"/>
        </w:rPr>
        <w:t>单元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表</w:t>
      </w: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：冶金企业安全标准化炼铁单元自评／评审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自评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评审单位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 xml:space="preserve"> 自评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评审时间：从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日到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</w:rPr>
        <w:t>自评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评审组组长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自评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评审组主要成员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5040"/>
        <w:gridCol w:w="720"/>
        <w:gridCol w:w="4860"/>
        <w:gridCol w:w="420"/>
      </w:tblGrid>
      <w:tr>
        <w:trPr>
          <w:tblHeader w:val="true"/>
          <w:trHeight w:val="9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考评类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考评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考评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考评办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实得分</w:t>
            </w:r>
          </w:p>
        </w:tc>
      </w:tr>
      <w:tr>
        <w:trPr>
          <w:trHeight w:val="52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一、厂址选择和厂区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厂址选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厂址选择应尽量避开海潮、洪水、泥石流、滑坡、地震影响的地段；若无法避开，则应按有关规定设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检查现场和查阅图纸、资料。选址存在严重问题的，扣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分；设防不符合要求扣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厂区布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高炉区应位于居民区常年最小频率风向的上风侧，厂区边缘距离居民区应大于</w:t>
            </w:r>
            <w:r>
              <w:rPr>
                <w:rFonts w:eastAsia="华文仿宋" w:cs="华文仿宋" w:ascii="华文仿宋" w:hAnsi="华文仿宋"/>
                <w:sz w:val="28"/>
              </w:rPr>
              <w:t>1000m</w:t>
            </w:r>
            <w:r>
              <w:rPr>
                <w:rFonts w:ascii="华文仿宋" w:hAnsi="华文仿宋" w:cs="华文仿宋" w:eastAsia="华文仿宋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）厂区办公室、生活室，应设置在高炉常年最小频率风向的下风侧</w:t>
            </w:r>
            <w:r>
              <w:rPr>
                <w:rFonts w:eastAsia="华文仿宋" w:cs="华文仿宋" w:ascii="华文仿宋" w:hAnsi="华文仿宋"/>
                <w:sz w:val="28"/>
              </w:rPr>
              <w:t>100m</w:t>
            </w:r>
            <w:r>
              <w:rPr>
                <w:rFonts w:ascii="华文仿宋" w:hAnsi="华文仿宋" w:cs="华文仿宋" w:eastAsia="华文仿宋"/>
                <w:sz w:val="28"/>
              </w:rPr>
              <w:t>以外。炉前休息室、浴室、更衣室应设在安全区域，不应设在风口平台和出铁场的下部，其门窗应避开铁口、渣口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）厂内各种操作室、值班室不应设在热风炉燃烧器、除尘器清灰口等可能泄漏煤气的危险区；也不应在氧气、煤气管道上方设置值班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检查现场和查阅图纸、资料。高炉区与居民区的相对位置不符合规定的，扣</w:t>
            </w:r>
            <w:r>
              <w:rPr>
                <w:rFonts w:eastAsia="华文仿宋" w:cs="华文仿宋" w:ascii="华文仿宋" w:hAnsi="华文仿宋"/>
                <w:sz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</w:rPr>
              <w:t>分。厂区办公室和生活室与高炉的相对位置不符合要求的，扣</w:t>
            </w:r>
            <w:r>
              <w:rPr>
                <w:rFonts w:eastAsia="华文仿宋" w:cs="华文仿宋" w:ascii="华文仿宋" w:hAnsi="华文仿宋"/>
                <w:sz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</w:rPr>
              <w:t>分；炉前休息室、浴室和更衣室设在风口平台或出铁场下部的，或其门窗正对铁口、渣口的，扣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分；厂内各操作室和值班室的设置不符合规定的，扣</w:t>
            </w:r>
            <w:r>
              <w:rPr>
                <w:rFonts w:eastAsia="华文仿宋" w:cs="华文仿宋" w:ascii="华文仿宋" w:hAnsi="华文仿宋"/>
                <w:sz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小 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二、一般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压力容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高炉工业蒸汽集汽包、压缩空气集气包、氮气储气罐、喷煤系统的中间罐与喷吹罐、汽化冷却汽包以及软水密闭循环冷却的膨胀罐等，其设计、制造和使用，应符合国家有关压力容器的规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资料和检查现场。使用无资质产品的不得分，未经检验合格就投入使用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未定期检验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使用、维护不当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天桥、平台、栏杆等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天桥、通道和斜梯踏板以及各层平台，应用防滑钢板或格栅板制作，钢板应有防积水措施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）栏杆的安设应符合有关规定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）楼梯、通道的出入口，应避开铁路和起重机运行频繁的地段；否则，应采取防护措施，并悬挂醒目的警告标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资料和检查现场。天桥、通道和斜梯及平台不符合要求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栏杆不符合要求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通道出入口设置不符合规定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架空管道及通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厂区各类横穿道路的架空管道及通廊，应标明其种类及下部标高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）道口、有物体碰撞坠落危险的地区及供电（滑）线，应有醒目的警告标志和防护设施，必要时还应有声光信号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）架空管道下方有高温物质运输经过的，必须有隔热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检查现场和查阅资料。横穿道路的架空管道及通廊标识不清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道口、有物体碰撞坠落危险地区及供电（滑）线的警示标志不全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防护设施不符合要求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架空管道下方无隔热措施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煤气监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煤气区域的值班室、操作室等人员较集中的地方，应设置固定式一氧化碳监测报警装置；进入煤气区域作业的人员，应配备便携式一氧化碳报警仪。一氧化碳报警装置应定期校核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）各类带煤气作业地点，应分别悬挂醒目的警示标志。在一类煤气作业场所及有泄漏煤气危险的平台、工作间等，均宜设置方向相对的两个出入口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）通往炉顶的走梯口，应设立“煤气危险区，禁止单独工作！”的警告标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检查现场和查阅资料。煤气区域的值班室、操作室等人员较集中的地方未设固定式一氧化碳监测报警装置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进入煤气区域作业的人员，未携带一氧化碳报警仪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一氧化碳报警装置未定期校核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煤气作业地点无警示标志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一类煤气作业场所及有泄漏煤气危险的平台、工作间的出入口设置不符合要求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通往炉顶的走梯口未设置警示标志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至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带式输送机运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560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带式输送机应有防打滑、防跑偏和防纵向撕裂的</w:t>
            </w:r>
            <w:r>
              <w:rPr>
                <w:rFonts w:ascii="华文仿宋" w:hAnsi="华文仿宋" w:cs="华文仿宋" w:eastAsia="华文仿宋"/>
                <w:sz w:val="28"/>
              </w:rPr>
              <w:t>措施以及能随时停机的事故开关和事故警铃。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）带式输送机运转期间，不应进行清扫和维修作业，也不应从胶带下方通过或乘坐、跨越胶带。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）带式输送机的通廊，应设有足够宽度的安全通道及消防设施。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</w:rPr>
              <w:t>）带式输送机通廊，应设置完整、可靠的通讯联系设备和足够照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检查现场和查阅资料。带式输送机无防滑、防跑偏和防纵向撕裂措施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无事故开关和事故警铃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带式输送机运转期间进行清扫和维修作业的，或从胶带下方通过或乘坐、跨越胶带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带式输送机通廊的人行道不符合要求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带式输送机通廊未设消防设施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带式输送机通廊通讯联络设施或照明不符合要求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至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小 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三、供上料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通风防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原、燃料装备及运输的扬尘点，应设有良好的通风除尘设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检查现场和查阅设计图纸。原、燃料装备及运输的扬尘点，未设置通风除尘设施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通风除尘设施未正常运行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至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矿槽作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 xml:space="preserve">在槽上及槽内工作，应遵守下列规定： 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１）作业前应与槽上及槽下有关工序取得联系，并索取其操作牌；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２）进入槽内工作，应佩带安全带，设置警示标志；现场有人监护，并配备低压安全强光灯照明；维修槽底应将槽内松动物料清理干净，并采取安全措施方可进行；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３）矿槽、焦槽发生棚料时，不应进入槽内捅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检查现场。作业前槽上、槽下有关工序未互相联系或未索取其操作牌的，不得分；槽内工作未佩带安全带或未设置警告标志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现场无人监护，或未配备低压安全强光灯照明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维修槽底未将槽内松动物料清理干净的，或未采取安全措施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进入槽内捅料处理棚料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上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料系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料坑上面应有装料指示灯。料坑应有两个出入口，良好的照明及躲避危害的安全区域。敞开的料坑应设围栏。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/>
            </w:pPr>
            <w:r>
              <w:rPr>
                <w:rFonts w:ascii="华文仿宋" w:hAnsi="华文仿宋" w:cs="华文仿宋" w:eastAsia="华文仿宋"/>
                <w:bCs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bCs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8"/>
              </w:rPr>
              <w:t>）</w:t>
            </w:r>
            <w:r>
              <w:rPr>
                <w:rFonts w:ascii="华文仿宋" w:hAnsi="华文仿宋" w:cs="华文仿宋" w:eastAsia="华文仿宋"/>
                <w:sz w:val="28"/>
              </w:rPr>
              <w:t>在有供电滑线的料车上卸料，应有防止触电的措施。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/>
            </w:pPr>
            <w:r>
              <w:rPr>
                <w:rFonts w:ascii="华文仿宋" w:hAnsi="华文仿宋" w:cs="华文仿宋" w:eastAsia="华文仿宋"/>
                <w:bCs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bCs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bCs/>
                <w:sz w:val="28"/>
              </w:rPr>
              <w:t>）</w:t>
            </w:r>
            <w:r>
              <w:rPr>
                <w:rFonts w:ascii="华文仿宋" w:hAnsi="华文仿宋" w:cs="华文仿宋" w:eastAsia="华文仿宋"/>
                <w:sz w:val="28"/>
              </w:rPr>
              <w:t>卷扬机室应设与中控室（高炉值班室）和上料操作室联系的电话和警报电铃。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/>
            </w:pPr>
            <w:r>
              <w:rPr>
                <w:rFonts w:ascii="华文仿宋" w:hAnsi="华文仿宋" w:cs="华文仿宋" w:eastAsia="华文仿宋"/>
                <w:bCs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bCs/>
                <w:sz w:val="28"/>
              </w:rPr>
              <w:t>4</w:t>
            </w:r>
            <w:r>
              <w:rPr>
                <w:rFonts w:ascii="华文仿宋" w:hAnsi="华文仿宋" w:cs="华文仿宋" w:eastAsia="华文仿宋"/>
                <w:bCs/>
                <w:sz w:val="28"/>
              </w:rPr>
              <w:t>）</w:t>
            </w:r>
            <w:r>
              <w:rPr>
                <w:rFonts w:ascii="华文仿宋" w:hAnsi="华文仿宋" w:cs="华文仿宋" w:eastAsia="华文仿宋"/>
                <w:sz w:val="28"/>
              </w:rPr>
              <w:t>不应用料车运送氧气、乙炔或其他易燃易爆品。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</w:rPr>
              <w:t>）料车应用两条钢丝绳牵引。</w:t>
            </w:r>
          </w:p>
          <w:p>
            <w:pPr>
              <w:pStyle w:val="Normal"/>
              <w:snapToGrid w:val="false"/>
              <w:spacing w:lineRule="atLeast" w:line="460"/>
              <w:ind w:firstLine="560"/>
              <w:rPr/>
            </w:pPr>
            <w:r>
              <w:rPr>
                <w:rFonts w:ascii="华文仿宋" w:hAnsi="华文仿宋" w:cs="华文仿宋" w:eastAsia="华文仿宋"/>
                <w:bCs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bCs/>
                <w:sz w:val="28"/>
              </w:rPr>
              <w:t>6</w:t>
            </w:r>
            <w:r>
              <w:rPr>
                <w:rFonts w:ascii="华文仿宋" w:hAnsi="华文仿宋" w:cs="华文仿宋" w:eastAsia="华文仿宋"/>
                <w:bCs/>
                <w:sz w:val="28"/>
              </w:rPr>
              <w:t>）</w:t>
            </w:r>
            <w:r>
              <w:rPr>
                <w:rFonts w:ascii="华文仿宋" w:hAnsi="华文仿宋" w:cs="华文仿宋" w:eastAsia="华文仿宋"/>
                <w:sz w:val="28"/>
              </w:rPr>
              <w:t>料车应有行程极限、超极限双重保护装置和高速区、低速区的限速保护装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检查现场和查阅资料。无装料指示灯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料坑出入口或照明不符合要求的，或无躲避危害的安全区域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敞开的料坑未设围栏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在有供电滑线的料车上卸料未采取防触电措施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卷扬机室与中控室（高炉值班室）或上料操作室的联络方式不满足要求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用料车运送氧气、乙炔或其他易燃易爆品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料车未用两条钢丝绳牵引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料车保护装置不符合要求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小 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四、炉顶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一般规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炉顶应至少设置两个直径不小于</w:t>
            </w:r>
            <w:r>
              <w:rPr>
                <w:rFonts w:eastAsia="华文仿宋" w:cs="华文仿宋" w:ascii="华文仿宋" w:hAnsi="华文仿宋"/>
                <w:sz w:val="28"/>
              </w:rPr>
              <w:t>0.6m</w:t>
            </w:r>
            <w:r>
              <w:rPr>
                <w:rFonts w:ascii="华文仿宋" w:hAnsi="华文仿宋" w:cs="华文仿宋" w:eastAsia="华文仿宋"/>
                <w:sz w:val="28"/>
              </w:rPr>
              <w:t>、位置相对的人孔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）应保证装料设备的加工、安装精度，不应泄漏煤气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）炉顶放散阀，应能在中控室或卷扬机室操作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</w:rPr>
              <w:t>）处理炉顶设备故障或清灰，应有专人监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资料和检查现场。炉顶未设人孔的，或人孔不符合要求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装料设备不符合气密要求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炉顶放散阀不能在中控室或卷扬机室操作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处理炉顶设备故障或清灰无专人监护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炉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钟式炉顶的炉顶设备应实行电气联锁，并应保证大、小钟不能同时开启；均压及探料尺不能满足要求时，大、小钟不能自由开启；大、小钟联锁保护失灵时，不应强行开启大、小钟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无料钟炉顶温度应低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50℃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水冷齿轮箱温度应不高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70℃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料罐、齿轮箱等，不应有漏气和喷料现象。炉顶系统主要设备安全联锁，并符合安全规程的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检查现场和查阅设计图纸。钟式炉顶设备未实行电气联锁的，或大、小钟能同时开启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均压及探料尺不能满足要求时，大、小钟仍能自由开启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大、小钟联锁保护失灵时强行开启大、小钟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无料钟炉顶温度超标运行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料罐、齿轮箱等有漏气和喷料现象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系统主要设备安全联锁不符合规程要求的，视情况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～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小 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五、高炉主体构造和操作</w:t>
            </w:r>
          </w:p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高炉本体安全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560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高炉内衬耐火材料、填料、泥浆等，应符合设计要求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）风口平台宽度应满足生产和检修的需要，上面应铺设耐火材料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）高炉应有事故供水设施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</w:rPr>
              <w:t>）高炉应安装环绕炉身的检修平台，平台间的走梯不应设在渣口、铁口上方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</w:rPr>
              <w:t>）应对整个炉底进行自动连续测温，结果应显示在中控室（值班室）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</w:rPr>
              <w:t>）汽包的设计、制作及使用，应做到：每个汽包至少有两个安全阀和两个放散管，放散管出口应指向安全区；汽包的液位、压力等参数准确显示在值班室。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检查现场和查阅资料。高炉内衬耐火材料、填料、泥浆等不符合设计要求的，扣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分；风口平台宽度不能满足要求的，扣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分；平台未铺设耐火材料的，扣</w:t>
            </w:r>
            <w:r>
              <w:rPr>
                <w:rFonts w:eastAsia="华文仿宋" w:cs="华文仿宋" w:ascii="华文仿宋" w:hAnsi="华文仿宋"/>
                <w:sz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</w:rPr>
              <w:t>分；高炉没有事故供水设施的，扣</w:t>
            </w:r>
            <w:r>
              <w:rPr>
                <w:rFonts w:eastAsia="华文仿宋" w:cs="华文仿宋" w:ascii="华文仿宋" w:hAnsi="华文仿宋"/>
                <w:sz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</w:rPr>
              <w:t>分；高炉检修平台不符合要求的，扣</w:t>
            </w:r>
            <w:r>
              <w:rPr>
                <w:rFonts w:eastAsia="华文仿宋" w:cs="华文仿宋" w:ascii="华文仿宋" w:hAnsi="华文仿宋"/>
                <w:sz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</w:rPr>
              <w:t>分，平台走梯的设置不符合要求的，扣</w:t>
            </w:r>
            <w:r>
              <w:rPr>
                <w:rFonts w:eastAsia="华文仿宋" w:cs="华文仿宋" w:ascii="华文仿宋" w:hAnsi="华文仿宋"/>
                <w:sz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</w:rPr>
              <w:t>分；炉底测温不符合要求的，或测温结果不能正确显示的，扣</w:t>
            </w:r>
            <w:r>
              <w:rPr>
                <w:rFonts w:eastAsia="华文仿宋" w:cs="华文仿宋" w:ascii="华文仿宋" w:hAnsi="华文仿宋"/>
                <w:sz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</w:rPr>
              <w:t>分；汽包安全阀和放散管不符合要求的，扣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分；汽包参数显示不符合要求的，扣</w:t>
            </w:r>
            <w:r>
              <w:rPr>
                <w:rFonts w:eastAsia="华文仿宋" w:cs="华文仿宋" w:ascii="华文仿宋" w:hAnsi="华文仿宋"/>
                <w:sz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操作安全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560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炉顶压力不断增高又无法控制时，应及时减风，并打开炉顶放散阀，找出原因，排除故障，方可恢复工作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）开、停炉及计划检修期间，应有煤气专业防护人员监护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）应组成以生产厂长或总工程师为首的领导小组，负责指挥开、停炉，并负责制定开停炉方案和安全技术措施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</w:rPr>
              <w:t>）高炉突然断风，应按紧急休风程序休风，同时出净炉内的渣和铁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</w:rPr>
              <w:t>）人员进入高炉炉缸作业前，应拆除所有直吹管，有效切断煤气、氧气、氮气等危险气源，并认真做好监护、检测和通风措施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</w:rPr>
              <w:t>）炉皮开裂的护炉方案，应制定有保护人员和设备安全的安全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检查现场和查阅记录。无炉顶压力异常处置程序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不按处置程序处理炉顶压力异常情况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开、停炉及计划检修期间，无煤气专业防护人员监护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未成立指挥开、停炉的领导小组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无开停炉方案或安全技术措施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高炉断风，未按程序休风并出净炉内渣、铁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进入高炉炉缸作业，未拆除所有直吹管和危险气源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没有监护、检测和通风措施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炉皮开裂的护炉方案，无有效安全措施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color w:val="FF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小 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color w:val="FF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六、喷吹煤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一般规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喷吹无烟煤时，煤粉制备系统、喷吹系统及制粉间、喷吹间内的设备、容器、管道和厂房，均应采取安全防护措施；喷吹烟煤（混合煤）时，氧气含量、温度、储存时间应符合有关规定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）煤粉仓、储煤罐、喷吹罐、仓式泵等设备的泄爆孔，应按有关规定进行设计；泄爆孔的朝向应不致危害人员及设备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）操作值班室应与用氮设备及管路严格分开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</w:rPr>
              <w:t>）在喷吹过程中，控制喷吹煤粉的阀门（包括调节型阀门和切断阀门）一旦失灵，应能自动停止向高炉喷吹煤粉，并及时报警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</w:rPr>
              <w:t>）检修制粉和喷吹系统时，应将系统中的残煤吹扫干净，应使用防爆型照明灯具。检修作业过程中，需要动火时，按照规定办理动火许可证，确认安全措施到位后方可进行检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检查现场和查阅图纸、资料。喷吹无烟煤，系统监测和防护措施不到位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喷吹烟煤（混合煤），氧气含量、温度或储存时间不符合规定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煤粉仓、储煤罐、喷吹罐和仓式泵等未设计泄爆孔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设计的泄爆孔不符合要求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操作值班室与用氮设备及管路未严格分开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控制喷吹煤粉的阀门失灵，不能自动停止向高炉喷吹煤粉或报警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检修制粉和喷吹系统，未将残煤吹扫干净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所用照明灯具为非防爆型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无检修作业动火管理制度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检修作业未按规定办理动火许可证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未确认安全措施到位就进行检修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烟煤及混合煤喷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烟煤制粉系统应采用惰化气体做干燥介质，且应设氧含量和一氧化碳浓度在线监测装置，并实现超限报警和自动惰化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）输粉和喷吹系统的供气管道，均应设置逆止阀；输粉和喷吹管道，应有供应压缩空气的旁通设施，并能与氮气管路互换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）烟煤喷吹系统，应设置气控装置和超温、超压、含氧超标等事故报警，还应设置防止和消除事故的装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检查现场和查阅资料。烟煤制粉系统不采用惰化气体做干燥介质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未设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</w:t>
            </w:r>
            <w:r>
              <w:rPr>
                <w:rFonts w:eastAsia="华文仿宋" w:cs="华文仿宋" w:ascii="华文仿宋" w:hAnsi="华文仿宋"/>
                <w:sz w:val="28"/>
                <w:szCs w:val="28"/>
                <w:vertAlign w:val="subscript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C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浓度在线监测装置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不能实现超限报警和自动惰化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输粉和喷吹系统的供气管道，未设逆止阀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输粉和喷吹管道无供应压缩空气的旁通设施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旁通设施与氮气管路不能互换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烟煤喷吹系统无气控装置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无超温、超压或含氧超标等事故报警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无防止和消除事故的装置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氧煤喷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用以喷吹的氧气管道阀门及测氧仪器仪表，应灵敏可靠，并制定专门的氧煤喷吹安全措施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）氧煤枪供氧系统应具有自动转换或充氮保护功能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）煤粉制备系统，应设有氧气和一氧化碳浓度检测和报警装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检查现场和查阅资料。发现氧气管道阀门及测氧仪器仪表不符合要求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未制定专门的氧煤喷吹安全措施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氧煤枪供氧系统无自动转换或充氮保护功能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煤粉制备系统无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</w:t>
            </w:r>
            <w:r>
              <w:rPr>
                <w:rFonts w:eastAsia="华文仿宋" w:cs="华文仿宋" w:ascii="华文仿宋" w:hAnsi="华文仿宋"/>
                <w:sz w:val="28"/>
                <w:szCs w:val="28"/>
                <w:vertAlign w:val="subscript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C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浓度检测、报警装置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检测、报警装置不能正常工作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小 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七、富氧鼓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富氧鼓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连接富氧鼓风处，应有逆止阀和快速自动切断阀。吹氧系统及吹氧量应能远距离控制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）富氧房应设有通风设施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）富氧房及院墙内不应堆放油脂和与生产无关的物品，吹氧设备周围不应动火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</w:rPr>
              <w:t>）对氧气管道进行动火作业，应事先制定动火方案，办理动火手续，并经有关部门审批后，严格按方案实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检查现场和查阅资料。连接富氧鼓风处，未安装逆止阀或快速自动切断阀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吹氧系统或吹氧量不能远距离控制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富氧房无通风设施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富氧房或其院墙内堆放油脂或其他与生产无关的物品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在吹氧设备周围动火未采取可靠的安全措施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对氧气管道进行动火作业，未办理动火手续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动火时安全措施不到位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小 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八、热风炉和荒煤气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热风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热风炉应有技术档案，检查情况、检修计划及执行情况均应归档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）主要操作平台应设两条通道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）热风炉煤气总管应有可靠的隔断装置；煤气支管应有煤气自动切断阀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</w:rPr>
              <w:t>）热风炉管道及各种阀门应严密。热风炉与鼓风机站之间、热风炉各部位之间，应有必要的安全联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检查现场和查阅资料。热风炉无技术档案或技术档案不全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检查情况、检修计划及其执行情况未归档或档案资料不全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热风炉主要操作平台通道不符合要求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热风炉煤气总管无隔断装置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隔断装置不符合要求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煤气支管无自动切断阀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热风炉管道和阀门严密性不符合要求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热风炉自身及与鼓风机站之间的安全联锁不符合规定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荒煤气系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煤气管道应维持正压，煤气闸板不应泄漏煤气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）高炉煤气管道的最高处，应设煤气放散管及能在地面或操作室里控制的阀门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）除尘器应设带旋塞的蒸汽或氮气管头，其蒸汽或氮气管道应与炉台蒸汽包连接，且不应堵塞或冻结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</w:rPr>
              <w:t>）高炉重力除尘器，其荒煤气入口的切断装置，应采用远距离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检查现场和查阅资料。煤气管道未维持正压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煤气闸板泄漏煤气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高炉煤气管道的未设放散管及阀门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阀门不能在地面或操作室里控制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除尘器无带旋塞的蒸汽或氮气管头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蒸汽或氮气管道未与炉台蒸汽包相连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蒸汽或氮气管道堵塞或冻结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高炉重力除尘器的荒煤气入口无切断装置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切断装置不能远距离操作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小 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九、炉前出铁场和炉台构筑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炉前出铁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炉前出铁场，应设防雨天棚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）</w:t>
            </w:r>
            <w:r>
              <w:rPr>
                <w:rFonts w:eastAsia="华文仿宋" w:cs="华文仿宋" w:ascii="华文仿宋" w:hAnsi="华文仿宋"/>
                <w:sz w:val="28"/>
              </w:rPr>
              <w:t>300m</w:t>
            </w:r>
            <w:r>
              <w:rPr>
                <w:rFonts w:eastAsia="华文仿宋" w:cs="华文仿宋" w:ascii="华文仿宋" w:hAnsi="华文仿宋"/>
                <w:sz w:val="28"/>
                <w:vertAlign w:val="superscript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以上的高炉，炉前出铁场应采用钢结构支柱；小于</w:t>
            </w:r>
            <w:r>
              <w:rPr>
                <w:rFonts w:eastAsia="华文仿宋" w:cs="华文仿宋" w:ascii="华文仿宋" w:hAnsi="华文仿宋"/>
                <w:sz w:val="28"/>
              </w:rPr>
              <w:t>300m</w:t>
            </w:r>
            <w:r>
              <w:rPr>
                <w:rFonts w:eastAsia="华文仿宋" w:cs="华文仿宋" w:ascii="华文仿宋" w:hAnsi="华文仿宋"/>
                <w:sz w:val="28"/>
                <w:vertAlign w:val="superscript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的高炉，可采用钢筋混凝土结构件，但应有防热措施。如果炉前铸铁，则所有房架均应采用钢结构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56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检查现场和查阅资料。炉前出铁场未设置防雨天棚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00m</w:t>
            </w:r>
            <w:r>
              <w:rPr>
                <w:rFonts w:eastAsia="华文仿宋" w:cs="华文仿宋" w:ascii="华文仿宋" w:hAnsi="华文仿宋"/>
                <w:sz w:val="28"/>
                <w:szCs w:val="28"/>
                <w:vertAlign w:val="superscript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上高炉出铁场未采用钢结构支柱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00m</w:t>
            </w:r>
            <w:r>
              <w:rPr>
                <w:rFonts w:eastAsia="华文仿宋" w:cs="华文仿宋" w:ascii="华文仿宋" w:hAnsi="华文仿宋"/>
                <w:sz w:val="28"/>
                <w:szCs w:val="28"/>
                <w:vertAlign w:val="superscript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下高炉钢筋混凝土结构件无防热措施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炉前铸铁的房架未采用钢结构件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炉台构筑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应制定铁口维护制度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）渣、铁沟应有供横跨用的活动小桥。撇渣器上应设防护罩，渣口正前方应设挡渣墙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）炉前辅助材料及铁块，应实行机械化运输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</w:rPr>
              <w:t>）泥炮和开口机操作室，应能清楚地观察到泥炮的工作情况和铁口的状况，并应保证发生事故时操作人员能安全撤离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</w:rPr>
              <w:t>）配电室应配备消防器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检查现场和查阅资料。无铁口维护制度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渣、铁沟无横跨用的活动小桥的，或撇渣器上无防护罩的，或渣口正前方无挡渣墙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炉前辅助材料及铁块未实行机械化运输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泥炮和开口机操作室，不能看清泥炮和铁口状况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不能保证事故时人员安全撤离的，不得分；配电室未配备消防器材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小 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十、渣、铁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一般规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出铁、出渣以前，应做好准备工作，并发出出铁、出渣或停止的声响信号；水冲渣的高炉，应先开动冲渣水泵（或打开冲渣水阀门）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）水冲渣的高炉，应有单独的水冲渣沟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）维护铁口和渣口作业，应点燃煤气，防止中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检查现场。出铁（渣）时，不事先做好准备工作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未发出出铁（渣）或停止的声响信号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水冲渣的高炉，冲渣水泵（冲渣水阀门）的开动时间不符合要求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水冲渣的高炉无单独水冲渣沟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维护铁口和渣口作业未点燃煤气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2.</w:t>
            </w:r>
            <w:r>
              <w:rPr>
                <w:rFonts w:ascii="华文仿宋" w:hAnsi="华文仿宋" w:cs="华文仿宋" w:eastAsia="华文仿宋"/>
                <w:sz w:val="28"/>
              </w:rPr>
              <w:t>摆动溜嘴操作安全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接班时应认真检查开关、机械传动部分、电机、减速机、溜嘴工作层等，发现异常及时处理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）停电时，应断开操作电源，合上手插头进行手动操作摆动溜嘴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）摆动溜嘴往两边受铁罐受铁时，摆动角度应保证铁水流入铁水罐口的中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检查现场和查阅资料。接班时未认真进行检查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发现异常不及时处理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停电时不按规定操作摆动溜嘴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摆动溜嘴往两边受铁罐受铁时，摆动角度不能保证铁水流入铁水罐口的中心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3.</w:t>
            </w:r>
            <w:r>
              <w:rPr>
                <w:rFonts w:ascii="华文仿宋" w:hAnsi="华文仿宋" w:cs="华文仿宋" w:eastAsia="华文仿宋"/>
                <w:sz w:val="28"/>
              </w:rPr>
              <w:t>渣、铁罐使用安全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使用的铁水罐应烘干，非电气信号倒罐的，应建立渣、铁罐使用牌制度；无渣、铁罐使用牌，不应倒罐，高炉不应出铁、出渣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）铁罐耳轴应锻制而成，耳轴磨损超过</w:t>
            </w:r>
            <w:r>
              <w:rPr>
                <w:rFonts w:eastAsia="华文仿宋" w:cs="华文仿宋" w:ascii="华文仿宋" w:hAnsi="华文仿宋"/>
                <w:sz w:val="28"/>
              </w:rPr>
              <w:t>10%</w:t>
            </w:r>
            <w:r>
              <w:rPr>
                <w:rFonts w:ascii="华文仿宋" w:hAnsi="华文仿宋" w:cs="华文仿宋" w:eastAsia="华文仿宋"/>
                <w:sz w:val="28"/>
              </w:rPr>
              <w:t>的，即应报废；每年应对耳轴作一次无损探伤检查，并记录存档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）重罐车的行驶速度，不应大于</w:t>
            </w:r>
            <w:r>
              <w:rPr>
                <w:rFonts w:eastAsia="华文仿宋" w:cs="华文仿宋" w:ascii="华文仿宋" w:hAnsi="华文仿宋"/>
                <w:sz w:val="28"/>
              </w:rPr>
              <w:t>10km/h</w:t>
            </w:r>
            <w:r>
              <w:rPr>
                <w:rFonts w:ascii="华文仿宋" w:hAnsi="华文仿宋" w:cs="华文仿宋" w:eastAsia="华文仿宋"/>
                <w:sz w:val="28"/>
              </w:rPr>
              <w:t>；在高炉下行驶或倒罐时，不应大于</w:t>
            </w:r>
            <w:r>
              <w:rPr>
                <w:rFonts w:eastAsia="华文仿宋" w:cs="华文仿宋" w:ascii="华文仿宋" w:hAnsi="华文仿宋"/>
                <w:sz w:val="28"/>
              </w:rPr>
              <w:t>5km/h</w:t>
            </w:r>
            <w:r>
              <w:rPr>
                <w:rFonts w:ascii="华文仿宋" w:hAnsi="华文仿宋" w:cs="华文仿宋" w:eastAsia="华文仿宋"/>
                <w:sz w:val="2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检查现场和查阅资料。使用未烘干的铁水罐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非电气信号倒罐无渣、铁罐使用牌制度的，或无渣、铁罐使用牌进行倒罐或出铁、出渣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铁罐耳轴为非锻制的，或耳轴磨损超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%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未报废的，或未按规定进行耳轴无损探伤检查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重罐车行驶速度不符合要求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4.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水冲渣安全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水冲渣应有备用的电源、水泵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）水冲渣，应有改向渣罐放渣或向干渣坑放渣的备用设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ind w:firstLine="56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检查现场和查阅资料。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水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冲渣无备用电源和备用水泵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无放渣备用设施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5.</w:t>
            </w:r>
            <w:r>
              <w:rPr>
                <w:rFonts w:eastAsia="华文仿宋" w:cs="华文仿宋" w:ascii="华文仿宋" w:hAnsi="华文仿宋"/>
                <w:sz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转鼓渣过滤系统安全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系统运转前的检查应做到：设备无异常，粒化头无堵塞，接受槽格栅无渣块，高低沟、渣闸正常，热水槽无积渣，地坑无积水，管道阀门无泄漏，胶带运行平稳、无偏离，事故水位正常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）正常生产时，系统设备的运转应实行自动控制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）系统各种联锁、保护装置的调整，应经主管部门同意，并报主管厂长批准；调整应记录存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检查现场和查阅资料。系统运行前未按规定进行检查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正常生产时，系统设备的运转未实行自动控制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调整系统联锁、保护装置的手续不全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6.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倾翻渣罐安全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渣罐倾翻装置应能自锁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）应远距离操作翻罐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）罐口结壳及翻渣后罐内结壳，应使用打渣壳机和撞罐机处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56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检查现场和查阅资料。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渣罐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倾翻装置不能自锁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非远距离操作翻罐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不使用打渣壳机和撞罐机处理结壳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小 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十一、铸铁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铸铁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铸铁车间的铁罐道两侧，应设带栏杆的人行道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操作室应采取隔热措施，室内应有通讯及信号装置。操作室窗户应采用耐热玻璃，并设有两个方向相对、通往安全地点的出入口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铁水溜槽的移动、安装，铸铁机下的污物清理，均应实行机械化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检修铸铁机，应事先取得“铸铁机操作牌”；检修完毕，铸铁机司机应收回操作牌，确认人员全部撤离、杂物已清完，并发出开车信号，方可重新开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检查现场和查阅资料。铁罐道两侧未设带栏杆的人行道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操作室无隔热措施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室内无通讯及信号装置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操作室窗户采用非耐热玻璃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操作室出口不符合要求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铁水溜槽的移动、安装和铸铁机下的污物清理未实行机械化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检修铸铁机未事先取得“铸铁机操作牌”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检修完毕，铸铁机司机未收回操作牌的，或重新开车前未进行安全确认或未发出开车信号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小 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十二、碾泥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碾泥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碾泥机室，应有良好的通风除尘设施和必要的装卸机械。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）碾泥机之间、进出料口周围以及碾泥机下面的传动部件，应留有检修、运输及操作空间。碾泥机上料及供料，应实行机械化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）碾泥机应专人操作，并有自动联锁控制和信号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</w:rPr>
              <w:t>）碾泥机、搅拌机及供料设备，应有防护装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检查现场。碾泥机室无通风除尘设施和必要的装卸机械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碾泥机之间、进出料口周围以及碾泥机下面的传动部件，无检修、运输及操作空间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碾泥机上料及供料未实行机械化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碾泥机无专人操作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无自动联锁控制和信号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碾泥机、搅拌机及供料设备无防护装置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小 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十三、通讯、信号、仪表和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通讯、信号和仪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水、水蒸汽及煤气、氮气、氧气等的计量，应通过变送器，才能引入值班室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）经常检查和定期校验各仪表信号和联锁信号装置，并做好记录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）总调度室应设调度总机、工业电视和安装录音电话。高炉中控室应安装录音电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阅资料和检查现场。水、气计量未通过变送器引入值班室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仪表信号和联锁信号装置的检查不符合要求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检查记录不完整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未定期校验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总调度室未设调度总机或工业电视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未安装录音电话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高炉中控室未安装录音电话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计算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计算机房应安装正压通风设施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）大、中型计算机房，应设准确可靠的火灾自动报警装置和灭火装置。小型计算机房，应配备灭火装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检查现场和查阅资料。计算机房未安装正压通风设施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大、中型计算机房，无火灾自动报警装置或灭火装置的，不得分；火灾自动报警装置或灭火装置维护不当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小型计算机房未配备灭火装置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小 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十四、电气、起重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电气设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炼铁厂内属于一级电力负荷的设施，应有两路独立电源供电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）高炉及卷扬系统的电缆，应有阻燃的保护层或保护套管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）电气设备的金属外壳，应根据技术条件接地或接零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</w:rPr>
              <w:t>）动力、照明、通讯等线路，不应敷设在氧气、煤气、蒸汽管道上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</w:rPr>
              <w:t>）定期检测绝缘物的绝缘性能和接地电阻，并作好记录，存入技术档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检查现场和查阅资料。一级负荷的用电设施的供电电源不符合要求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高炉及卷扬系统的电缆无阻燃保护层或保护套管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电气设备金属外壳的接地或接零不符合要求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电气线路敷设在氧气、煤气、蒸汽管道上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未定期检测绝缘物的绝缘性能和接地电阻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检测记录或技术档案不规范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．起重设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炉前起重机、铸铁翻罐机和水渣双轨起重机等的司机室，应有良好的通风、防尘和空调设施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）吊运铁水、钢水或液渣，应使用带有固定龙门钩的铸造起重机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）</w:t>
            </w:r>
            <w:r>
              <w:rPr>
                <w:rFonts w:ascii="华文仿宋" w:hAnsi="华文仿宋" w:cs="华文仿宋" w:eastAsia="华文仿宋"/>
                <w:sz w:val="28"/>
              </w:rPr>
              <w:t>起重机械与工具，应有完整的技术证明文件和使用说明；桥式起重机等起重设备，应经有关主管部门检查验收合格，方可投入使用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</w:rPr>
              <w:t>）起重机械应标明起重吨位，应装设卷扬限位、起重量控制、行程限位、缓冲和自动联锁装置，以及启动、事故、超载信号装置。吊具应定期检验。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</w:rPr>
              <w:t>）</w:t>
            </w:r>
            <w:r>
              <w:rPr>
                <w:rFonts w:ascii="华文仿宋" w:hAnsi="华文仿宋" w:cs="华文仿宋" w:eastAsia="华文仿宋"/>
                <w:sz w:val="28"/>
              </w:rPr>
              <w:t>起重机应由经专门培训、考核合格的专职人员指挥，同一时刻只应一人指挥</w:t>
            </w:r>
            <w:r>
              <w:rPr>
                <w:rFonts w:ascii="华文仿宋" w:hAnsi="华文仿宋" w:cs="华文仿宋" w:eastAsia="华文仿宋"/>
                <w:sz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</w:rPr>
              <w:t>指挥信号应</w:t>
            </w:r>
            <w:r>
              <w:rPr>
                <w:rFonts w:ascii="华文仿宋" w:hAnsi="华文仿宋" w:cs="华文仿宋" w:eastAsia="华文仿宋"/>
                <w:sz w:val="28"/>
              </w:rPr>
              <w:t>符合要求。</w:t>
            </w:r>
            <w:r>
              <w:rPr>
                <w:rFonts w:ascii="华文仿宋" w:hAnsi="华文仿宋" w:cs="华文仿宋" w:eastAsia="华文仿宋"/>
                <w:sz w:val="28"/>
              </w:rPr>
              <w:t>吊运重罐</w:t>
            </w:r>
            <w:r>
              <w:rPr>
                <w:rFonts w:ascii="华文仿宋" w:hAnsi="华文仿宋" w:cs="华文仿宋" w:eastAsia="华文仿宋"/>
                <w:sz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</w:rPr>
              <w:t>起吊时</w:t>
            </w:r>
            <w:r>
              <w:rPr>
                <w:rFonts w:ascii="华文仿宋" w:hAnsi="华文仿宋" w:cs="华文仿宋" w:eastAsia="华文仿宋"/>
                <w:sz w:val="28"/>
              </w:rPr>
              <w:t>应进行试重，</w:t>
            </w:r>
            <w:r>
              <w:rPr>
                <w:rFonts w:ascii="华文仿宋" w:hAnsi="华文仿宋" w:cs="华文仿宋" w:eastAsia="华文仿宋"/>
                <w:sz w:val="28"/>
              </w:rPr>
              <w:t>人员应站在安全位置，并尽量远离起吊地点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</w:rPr>
              <w:t>）起重设备应严格执行操作牌制度。</w:t>
            </w:r>
            <w:r>
              <w:rPr>
                <w:rFonts w:ascii="华文仿宋" w:hAnsi="华文仿宋" w:cs="华文仿宋" w:eastAsia="华文仿宋"/>
                <w:sz w:val="28"/>
              </w:rPr>
              <w:t>起重机启动和移动时，应发出声响与灯光信号，吊物不应从人员和重要设备上方越过；吊物上不应有人</w:t>
            </w:r>
            <w:r>
              <w:rPr>
                <w:rFonts w:ascii="华文仿宋" w:hAnsi="华文仿宋" w:cs="华文仿宋" w:eastAsia="华文仿宋"/>
                <w:sz w:val="28"/>
              </w:rPr>
              <w:t>，也不应用起重设备载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56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检查现场和查阅资料。高温环境的起重机司机室无通风、防尘和空调设施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采用非铸造起重机吊运铁水、钢水或液渣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起重机械与工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无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完整的技术证明文件和使用说明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；起重设备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未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有关主管部门检查验收合格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就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投入使用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起重机械未标明起重吨位或未装设卷扬限位、起重量控制、行程限位、缓冲和自动联锁装置，以及启动、事故、超载信号装置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吊具未定期检验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吊人员未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培训考核合格的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或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吊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信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不符合规定的，或多人同时指吊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吊运重罐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未进行试重的，或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员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未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站在安全位置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起重设备未执行操作牌制度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起重机启动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或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移动时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未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发出声响与灯光信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吊物从人员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或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重要设备上方越过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的，或吊物上有人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；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用起重设备载人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小 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十五、设备检修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、设备检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）应按设备维护规程的规定，按时检修设备，不应拖延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</w:rPr>
              <w:t>）设备大修应明确相应的指挥协调机构，并明确各单位安全职责。参加检修工作的单位，应在检修组织协调机构统一指导下，按划分的作业地区与范围工作。检修现场应配备专职安全员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</w:rPr>
              <w:t>）检修之前，应有专人对电、煤气、蒸汽、氧气、氮气等要害部位及安全设施进行确认，并办理有关检修、动火的审批手续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</w:rPr>
              <w:t>）检修中拆除的安全装置，检修完毕应及时恢复。安全防护装置的变更，应经安全部门同意，并应作好记录归档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</w:rPr>
              <w:t>）设备检修和更换，必须严格执行各项安全制度和专业安全技术操作规程。检修前，应对检修人员进行安全教育，介绍现场工作环境和注意事项，做好施工现场安全交底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</w:rPr>
              <w:t>）在炉子、管道、贮气罐、磨机、除尘器或料仓等的内部检修，应严格检测空气的质量是否符合要求，以防煤气中毒和窒息。并应派专人核查进出人数，如果出入人数不相符，应立即查找、核实。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</w:rPr>
              <w:t>7</w:t>
            </w:r>
            <w:r>
              <w:rPr>
                <w:rFonts w:ascii="华文仿宋" w:hAnsi="华文仿宋" w:cs="华文仿宋" w:eastAsia="华文仿宋"/>
                <w:sz w:val="28"/>
              </w:rPr>
              <w:t>）设备检修完毕，应先做单项试车，然后联动试车。试车时，应严格按照设备操作程序进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检查现场和查阅资料。没有设备检修计划的，扣</w:t>
            </w:r>
            <w:r>
              <w:rPr>
                <w:rFonts w:eastAsia="华文仿宋" w:cs="华文仿宋" w:ascii="华文仿宋" w:hAnsi="华文仿宋"/>
                <w:sz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</w:rPr>
              <w:t>分；设备检修周期超过设备维护规程规定的，扣</w:t>
            </w:r>
            <w:r>
              <w:rPr>
                <w:rFonts w:eastAsia="华文仿宋" w:cs="华文仿宋" w:ascii="华文仿宋" w:hAnsi="华文仿宋"/>
                <w:sz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</w:rPr>
              <w:t>分；高炉大修未成立现场指挥协调机构的，扣</w:t>
            </w:r>
            <w:r>
              <w:rPr>
                <w:rFonts w:eastAsia="华文仿宋" w:cs="华文仿宋" w:ascii="华文仿宋" w:hAnsi="华文仿宋"/>
                <w:sz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</w:rPr>
              <w:t>分，未明确各参检单位安全职责的，扣</w:t>
            </w:r>
            <w:r>
              <w:rPr>
                <w:rFonts w:eastAsia="华文仿宋" w:cs="华文仿宋" w:ascii="华文仿宋" w:hAnsi="华文仿宋"/>
                <w:sz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</w:rPr>
              <w:t>分；参加检修工作的单位，不按划分的作业地区与范围工作的，扣</w:t>
            </w:r>
            <w:r>
              <w:rPr>
                <w:rFonts w:eastAsia="华文仿宋" w:cs="华文仿宋" w:ascii="华文仿宋" w:hAnsi="华文仿宋"/>
                <w:sz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</w:rPr>
              <w:t>分；检修现场未配备专职安全员的，扣</w:t>
            </w:r>
            <w:r>
              <w:rPr>
                <w:rFonts w:eastAsia="华文仿宋" w:cs="华文仿宋" w:ascii="华文仿宋" w:hAnsi="华文仿宋"/>
                <w:sz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</w:rPr>
              <w:t>分；检修之前，未对要害部位及安全设施进行确认的，扣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分；未进行危险辨识，或无施工方案的，扣</w:t>
            </w:r>
            <w:r>
              <w:rPr>
                <w:rFonts w:eastAsia="华文仿宋" w:cs="华文仿宋" w:ascii="华文仿宋" w:hAnsi="华文仿宋"/>
                <w:sz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</w:rPr>
              <w:t>分；未办理有关检修、动火审批手续的，扣</w:t>
            </w:r>
            <w:r>
              <w:rPr>
                <w:rFonts w:eastAsia="华文仿宋" w:cs="华文仿宋" w:ascii="华文仿宋" w:hAnsi="华文仿宋"/>
                <w:sz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</w:rPr>
              <w:t>分；检修完毕未及时恢复安全装置的，扣</w:t>
            </w:r>
            <w:r>
              <w:rPr>
                <w:rFonts w:eastAsia="华文仿宋" w:cs="华文仿宋" w:ascii="华文仿宋" w:hAnsi="华文仿宋"/>
                <w:sz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</w:rPr>
              <w:t>分；安全防护装置的变更，未经安全部门同意的，或记录归档不规范的，扣</w:t>
            </w:r>
            <w:r>
              <w:rPr>
                <w:rFonts w:eastAsia="华文仿宋" w:cs="华文仿宋" w:ascii="华文仿宋" w:hAnsi="华文仿宋"/>
                <w:sz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</w:rPr>
              <w:t>分；设备检修和更换，不执行安全制度和安全技术操作规程的，扣</w:t>
            </w:r>
            <w:r>
              <w:rPr>
                <w:rFonts w:eastAsia="华文仿宋" w:cs="华文仿宋" w:ascii="华文仿宋" w:hAnsi="华文仿宋"/>
                <w:sz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</w:rPr>
              <w:t>分；检修前，未对检修人员进行安全教育的，或未介绍现场工作环境和注意事项的，扣</w:t>
            </w:r>
            <w:r>
              <w:rPr>
                <w:rFonts w:eastAsia="华文仿宋" w:cs="华文仿宋" w:ascii="华文仿宋" w:hAnsi="华文仿宋"/>
                <w:sz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</w:rPr>
              <w:t>分；未进行施工现场安全交底的，扣</w:t>
            </w:r>
            <w:r>
              <w:rPr>
                <w:rFonts w:eastAsia="华文仿宋" w:cs="华文仿宋" w:ascii="华文仿宋" w:hAnsi="华文仿宋"/>
                <w:sz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</w:rPr>
              <w:t>分；在炉子、管道、贮气罐、磨机、除尘器或料仓等的内部检修，未严格检测空气的质量的，扣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分，无防煤气中毒和窒息措施的，扣</w:t>
            </w:r>
            <w:r>
              <w:rPr>
                <w:rFonts w:eastAsia="华文仿宋" w:cs="华文仿宋" w:ascii="华文仿宋" w:hAnsi="华文仿宋"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</w:rPr>
              <w:t>分，未派专人核查进出人数的，扣</w:t>
            </w:r>
            <w:r>
              <w:rPr>
                <w:rFonts w:eastAsia="华文仿宋" w:cs="华文仿宋" w:ascii="华文仿宋" w:hAnsi="华文仿宋"/>
                <w:sz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</w:rPr>
              <w:t>分，出入人数不相符，未立即查找、核实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设备检修完毕，未按程序试车的，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直到本项目分数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小 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总 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left="276" w:hanging="276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left="-57" w:right="-107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58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footerReference w:type="default" r:id="rId3"/>
      <w:type w:val="nextPage"/>
      <w:pgSz w:w="11906" w:h="16838"/>
      <w:pgMar w:left="1559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文"/>
    <w:basedOn w:val="Normal"/>
    <w:qFormat/>
    <w:pPr>
      <w:spacing w:lineRule="exact" w:line="30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9:00Z</dcterms:created>
  <dc:creator>廖国礼</dc:creator>
  <dc:description/>
  <cp:keywords/>
  <dc:language>en-US</dc:language>
  <cp:lastModifiedBy>赵强</cp:lastModifiedBy>
  <cp:lastPrinted>2008-01-31T13:41:00Z</cp:lastPrinted>
  <dcterms:modified xsi:type="dcterms:W3CDTF">2008-04-22T09:19:00Z</dcterms:modified>
  <cp:revision>2</cp:revision>
  <dc:subject/>
  <dc:title>为指导全国冶金企业开展安全标准化活动，依据《国务院关于进一步加强安全生产工作的决定》（国发[2004]2号），国家安全生产监督管理总局组织有关单位制定了《冶金企业安全标准化考评办法及标准（安全管理、炼铁、炼钢）》（试行）（以下简称《考评办法及标准》），在广泛征求意见的基础上，现予以印发，并提出以下要求：</dc:title>
</cp:coreProperties>
</file>