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表五                       金属非金属矿山企业的尾矿库隐患排查</w:t>
      </w:r>
      <w:r>
        <w:rPr/>
        <w:t>表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1160"/>
        <w:gridCol w:w="1440"/>
        <w:gridCol w:w="1440"/>
      </w:tblGrid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管理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备安全生产管理人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尾矿库安全生产管理人员取得有效的安全任职资格证书，尾矿坝作业人员取得“尾矿工”特种作业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健全的尾矿库安全生产管理细则和岗位责任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编制尾矿库安全生产年度计划，内容：尾矿坝堆积标高、库内水位控制、安全检查、安全措施、安全投入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尾矿库勘查设计、施工及验收、运行资料、观测记录、事故处理等档案资料齐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尾矿坝体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严禁在库区爆破、滥挖尾矿等，坝下游坡面严禁放牧。严禁外来尾矿、废石、废水、废弃物排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坝外坡面采用植草或灌木类植物、碎石、废石或山坡土覆盖坝坡。周边山体应稳定，无违章建筑、违章施工和违章采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堆积坡比符合设计要求，不应陡于设计坡比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游坡面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移、</w:t>
            </w:r>
            <w:r>
              <w:rPr>
                <w:rFonts w:ascii="宋体;SimSun" w:hAnsi="宋体;SimSun" w:cs="宋体;SimSun"/>
                <w:sz w:val="24"/>
              </w:rPr>
              <w:t>严重滑坡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塌陷、纵横</w:t>
            </w:r>
            <w:r>
              <w:rPr>
                <w:rFonts w:ascii="宋体;SimSun" w:hAnsi="宋体;SimSun" w:cs="宋体;SimSun"/>
                <w:sz w:val="24"/>
              </w:rPr>
              <w:t>裂缝、沼泽化、流土管涌、冲沟等不良现象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尾矿坝下游坡面上不得有积水坑存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坝上均匀放矿，滩面平整。坝肩截水沟完好、畅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洪排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坝面复土完整，排水沟完好畅通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尾矿堆积坝下游坡与两岸山坡结合处的山坡上应设置截水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尾矿库观测设施齐全有效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在适当地点设置清晰醒目的水位观测标尺，标明正常运行水位和警戒水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坝下渗水量正常，水质清澈，无混水渗出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坝体排渗降水设施完好、有效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排水设施齐全、畅通，符合设计要求。排洪设施结构完好，对发现的隐患已进行了有效的治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设计或尾矿库安全生产年度计划，应保证在设计洪水来临并达到最高洪水水位时，滩顶安全超高和干滩长度满足设计要求。</w:t>
            </w:r>
            <w:r>
              <w:rPr>
                <w:rFonts w:ascii="宋体;SimSun" w:hAnsi="宋体;SimSun" w:cs="宋体;SimSun"/>
                <w:sz w:val="24"/>
              </w:rPr>
              <w:t>库内汛前正常水位满足防洪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急救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急救援预案内容应有</w:t>
            </w:r>
            <w:r>
              <w:rPr>
                <w:rFonts w:ascii="宋体;SimSun" w:hAnsi="宋体;SimSun" w:cs="宋体;SimSun"/>
                <w:bCs/>
                <w:sz w:val="24"/>
              </w:rPr>
              <w:t>抢险组织与完备职责；紧急状态下的预防措施与物资保障；</w:t>
            </w:r>
            <w:r>
              <w:rPr>
                <w:rFonts w:ascii="宋体;SimSun" w:hAnsi="宋体;SimSun" w:cs="宋体;SimSun"/>
                <w:sz w:val="24"/>
              </w:rPr>
              <w:t>尾矿坝下游居民的应急避险措施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边山体应稳定，无违章建筑、违章施工和违章采矿等。</w:t>
            </w:r>
            <w:r>
              <w:rPr>
                <w:rFonts w:ascii="宋体;SimSun" w:hAnsi="宋体;SimSun" w:cs="宋体;SimSun"/>
                <w:sz w:val="24"/>
              </w:rPr>
              <w:t>应急救援的人员、资金、物资器材、通讯、道路得到落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急救援人员、资金、物资器材、通讯、道路得到落实；按规定进行应急救援培训、演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6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220"/>
      <w:ind w:left="180" w:hanging="0"/>
      <w:jc w:val="left"/>
      <w:outlineLvl w:val="0"/>
    </w:pPr>
    <w:rPr>
      <w:b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eastAsia="黑体;SimHei"/>
      <w:spacing w:val="-2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eastAsia="黑体;SimHei"/>
      <w:spacing w:val="-2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/>
      <w:jc w:val="left"/>
      <w:outlineLvl w:val="5"/>
    </w:pPr>
    <w:rPr>
      <w:rFonts w:eastAsia="黑体;SimHei"/>
      <w:spacing w:val="-4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/>
      <w:jc w:val="left"/>
      <w:outlineLvl w:val="6"/>
    </w:pPr>
    <w:rPr>
      <w:rFonts w:eastAsia="黑体;SimHei"/>
      <w:spacing w:val="-4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/>
      <w:jc w:val="left"/>
      <w:outlineLvl w:val="7"/>
    </w:pPr>
    <w:rPr>
      <w:rFonts w:eastAsia="黑体;SimHei"/>
      <w:spacing w:val="-4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/>
      <w:jc w:val="left"/>
      <w:outlineLvl w:val="8"/>
    </w:pPr>
    <w:rPr>
      <w:rFonts w:eastAsia="黑体;SimHei"/>
      <w:spacing w:val="-4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380"/>
      <w:ind w:firstLine="480"/>
    </w:pPr>
    <w:rPr>
      <w:rFonts w:ascii="Times" w:hAnsi="Times" w:eastAsia="仿宋_GB2312" w:cs="Times"/>
      <w:spacing w:val="-2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pBdr>
        <w:bottom w:val="single" w:sz="4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180" w:before="0" w:after="600"/>
      <w:ind w:firstLine="476"/>
      <w:jc w:val="center"/>
    </w:pPr>
    <w:rPr>
      <w:spacing w:val="-5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首行缩进"/>
    <w:basedOn w:val="TextBody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4:00Z</dcterms:created>
  <dc:creator>accst</dc:creator>
  <dc:description/>
  <cp:keywords/>
  <dc:language>en-US</dc:language>
  <cp:lastModifiedBy>User</cp:lastModifiedBy>
  <cp:lastPrinted>2007-05-29T15:52:00Z</cp:lastPrinted>
  <dcterms:modified xsi:type="dcterms:W3CDTF">2008-04-08T07:15:00Z</dcterms:modified>
  <cp:revision>13</cp:revision>
  <dc:subject/>
  <dc:title>金属非金属矿山企业的尾矿库检查表</dc:title>
</cp:coreProperties>
</file>