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720"/>
        <w:gridCol w:w="4500"/>
      </w:tblGrid>
      <w:tr>
        <w:trPr>
          <w:trHeight w:val="50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 w:val="44"/>
                <w:szCs w:val="44"/>
              </w:rPr>
              <w:t>岗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（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卡</w:t>
            </w:r>
          </w:p>
        </w:tc>
      </w:tr>
      <w:tr>
        <w:trPr>
          <w:trHeight w:val="4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压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385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冲头伤指，操作工思想不集中，动作不协调或工件在模具中未放正进行调整时，冲头正好下落，极易伤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冲模或工具崩碎伤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工件被挤飞伤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传动机构绞伤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模具掉装过程中砸伤、挤伤操作人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操作机构失灵，发生意外连冲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多人操作不协调，发生意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Cs w:val="21"/>
              </w:rPr>
              <w:t>安全装置失灵，如制动器不制动易伤人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drawing>
                <wp:inline distT="0" distB="0" distL="0" distR="0">
                  <wp:extent cx="278892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安全操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lineRule="exact" w:line="240" w:before="260" w:after="260"/>
              <w:ind w:left="0" w:hanging="0"/>
              <w:rPr/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．工在操作时，能够使用安全手的零件，必须使用安全手；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lineRule="exact" w:line="200"/>
              <w:ind w:left="315" w:hanging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．对于使用双按钮操作键盘的冲床，在生产时脚踏开关必须取下；因模具设计工艺要求必须使用脚踏开关的，使用脚踏开关必须经过班长或代班组长的同意，并做好书面记录；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在使用脚踏开关操作设备时，每完成一次工作指令，操作工必须将脚挪离脚踏开关，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脚踏开关无防护罩的不能使用；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uppressAutoHyphens w:val="true"/>
              <w:spacing w:lineRule="exact" w:line="2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员工在操作时，如冲床发生问题，需要复位时，禁止使用安全工具或其他物件调整控制面板上的操作按钮；禁止在操作台处伸手开关控制面板上的按钮；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uppressAutoHyphens w:val="true"/>
              <w:spacing w:lineRule="exact" w:line="2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员工任何部位进入模具区进行打扫、加油或维修时，必须按下紧停按钮或切断设备电源，并在模具内增加安全保护支撑物，禁止在不按下紧停按钮的情况下进入模区作业；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uppressAutoHyphens w:val="true"/>
              <w:spacing w:lineRule="exact" w:line="2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设备正常生产时，任何人员不得躲过光电保护进入设备移动部位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进行其他作业；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uppressAutoHyphens w:val="true"/>
              <w:spacing w:lineRule="exact" w:line="240"/>
              <w:ind w:left="357" w:hanging="35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光电保护在固定后，严禁擅自关闭拆卸光电保护；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uppressAutoHyphens w:val="true"/>
              <w:spacing w:lineRule="exact" w:line="240"/>
              <w:ind w:left="357" w:hanging="35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操作工在离开机床后，必须按下紧停按钮或关闭设备电源；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uppressAutoHyphens w:val="true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冲床出现故障后，必须马上停用，待修复后再进行使用；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uppressAutoHyphens w:val="true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冲床出现滑车后必须马上上报，经维修、技术人员检查修复，确认安全无误后才能使用；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uppressAutoHyphens w:val="true"/>
              <w:spacing w:lineRule="exact" w:line="240" w:before="260" w:after="260"/>
              <w:ind w:left="357" w:hanging="3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1"/>
                <w:szCs w:val="21"/>
              </w:rPr>
              <w:t>正常生产过程中必须将设备运行方式设定为“单次”行程。</w:t>
            </w:r>
          </w:p>
        </w:tc>
      </w:tr>
      <w:tr>
        <w:trPr>
          <w:trHeight w:val="65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施</w:t>
            </w:r>
          </w:p>
        </w:tc>
      </w:tr>
      <w:tr>
        <w:trPr>
          <w:trHeight w:val="130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严格按照安全操作要求操作，严禁违章操作；并按要求正确使用劳保用品进行防护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47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一旦发生人生伤害：轻者应及时处理伤口；重者立即送医院；并且及时关闭设备，保护现场。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主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拟制：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540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1:00Z</dcterms:created>
  <dc:creator>番茄花园</dc:creator>
  <dc:description/>
  <cp:keywords/>
  <dc:language>en-US</dc:language>
  <cp:lastModifiedBy>微软用户</cp:lastModifiedBy>
  <dcterms:modified xsi:type="dcterms:W3CDTF">2008-04-06T14:02:00Z</dcterms:modified>
  <cp:revision>4</cp:revision>
  <dc:subject/>
  <dc:title>岗   位 （ 设  备 ） 安  全  卡</dc:title>
</cp:coreProperties>
</file>