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西北有色地质勘查局矿山井下安全检查表</w:t>
      </w:r>
    </w:p>
    <w:p>
      <w:pPr>
        <w:pStyle w:val="Normal"/>
        <w:rPr>
          <w:sz w:val="21"/>
        </w:rPr>
      </w:pPr>
      <w:r>
        <w:rPr>
          <w:sz w:val="21"/>
        </w:rPr>
        <w:t>受检单位：</w:t>
      </w:r>
      <w:r>
        <w:rPr>
          <w:rFonts w:eastAsia="Times New Roman"/>
          <w:sz w:val="21"/>
        </w:rPr>
        <w:t xml:space="preserve">                              </w:t>
      </w:r>
      <w:r>
        <w:rPr>
          <w:sz w:val="21"/>
        </w:rPr>
        <w:t>检查时间：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日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018"/>
        <w:gridCol w:w="1005"/>
        <w:gridCol w:w="3653"/>
      </w:tblGrid>
      <w:tr>
        <w:trPr>
          <w:trHeight w:val="104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查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内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结果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处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理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意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见</w:t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理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作业人员是否穿戴齐全劳保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周一安全活动是否坚持并有记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特殊工种作业人员是否持证上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是否制定事故应急预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现场是否有安全制度牌、警示标志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安全出口是否达到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顶板活石和有片邦危险的部位是否及时处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有塌方掉块地段是否及时支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爆破作业是否符合规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井下通风设施是否齐全、合理，风量、风速是否达到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．井下有害气体，粉尘浓度是否达到标准，并按规定检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．溜矿井是否设安全防护装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．井下电气设施是否规范安全、井下照明是否充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</w:t>
            </w:r>
            <w:r>
              <w:rPr>
                <w:sz w:val="21"/>
              </w:rPr>
              <w:t>．人行天井铁梯、绳索、平台是否齐全安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．井下通讯联络系统是否齐全及畅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．斜井提升机钢绳是否定期检验更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00" w:after="0"/>
        <w:rPr>
          <w:sz w:val="21"/>
        </w:rPr>
      </w:pPr>
      <w:r>
        <w:rPr>
          <w:sz w:val="21"/>
        </w:rPr>
        <w:t>检查组组长签字：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受检单位负责人签字：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检查组成员签字：</w:t>
      </w:r>
    </w:p>
    <w:p>
      <w:pPr>
        <w:pStyle w:val="Normal"/>
        <w:rPr>
          <w:rFonts w:ascii="黑体" w:hAnsi="黑体" w:eastAsia="黑体"/>
          <w:b/>
          <w:b/>
          <w:sz w:val="21"/>
        </w:rPr>
      </w:pPr>
      <w:r>
        <w:rPr>
          <w:rFonts w:ascii="黑体" w:hAnsi="黑体" w:eastAsia="黑体"/>
          <w:b/>
          <w:sz w:val="21"/>
        </w:rPr>
        <w:t>西北有色地质勘查局钻机安全检查表</w:t>
      </w:r>
    </w:p>
    <w:p>
      <w:pPr>
        <w:pStyle w:val="Normal"/>
        <w:rPr>
          <w:sz w:val="21"/>
        </w:rPr>
      </w:pPr>
      <w:r>
        <w:rPr>
          <w:sz w:val="21"/>
        </w:rPr>
        <w:t>受检单位：</w:t>
      </w:r>
      <w:r>
        <w:rPr>
          <w:rFonts w:eastAsia="Times New Roman"/>
          <w:sz w:val="21"/>
        </w:rPr>
        <w:t xml:space="preserve">                              </w:t>
      </w:r>
      <w:r>
        <w:rPr>
          <w:sz w:val="21"/>
        </w:rPr>
        <w:t>检查时间：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日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018"/>
        <w:gridCol w:w="1005"/>
        <w:gridCol w:w="3653"/>
      </w:tblGrid>
      <w:tr>
        <w:trPr>
          <w:trHeight w:val="104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查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内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结果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处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理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意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见</w:t>
            </w:r>
          </w:p>
        </w:tc>
      </w:tr>
      <w:tr>
        <w:trPr>
          <w:trHeight w:val="471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理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现场作业人员是否经过安全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个人劳保用品是否穿戴齐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班组周一安全活动是否坚持并有记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交接班制度是否落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现场安全操作规程是否悬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．特种作业人员是否持证上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各机械传动部位安全防护网、罩、栏杆是否齐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钻塔避雷设施是否合乎规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钻塔绷绳系统是否合乎规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临时路线或移动电器是否用电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钻塔上安全带是否配备完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．电器线路和闸刀是否完好可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．钻塔上防护栏杆是否完好可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．锚坑、挑杆及起落塔系统是否符合规程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理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机台木是否平整、齐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作业人员是否按规程操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钢绳磨损情况是否每班检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现场工器具是否摆放整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机械设备是否运转正常，无滴、漏、跑、冒现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．井场内外是否干净卫生，达到环保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00" w:after="0"/>
        <w:rPr>
          <w:sz w:val="21"/>
        </w:rPr>
      </w:pPr>
      <w:r>
        <w:rPr>
          <w:sz w:val="21"/>
        </w:rPr>
        <w:t>检查组组长签字：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受检单位负责人签字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检查组成员签字：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21"/>
        </w:rPr>
      </w:pPr>
      <w:r>
        <w:rPr>
          <w:rFonts w:ascii="黑体" w:hAnsi="黑体" w:eastAsia="黑体"/>
          <w:b/>
          <w:sz w:val="21"/>
        </w:rPr>
        <w:t>西北有色地质勘查局易燃易爆库安全检查表</w:t>
      </w:r>
    </w:p>
    <w:p>
      <w:pPr>
        <w:pStyle w:val="Normal"/>
        <w:rPr>
          <w:sz w:val="21"/>
        </w:rPr>
      </w:pPr>
      <w:r>
        <w:rPr>
          <w:sz w:val="21"/>
        </w:rPr>
        <w:t>受检单位：</w:t>
      </w:r>
      <w:r>
        <w:rPr>
          <w:rFonts w:eastAsia="Times New Roman"/>
          <w:sz w:val="21"/>
        </w:rPr>
        <w:t xml:space="preserve">                              </w:t>
      </w:r>
      <w:r>
        <w:rPr>
          <w:sz w:val="21"/>
        </w:rPr>
        <w:t>检查时间：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014"/>
        <w:gridCol w:w="1004"/>
        <w:gridCol w:w="3651"/>
      </w:tblGrid>
      <w:tr>
        <w:trPr>
          <w:trHeight w:val="133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查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内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结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处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理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意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见</w:t>
            </w:r>
          </w:p>
        </w:tc>
      </w:tr>
      <w:tr>
        <w:trPr>
          <w:trHeight w:val="48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出入库制度、库管人员岗位责任制是否齐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物品库存量，领取记录是否准确、及时，帐、物是否相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库区是否悬挂安全制度和醒目安全标志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来访人员登记是否齐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值班人员是否按规定设置，库管人员是否持证上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防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护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是否安装避雷设施，其高度、覆盖、电阻是否达到要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围墙是否坚固，高度是否达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库门是否向外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库区周围是否有防洪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库房周围是否无杂草、易燃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．库房是否安装防盗报警装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．消防器材及设施是否齐全有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库区应铺设地下电缆，地面无明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库房内不设照明灯具，夜间应用安全手电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生活后勤用电不得乱拉线，禁用大功率电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库内物品管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炸药、雷管、导火索是否按保管要求和消防要求分类、分区存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物品是否堆放整齐，安全方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库内是否清洁整齐，地面卫生无杂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240" w:after="0"/>
        <w:rPr>
          <w:sz w:val="21"/>
        </w:rPr>
      </w:pPr>
      <w:r>
        <w:rPr>
          <w:sz w:val="21"/>
        </w:rPr>
        <w:t>检查组组长签字：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受检单位负责人签字：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检查组成员签字：</w:t>
      </w:r>
    </w:p>
    <w:p>
      <w:pPr>
        <w:pStyle w:val="Normal"/>
        <w:jc w:val="center"/>
        <w:rPr>
          <w:rFonts w:ascii="黑体" w:hAnsi="黑体" w:eastAsia="黑体"/>
          <w:b/>
          <w:b/>
          <w:sz w:val="21"/>
        </w:rPr>
      </w:pPr>
      <w:r>
        <w:rPr>
          <w:rFonts w:ascii="黑体" w:hAnsi="黑体" w:eastAsia="黑体"/>
          <w:b/>
          <w:sz w:val="21"/>
        </w:rPr>
        <w:t>西北有色地质勘查局矿山地表安全检查表</w:t>
      </w:r>
    </w:p>
    <w:p>
      <w:pPr>
        <w:pStyle w:val="Normal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受检单位：</w:t>
      </w:r>
      <w:r>
        <w:rPr>
          <w:rFonts w:eastAsia="Times New Roman"/>
          <w:sz w:val="21"/>
        </w:rPr>
        <w:t xml:space="preserve">                              </w:t>
      </w:r>
      <w:r>
        <w:rPr>
          <w:sz w:val="21"/>
        </w:rPr>
        <w:t>检查时间：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日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990"/>
        <w:gridCol w:w="1021"/>
        <w:gridCol w:w="3640"/>
      </w:tblGrid>
      <w:tr>
        <w:trPr>
          <w:trHeight w:val="88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查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内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结果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处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理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意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见</w:t>
            </w:r>
          </w:p>
        </w:tc>
      </w:tr>
      <w:tr>
        <w:trPr>
          <w:trHeight w:val="494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各项安全管理制度和规章是否健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是否签定安全责任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作业人员是否穿戴齐全劳保用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周一安全活动是否坚持并有记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特殊工种作业人员是否持证上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．是否编制各类事故应急预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堆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堆场围坝是否坚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堆场是否存在渗漏隐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氰化物是否有专人保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剧毒物品库房是否符合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制度牌、警示牌是否齐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机械防护装置是否齐全有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粉尘浓度是否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电气设施是否完好、安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现场防护网、围栏是否安全可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矿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尾矿库是否设有专人监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通讯、照明设施是否完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排洪管道是否达到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栏坝高度是否符合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污水排放是否达到环保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0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00" w:after="0"/>
        <w:rPr>
          <w:sz w:val="21"/>
        </w:rPr>
      </w:pPr>
      <w:r>
        <w:rPr>
          <w:sz w:val="21"/>
        </w:rPr>
        <w:t>检查组组长签字：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受检单位负责人签字：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检查组成员签字：</w:t>
      </w:r>
    </w:p>
    <w:p>
      <w:pPr>
        <w:pStyle w:val="Normal"/>
        <w:jc w:val="center"/>
        <w:rPr>
          <w:rFonts w:ascii="黑体" w:hAnsi="黑体" w:eastAsia="黑体"/>
          <w:b/>
          <w:b/>
          <w:sz w:val="21"/>
        </w:rPr>
      </w:pPr>
      <w:r>
        <w:rPr>
          <w:rFonts w:ascii="黑体" w:hAnsi="黑体" w:eastAsia="黑体"/>
          <w:b/>
          <w:sz w:val="21"/>
        </w:rPr>
        <w:t>西北有色地质勘查局安全管理检查表</w:t>
      </w:r>
    </w:p>
    <w:p>
      <w:pPr>
        <w:pStyle w:val="Normal"/>
        <w:tabs>
          <w:tab w:val="clear" w:pos="420"/>
          <w:tab w:val="left" w:pos="2180" w:leader="none"/>
        </w:tabs>
        <w:rPr>
          <w:sz w:val="21"/>
        </w:rPr>
      </w:pPr>
      <w:r>
        <w:rPr>
          <w:sz w:val="21"/>
        </w:rPr>
        <w:tab/>
      </w:r>
    </w:p>
    <w:p>
      <w:pPr>
        <w:pStyle w:val="Normal"/>
        <w:rPr>
          <w:sz w:val="21"/>
        </w:rPr>
      </w:pPr>
      <w:r>
        <w:rPr>
          <w:sz w:val="21"/>
        </w:rPr>
        <w:t>受检单位：</w:t>
      </w:r>
      <w:r>
        <w:rPr>
          <w:rFonts w:eastAsia="Times New Roman"/>
          <w:sz w:val="21"/>
        </w:rPr>
        <w:t xml:space="preserve">                              </w:t>
      </w:r>
      <w:r>
        <w:rPr>
          <w:sz w:val="21"/>
        </w:rPr>
        <w:t>检查时间：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日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990"/>
        <w:gridCol w:w="1021"/>
        <w:gridCol w:w="3640"/>
      </w:tblGrid>
      <w:tr>
        <w:trPr>
          <w:trHeight w:val="77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查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内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结果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处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理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意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见</w:t>
            </w:r>
          </w:p>
        </w:tc>
      </w:tr>
      <w:tr>
        <w:trPr>
          <w:trHeight w:val="543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安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机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是否有以主要负责人为首的安全生产管理委员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安全管理机构是否健全，是否有专人负责安全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安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是否有年度安全管理工作计划及目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是否层层签定安全生产责任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是否定期召开安全专题会，会议记录是否齐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是否按规定开展定期不定期安全生产检查工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是否建立健全安全管理的台帐与档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安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培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新入厂（队）人员是否经过三级安全教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有关管理人员是否经过培训，是否取得安全资质证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特殊工种作业人员是否经过专门培训，是否取得合格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所有人员的安全教育是否记录齐全，并有本人签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安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措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是否设置专项安措费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各类安全防护设施是否齐全有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是否建立事故应急预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安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制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是否建立全员安全生产责任制，各项安全管理制度和岗位操作规程是否齐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事故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情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是否发生伤亡事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是否按规定严格执行四不放过原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0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00" w:after="0"/>
        <w:rPr>
          <w:sz w:val="21"/>
        </w:rPr>
      </w:pPr>
      <w:r>
        <w:rPr>
          <w:sz w:val="21"/>
        </w:rPr>
        <w:t>检查组组长签字：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受检单位负责人签字：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检查组成员签字：</w:t>
      </w:r>
    </w:p>
    <w:p>
      <w:pPr>
        <w:pStyle w:val="Normal"/>
        <w:jc w:val="center"/>
        <w:rPr>
          <w:rFonts w:ascii="黑体" w:hAnsi="黑体" w:eastAsia="黑体"/>
          <w:b/>
          <w:b/>
          <w:sz w:val="21"/>
        </w:rPr>
      </w:pPr>
      <w:r>
        <w:rPr>
          <w:rFonts w:ascii="黑体" w:hAnsi="黑体" w:eastAsia="黑体"/>
          <w:b/>
          <w:sz w:val="21"/>
        </w:rPr>
        <w:t>西北有色地质勘查局测试中心安全检查表</w:t>
      </w:r>
    </w:p>
    <w:p>
      <w:pPr>
        <w:pStyle w:val="Normal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受检单位：</w:t>
      </w:r>
      <w:r>
        <w:rPr>
          <w:rFonts w:eastAsia="Times New Roman"/>
          <w:sz w:val="21"/>
        </w:rPr>
        <w:t xml:space="preserve">                              </w:t>
      </w:r>
      <w:r>
        <w:rPr>
          <w:sz w:val="21"/>
        </w:rPr>
        <w:t>检查时间：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日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990"/>
        <w:gridCol w:w="1021"/>
        <w:gridCol w:w="3640"/>
      </w:tblGrid>
      <w:tr>
        <w:trPr>
          <w:trHeight w:val="93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查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内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结果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处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理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意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见</w:t>
            </w:r>
          </w:p>
        </w:tc>
      </w:tr>
      <w:tr>
        <w:trPr>
          <w:trHeight w:val="614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作业人员是否经过安全教育培训，是否有记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周一安全活动是否坚持，并有记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各项安全管理制度及操作规程是否建立健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危险部位是否设有警示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防尘设施是否完善可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防毒通风设施是否完善有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电气设施是否符合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消防设施是否完善、齐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．排放废气、废水是否符合环保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现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作业人员是否穿戴齐全劳保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作业人员是否按章作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操作规程是否上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作业现场是否整洁卫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现场物品是否堆放整齐有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化学试剂及药品管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化学试剂及药品是否由专人负责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药品、试剂存量与帐目是否相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药品库房是否安全可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240" w:after="0"/>
        <w:rPr>
          <w:sz w:val="21"/>
        </w:rPr>
      </w:pPr>
      <w:r>
        <w:rPr>
          <w:sz w:val="21"/>
        </w:rPr>
        <w:t>检查组组长签字：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受检单位负责人签字：</w:t>
      </w:r>
    </w:p>
    <w:p>
      <w:pPr>
        <w:pStyle w:val="Normal"/>
        <w:rPr>
          <w:sz w:val="21"/>
        </w:rPr>
      </w:pPr>
      <w:r>
        <w:rPr>
          <w:sz w:val="21"/>
        </w:rPr>
        <w:t>检查组成员签字：</w:t>
      </w:r>
    </w:p>
    <w:p>
      <w:pPr>
        <w:pStyle w:val="Normal"/>
        <w:jc w:val="center"/>
        <w:rPr>
          <w:rFonts w:ascii="黑体" w:hAnsi="黑体" w:eastAsia="黑体"/>
          <w:b/>
          <w:b/>
          <w:sz w:val="21"/>
        </w:rPr>
      </w:pPr>
      <w:r>
        <w:rPr>
          <w:rFonts w:ascii="黑体" w:hAnsi="黑体" w:eastAsia="黑体"/>
          <w:b/>
          <w:sz w:val="21"/>
        </w:rPr>
        <w:t>西北有色地质勘查局机加工安全检查表</w:t>
      </w:r>
    </w:p>
    <w:p>
      <w:pPr>
        <w:pStyle w:val="Normal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受检单位：</w:t>
      </w:r>
      <w:r>
        <w:rPr>
          <w:rFonts w:eastAsia="Times New Roman"/>
          <w:sz w:val="21"/>
        </w:rPr>
        <w:t xml:space="preserve">                              </w:t>
      </w:r>
      <w:r>
        <w:rPr>
          <w:sz w:val="21"/>
        </w:rPr>
        <w:t>检查时间：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日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43"/>
        <w:gridCol w:w="1157"/>
        <w:gridCol w:w="3639"/>
      </w:tblGrid>
      <w:tr>
        <w:trPr>
          <w:trHeight w:val="93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查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内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结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处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理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意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见</w:t>
            </w:r>
          </w:p>
        </w:tc>
      </w:tr>
      <w:tr>
        <w:trPr>
          <w:trHeight w:val="61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理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各种安全规章制度是否健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车间、班组、个人是否签订安全责任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周一安全活动是否坚持并有记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上岗人员是否经过安全教育培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现场安全操作规程是否上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．特种作业人员是否持证上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劳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保护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是否穿戴好劳保用品，是否按规定不准带手套、围巾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女工发辫是否扎在工作帽内，扎好袖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理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作业人员是否按章作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机械防护设施是否齐全可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电气防护设施是否安全有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工件堆放是否整齐安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场地通道是否畅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．氧气、乙炔等放置距离是否安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．消防设施是否齐全有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．起重设备是否定期检验和维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</w:t>
            </w:r>
            <w:r>
              <w:rPr>
                <w:sz w:val="21"/>
              </w:rPr>
              <w:t>．现场安全警示、标志牌是否齐全、醒目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00" w:after="0"/>
        <w:rPr>
          <w:sz w:val="21"/>
        </w:rPr>
      </w:pPr>
      <w:r>
        <w:rPr>
          <w:sz w:val="21"/>
        </w:rPr>
        <w:t>检查组组长签字：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受检单位负责人签字：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检查组成员签字：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1"/>
        </w:rPr>
      </w:pPr>
      <w:r>
        <w:rPr>
          <w:rFonts w:ascii="黑体" w:hAnsi="黑体" w:eastAsia="黑体"/>
          <w:b/>
          <w:sz w:val="21"/>
        </w:rPr>
        <w:t>西北有色地质勘查局消防安全专项检查表</w:t>
      </w:r>
    </w:p>
    <w:p>
      <w:pPr>
        <w:pStyle w:val="Normal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受检单位：</w:t>
      </w:r>
      <w:r>
        <w:rPr>
          <w:rFonts w:eastAsia="Times New Roman"/>
          <w:sz w:val="21"/>
        </w:rPr>
        <w:t xml:space="preserve">                              </w:t>
      </w:r>
      <w:r>
        <w:rPr>
          <w:sz w:val="21"/>
        </w:rPr>
        <w:t>检查时间：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时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80"/>
        <w:gridCol w:w="753"/>
        <w:gridCol w:w="4507"/>
      </w:tblGrid>
      <w:tr>
        <w:trPr>
          <w:trHeight w:val="93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查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内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结果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处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理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意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见</w:t>
            </w:r>
          </w:p>
        </w:tc>
      </w:tr>
      <w:tr>
        <w:trPr>
          <w:trHeight w:val="61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消防组织机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是否建立义务消防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是否有专人负责消防管理工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消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防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作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是否制定消防安全制度、消防安全操作规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是否实行防火安全责任制、责任是否落实到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是否对员工进行消防宣传教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是否制定应急救援预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是否定期进行消防安全检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．对承包、承租单位是否签订消防安全合同（条款）并督促检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消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防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是否按规定配置消防设施和器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是否定期检修，确保消防设施和器材完好有效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重点特殊部位是否有安全出口，是否畅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重点单位是否有防火警示标志和安全疏散标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电器设备、线路等是否符合消防安全技术规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．易燃易爆、化学危险品管理是否符合有关规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注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0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00" w:after="0"/>
        <w:rPr>
          <w:sz w:val="21"/>
        </w:rPr>
      </w:pPr>
      <w:r>
        <w:rPr>
          <w:sz w:val="21"/>
        </w:rPr>
        <w:t>检查组组长签字：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受检单位负责人签字：检查组成员签字</w:t>
      </w:r>
    </w:p>
    <w:sectPr>
      <w:footerReference w:type="default" r:id="rId2"/>
      <w:type w:val="nextPage"/>
      <w:pgSz w:w="11906" w:h="16838"/>
      <w:pgMar w:left="1133" w:right="1133" w:gutter="0" w:header="0" w:top="1133" w:footer="992" w:bottom="1133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59:00Z</dcterms:created>
  <dc:creator>*</dc:creator>
  <dc:description/>
  <dc:language>en-US</dc:language>
  <cp:lastModifiedBy>*</cp:lastModifiedBy>
  <dcterms:modified xsi:type="dcterms:W3CDTF">2008-07-03T03:59:00Z</dcterms:modified>
  <cp:revision>2</cp:revision>
  <dc:subject/>
  <dc:title>金属非金属地下矿山采空区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