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用危险化学品分类明细表（补充件）</w:t>
      </w:r>
    </w:p>
    <w:p>
      <w:pPr>
        <w:pStyle w:val="Normal"/>
        <w:rPr/>
      </w:pPr>
      <w:r>
        <w:rPr/>
        <w:t xml:space="preserve">A1 </w:t>
      </w:r>
      <w:r>
        <w:rPr/>
        <w:t>第</w:t>
      </w:r>
      <w:r>
        <w:rPr/>
        <w:t>1</w:t>
      </w:r>
      <w:r>
        <w:rPr/>
        <w:t>类</w:t>
      </w:r>
      <w:r>
        <w:rPr>
          <w:rFonts w:eastAsia="Times New Roman"/>
        </w:rPr>
        <w:t xml:space="preserve"> </w:t>
      </w:r>
      <w:r>
        <w:rPr/>
        <w:t>爆炸品</w:t>
      </w:r>
      <w:r>
        <w:rPr/>
        <w:br/>
        <w:t xml:space="preserve">A1.1 </w:t>
      </w:r>
      <w:r>
        <w:rPr/>
        <w:t>具有整体爆炸危险的物质和物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>A1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705"/>
        <w:gridCol w:w="1080"/>
        <w:gridCol w:w="1815"/>
        <w:gridCol w:w="1260"/>
        <w:gridCol w:w="1260"/>
        <w:gridCol w:w="74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</w:t>
            </w:r>
            <w:r>
              <w:rPr/>
              <w:br/>
            </w:r>
            <w:r>
              <w:rPr/>
              <w:t>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硝基甲苯</w:t>
            </w:r>
            <w:r>
              <w:rPr/>
              <w:br/>
              <w:t>(</w:t>
            </w:r>
            <w:r>
              <w:rPr/>
              <w:t>干的或含水</w:t>
            </w:r>
            <w:r>
              <w:rPr/>
              <w:t>&lt;30</w:t>
            </w:r>
            <w:r>
              <w:rPr/>
              <w:t>％</w:t>
            </w:r>
            <w:r>
              <w:rPr/>
              <w:t>)</w:t>
              <w:br/>
              <w:t>trinitrotolue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梯恩梯</w:t>
            </w:r>
            <w:r>
              <w:rPr/>
              <w:br/>
            </w:r>
            <w:r>
              <w:rPr/>
              <w:t>茶色炸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2(NO2)3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17,</w:t>
              <w:br/>
              <w:t>5.37,5.57,</w:t>
              <w:br/>
              <w:t>5.110,5.120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(26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,4,6-</w:t>
            </w:r>
            <w:r>
              <w:rPr/>
              <w:t>三硝基苯甲硝胺</w:t>
            </w:r>
            <w:r>
              <w:rPr>
                <w:lang w:val="fr-FR"/>
              </w:rPr>
              <w:br/>
              <w:t>2,4,6-trinitrophenyl</w:t>
              <w:br/>
              <w:t>-methyl nitra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特屈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3C6H2N(NO2)CH2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31,</w:t>
              <w:br/>
              <w:t>5.38,5.57,</w:t>
              <w:br/>
              <w:t>5.95,5.110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7-</w:t>
            </w:r>
            <w:r>
              <w:rPr/>
              <w:t>三硝基芴酮</w:t>
            </w:r>
            <w:r>
              <w:rPr/>
              <w:br/>
              <w:t>2,4,7-trinitrofluoren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(NO2)COC6H(NO2)2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57,</w:t>
              <w:br/>
              <w:t>5.85,5.110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硝基苯胺</w:t>
            </w:r>
            <w:r>
              <w:rPr/>
              <w:br/>
              <w:t>2,4,6-trinitroanil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苦基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2C6H2(NO2)3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57,</w:t>
              <w:br/>
              <w:t>5.110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,5-</w:t>
            </w:r>
            <w:r>
              <w:rPr/>
              <w:t>三硝基苯</w:t>
            </w:r>
            <w:r>
              <w:rPr/>
              <w:br/>
              <w:t>(</w:t>
            </w:r>
            <w:r>
              <w:rPr/>
              <w:t>干的或含水</w:t>
            </w:r>
            <w:r>
              <w:rPr/>
              <w:t>&lt;30</w:t>
            </w:r>
            <w:r>
              <w:rPr/>
              <w:t>％</w:t>
            </w:r>
            <w:r>
              <w:rPr/>
              <w:t>)</w:t>
              <w:br/>
              <w:t>1,3,5-trinitrobenze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均三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(NO2)3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57 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硝基苯甲酸</w:t>
            </w:r>
            <w:r>
              <w:rPr/>
              <w:br/>
              <w:t>(</w:t>
            </w:r>
            <w:r>
              <w:rPr/>
              <w:t>干的或含水</w:t>
            </w:r>
            <w:r>
              <w:rPr/>
              <w:t>&lt;30</w:t>
            </w:r>
            <w:r>
              <w:rPr/>
              <w:t>％</w:t>
            </w:r>
            <w:r>
              <w:rPr/>
              <w:t>)</w:t>
              <w:br/>
              <w:t>2,4,6-trinitrobenzoic ac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硝基安息香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2(NO2)3COOH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57 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硝基苯甲醚</w:t>
            </w:r>
            <w:r>
              <w:rPr/>
              <w:br/>
              <w:t>trinitroaniso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硝基茴香醚</w:t>
            </w:r>
            <w:r>
              <w:rPr/>
              <w:br/>
            </w:r>
            <w:r>
              <w:rPr/>
              <w:t>苦味酸甲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2(OCH3)(NO2)3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23,</w:t>
              <w:br/>
              <w:t>5.57,5.110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硝基苯酚</w:t>
            </w:r>
            <w:r>
              <w:rPr/>
              <w:br/>
              <w:t>(</w:t>
            </w:r>
            <w:r>
              <w:rPr/>
              <w:t>干的或含水</w:t>
            </w:r>
            <w:r>
              <w:rPr/>
              <w:t>&lt;30</w:t>
            </w:r>
            <w:r>
              <w:rPr/>
              <w:t>％</w:t>
            </w:r>
            <w:r>
              <w:rPr/>
              <w:t>)</w:t>
              <w:br/>
              <w:t>2,4,6-trinitropheno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苦味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3C6H2OH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/>
              <w:br/>
              <w:t>(</w:t>
            </w:r>
            <w:r>
              <w:rPr/>
              <w:t>有毒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57,</w:t>
              <w:br/>
              <w:t>5.94,5.1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(26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硝基苯酚铵</w:t>
            </w:r>
            <w:r>
              <w:rPr/>
              <w:br/>
              <w:t>(</w:t>
            </w:r>
            <w:r>
              <w:rPr/>
              <w:t>干的或含水</w:t>
            </w:r>
            <w:r>
              <w:rPr/>
              <w:t>&lt;10</w:t>
            </w:r>
            <w:r>
              <w:rPr/>
              <w:t>％</w:t>
            </w:r>
            <w:r>
              <w:rPr/>
              <w:t>)</w:t>
              <w:br/>
              <w:t>2,4,6-ammonium tri-</w:t>
              <w:br/>
              <w:t>nitropheno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苦味酸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2(NO2)3ONH4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32,</w:t>
              <w:br/>
              <w:t>5.36,5.57,</w:t>
              <w:br/>
              <w:t>5.71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硝基氯苯</w:t>
            </w:r>
            <w:r>
              <w:rPr/>
              <w:br/>
              <w:t>2,4,6-trinitrochlo-</w:t>
              <w:br/>
              <w:t>robenze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苦酰氯</w:t>
            </w:r>
            <w:r>
              <w:rPr/>
              <w:br/>
            </w:r>
            <w:r>
              <w:rPr/>
              <w:t>苦基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2Cl(NO2)3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57 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硝基萘</w:t>
            </w:r>
            <w:r>
              <w:rPr/>
              <w:br/>
              <w:t>trinitronaphthale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C10H5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57,</w:t>
              <w:br/>
              <w:t>5.90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硝基二苯胺</w:t>
            </w:r>
            <w:r>
              <w:rPr/>
              <w:br/>
            </w:r>
            <w:r>
              <w:rPr/>
              <w:t>（含水＜</w:t>
            </w:r>
            <w:r>
              <w:rPr/>
              <w:t>75%</w:t>
            </w:r>
            <w:r>
              <w:rPr/>
              <w:t>）</w:t>
            </w:r>
            <w:r>
              <w:rPr/>
              <w:br/>
              <w:t>hexanitrodiphenyl-a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苦基胺、</w:t>
            </w:r>
            <w:r>
              <w:rPr/>
              <w:br/>
            </w:r>
            <w:r>
              <w:rPr/>
              <w:t>六硝炸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3C6H2NHC6H2(NO2)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18,</w:t>
              <w:br/>
              <w:t>5.32,5.57,</w:t>
              <w:br/>
              <w:t>5.94,5.105,</w:t>
              <w:br/>
              <w:t>5.11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(26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,4,6-</w:t>
            </w:r>
            <w:r>
              <w:rPr/>
              <w:t>四硝基苯胺</w:t>
            </w:r>
            <w:r>
              <w:rPr/>
              <w:br/>
              <w:t>2,3,4,6-tetranitro-</w:t>
              <w:br/>
              <w:t>anil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(NO2)4NH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57,</w:t>
              <w:br/>
              <w:t>5.1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三次甲基三硝胺</w:t>
            </w:r>
            <w:r>
              <w:rPr/>
              <w:br/>
            </w:r>
            <w:r>
              <w:rPr/>
              <w:t>（含水≥</w:t>
            </w:r>
            <w:r>
              <w:rPr/>
              <w:t>15%</w:t>
            </w:r>
            <w:r>
              <w:rPr/>
              <w:t>或含钝感剂）</w:t>
            </w:r>
            <w:r>
              <w:rPr/>
              <w:br/>
              <w:t>cyclotrimethylene-</w:t>
              <w:br/>
              <w:t>trinitra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黑索金、</w:t>
            </w:r>
            <w:r>
              <w:rPr/>
              <w:br/>
            </w:r>
            <w:r>
              <w:rPr/>
              <w:t>旋风炸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3H6N3(NO2)3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57,</w:t>
              <w:br/>
              <w:t>5.110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(26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季戊四醇四硝酸酯</w:t>
            </w:r>
            <w:r>
              <w:rPr/>
              <w:br/>
            </w:r>
            <w:r>
              <w:rPr/>
              <w:t>（含水≥</w:t>
            </w:r>
            <w:r>
              <w:rPr/>
              <w:t>25%</w:t>
            </w:r>
            <w:r>
              <w:rPr/>
              <w:t>或含钝感剂≥</w:t>
            </w:r>
            <w:r>
              <w:rPr/>
              <w:t>15%</w:t>
            </w:r>
            <w:r>
              <w:rPr/>
              <w:t>）</w:t>
            </w:r>
            <w:r>
              <w:rPr/>
              <w:br/>
              <w:t>pentaerythrite tetra-anitrat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泰安、</w:t>
            </w:r>
            <w:r>
              <w:rPr/>
              <w:br/>
            </w:r>
            <w:r>
              <w:rPr/>
              <w:t>喷梯尔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(CH2ONO2)4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32,</w:t>
              <w:br/>
              <w:t>5.57,5.110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</w:t>
            </w:r>
            <w:r>
              <w:rPr/>
              <w:br/>
            </w:r>
            <w:r>
              <w:rPr/>
              <w:t>（浓度＞</w:t>
            </w:r>
            <w:r>
              <w:rPr/>
              <w:t>72%</w:t>
            </w:r>
            <w:r>
              <w:rPr/>
              <w:t>）</w:t>
            </w:r>
            <w:r>
              <w:rPr/>
              <w:br/>
              <w:t>perchloric ac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lO4·2H2O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2,5.57,</w:t>
              <w:br/>
              <w:t>5.99,5.110,</w:t>
              <w:br/>
              <w:t>5.112,5.115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化甘油</w:t>
            </w:r>
            <w:r>
              <w:rPr/>
              <w:br/>
            </w:r>
            <w:r>
              <w:rPr/>
              <w:t>（含不挥发、不溶于水的钝感剂≥</w:t>
            </w:r>
            <w:r>
              <w:rPr/>
              <w:t>40%</w:t>
            </w:r>
            <w:r>
              <w:rPr/>
              <w:t>）</w:t>
            </w:r>
            <w:r>
              <w:rPr/>
              <w:br/>
              <w:t>nitroglycer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甘油酯</w:t>
            </w:r>
            <w:r>
              <w:rPr/>
              <w:br/>
            </w:r>
            <w:r>
              <w:rPr/>
              <w:t>硝化丙三醇</w:t>
            </w:r>
            <w:r>
              <w:rPr/>
              <w:br/>
            </w:r>
            <w:r>
              <w:rPr/>
              <w:t>甘油三硝酸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3H5(ONO2)3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1,5.57,</w:t>
              <w:br/>
              <w:t>5.110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化淀粉</w:t>
            </w:r>
            <w:r>
              <w:rPr/>
              <w:br/>
            </w:r>
            <w:r>
              <w:rPr/>
              <w:t>（干的或含水＜</w:t>
            </w:r>
            <w:r>
              <w:rPr/>
              <w:t>20%</w:t>
            </w:r>
            <w:r>
              <w:rPr/>
              <w:t>）</w:t>
            </w:r>
            <w:r>
              <w:rPr/>
              <w:br/>
              <w:t>nitrostar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C6H7O2(ONO2)3]n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57,</w:t>
              <w:br/>
              <w:t>5.5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化纤维素</w:t>
            </w:r>
            <w:r>
              <w:rPr/>
              <w:br/>
            </w:r>
            <w:r>
              <w:rPr/>
              <w:t>（干的或含水或乙醇≤</w:t>
            </w:r>
            <w:r>
              <w:rPr/>
              <w:t>25%</w:t>
            </w:r>
            <w:r>
              <w:rPr/>
              <w:t>或含增塑剂＜</w:t>
            </w:r>
            <w:r>
              <w:rPr/>
              <w:t>18%</w:t>
            </w:r>
            <w:r>
              <w:rPr/>
              <w:t>）</w:t>
            </w:r>
            <w:r>
              <w:rPr/>
              <w:br/>
              <w:t>nitrocellulos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化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12H17(ONO2)3O7~</w:t>
              <w:br/>
              <w:t>C12H14(ONO2)6O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21,</w:t>
              <w:br/>
              <w:t>5.32,5.37,</w:t>
              <w:br/>
              <w:t>5.57,5.112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雷酸汞</w:t>
            </w:r>
            <w:r>
              <w:rPr/>
              <w:br/>
            </w:r>
            <w:r>
              <w:rPr/>
              <w:t>（含水或水加乙醇≥</w:t>
            </w:r>
            <w:r>
              <w:rPr/>
              <w:t>20%</w:t>
            </w:r>
            <w:r>
              <w:rPr/>
              <w:t>）</w:t>
            </w:r>
            <w:r>
              <w:rPr/>
              <w:br/>
              <w:t>mercury fulminat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雷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g(ONC)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2,5.37,</w:t>
              <w:br/>
              <w:t>5.57,5.58,</w:t>
              <w:br/>
              <w:t>5.1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(26)</w:t>
            </w:r>
          </w:p>
        </w:tc>
      </w:tr>
    </w:tbl>
    <w:p>
      <w:pPr>
        <w:pStyle w:val="Normal"/>
        <w:rPr/>
      </w:pPr>
      <w:r>
        <w:rPr/>
        <w:t xml:space="preserve">A2 </w:t>
      </w:r>
      <w:r>
        <w:rPr/>
        <w:t>第</w:t>
      </w:r>
      <w:r>
        <w:rPr/>
        <w:t>2</w:t>
      </w:r>
      <w:r>
        <w:rPr/>
        <w:t>类</w:t>
      </w:r>
      <w:r>
        <w:rPr>
          <w:rFonts w:eastAsia="Times New Roman"/>
        </w:rPr>
        <w:t xml:space="preserve"> </w:t>
      </w:r>
      <w:r>
        <w:rPr/>
        <w:t>压缩气体和液化气体</w:t>
      </w:r>
      <w:r>
        <w:rPr/>
        <w:br/>
        <w:t xml:space="preserve">A2.1 </w:t>
      </w:r>
      <w:r>
        <w:rPr/>
        <w:t>易燃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2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594"/>
        <w:gridCol w:w="1057"/>
        <w:gridCol w:w="1765"/>
        <w:gridCol w:w="1285"/>
        <w:gridCol w:w="1259"/>
        <w:gridCol w:w="711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氧化碳</w:t>
            </w:r>
            <w:r>
              <w:rPr/>
              <w:br/>
              <w:t xml:space="preserve">carbon monoxid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易燃气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,5.20,</w:t>
              <w:br/>
              <w:t xml:space="preserve">5.103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  <w:br/>
              <w:t>(20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炔（溶于介质的）</w:t>
            </w:r>
            <w:r>
              <w:rPr/>
              <w:br/>
              <w:t xml:space="preserve">acetyle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石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2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,5.13,</w:t>
              <w:br/>
              <w:t xml:space="preserve">5.43 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胺</w:t>
            </w:r>
            <w:r>
              <w:rPr/>
              <w:br/>
              <w:t xml:space="preserve">ethylami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乙胺</w:t>
            </w:r>
            <w:r>
              <w:rPr/>
              <w:br/>
            </w:r>
            <w:r>
              <w:rPr/>
              <w:t>氨基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NH2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,5.13,</w:t>
              <w:br/>
              <w:t xml:space="preserve">5.95,5.109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烷（压缩的）</w:t>
            </w:r>
            <w:r>
              <w:rPr/>
              <w:br/>
              <w:t xml:space="preserve">etha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6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5.13,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烷（液化的）</w:t>
            </w:r>
            <w:r>
              <w:rPr/>
              <w:br/>
              <w:t xml:space="preserve">etha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6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5.1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（压缩的）</w:t>
            </w:r>
            <w:r>
              <w:rPr/>
              <w:br/>
              <w:t xml:space="preserve">ethyle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4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102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（液化的）</w:t>
            </w:r>
            <w:r>
              <w:rPr/>
              <w:br/>
              <w:t xml:space="preserve">ethyle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4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102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胺</w:t>
            </w:r>
            <w:r>
              <w:rPr/>
              <w:t>(</w:t>
            </w:r>
            <w:r>
              <w:rPr/>
              <w:t>无水</w:t>
            </w:r>
            <w:r>
              <w:rPr/>
              <w:t>)</w:t>
              <w:br/>
              <w:t xml:space="preserve">dimethylami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7N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99,</w:t>
              <w:br/>
              <w:t xml:space="preserve">5.109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(20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二）甲醚</w:t>
            </w:r>
            <w:r>
              <w:rPr/>
              <w:br/>
              <w:t xml:space="preserve">dimethylether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H3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102,5.109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硼烷</w:t>
            </w:r>
            <w:r>
              <w:rPr/>
              <w:br/>
              <w:t>dibora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硼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2H6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,5.17,</w:t>
              <w:br/>
              <w:t>5.37,5.67,</w:t>
              <w:br/>
              <w:t xml:space="preserve">5.105,5.11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(20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,3-</w:t>
            </w:r>
            <w:r>
              <w:rPr/>
              <w:t>丁二烯</w:t>
            </w:r>
            <w:r>
              <w:rPr>
                <w:lang w:val="es-ES"/>
              </w:rPr>
              <w:t>(</w:t>
            </w:r>
            <w:r>
              <w:rPr/>
              <w:t>抑制了的</w:t>
            </w:r>
            <w:r>
              <w:rPr>
                <w:lang w:val="es-ES"/>
              </w:rPr>
              <w:t>)</w:t>
              <w:br/>
              <w:t xml:space="preserve">1,3-butadie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联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CH2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109 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丁炔（抑制了的）</w:t>
            </w:r>
            <w:r>
              <w:rPr/>
              <w:br/>
              <w:t>1-buty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乙炔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CCH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94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丁烯</w:t>
            </w:r>
            <w:r>
              <w:rPr/>
              <w:br/>
              <w:t>1-bute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8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109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丁烯</w:t>
            </w:r>
            <w:r>
              <w:rPr/>
              <w:br/>
              <w:t>2-bute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8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109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甲胺</w:t>
            </w:r>
            <w:r>
              <w:rPr/>
              <w:t>(</w:t>
            </w:r>
            <w:r>
              <w:rPr/>
              <w:t>无水</w:t>
            </w:r>
            <w:r>
              <w:rPr/>
              <w:t>)</w:t>
              <w:br/>
              <w:t>trimethylami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N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94,5.10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烷</w:t>
            </w:r>
            <w:r>
              <w:rPr/>
              <w:br/>
              <w:t>buta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2CH3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102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烷</w:t>
            </w:r>
            <w:r>
              <w:rPr/>
              <w:br/>
              <w:t>isobuta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10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,5.102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烷</w:t>
            </w:r>
            <w:r>
              <w:rPr/>
              <w:br/>
              <w:t>propa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3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102,5.109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</w:t>
            </w:r>
            <w:r>
              <w:rPr/>
              <w:br/>
              <w:t>propyle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3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5.1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炔</w:t>
            </w:r>
            <w:r>
              <w:rPr/>
              <w:br/>
              <w:t>propy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乙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CH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13,</w:t>
              <w:br/>
              <w:t xml:space="preserve">5.20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乙醚</w:t>
            </w:r>
            <w:r>
              <w:rPr/>
              <w:br/>
              <w:t>methyl ethyl ethe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甲醚</w:t>
            </w:r>
            <w:r>
              <w:rPr/>
              <w:br/>
            </w:r>
            <w:r>
              <w:rPr/>
              <w:t>甲氧基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OCH3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7,</w:t>
              <w:br/>
              <w:t xml:space="preserve">5.1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烷（压缩的）</w:t>
            </w:r>
            <w:r>
              <w:rPr/>
              <w:br/>
              <w:t xml:space="preserve">metha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沼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4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5.1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烷（液化的）</w:t>
            </w:r>
            <w:r>
              <w:rPr/>
              <w:br/>
              <w:t xml:space="preserve">metha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沼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4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5.1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甲硫醇</w:t>
            </w:r>
            <w:r>
              <w:rPr>
                <w:lang w:val="es-ES"/>
              </w:rPr>
              <w:t>（</w:t>
            </w:r>
            <w:r>
              <w:rPr/>
              <w:t>液化的</w:t>
            </w:r>
            <w:r>
              <w:rPr>
                <w:lang w:val="es-ES"/>
              </w:rPr>
              <w:t>）</w:t>
            </w:r>
            <w:r>
              <w:rPr>
                <w:lang w:val="es-ES"/>
              </w:rPr>
              <w:br/>
              <w:t xml:space="preserve">methyl mercaptan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巯基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SH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0,</w:t>
              <w:br/>
              <w:t>5.82,5.86,</w:t>
              <w:br/>
              <w:t xml:space="preserve">5.11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(20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烯</w:t>
            </w:r>
            <w:r>
              <w:rPr/>
              <w:br/>
              <w:t>isobutyle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CH2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易燃气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75,</w:t>
              <w:br/>
              <w:t xml:space="preserve">5.109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  <w:br/>
              <w:t>(20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丙烷（液化的）</w:t>
            </w:r>
            <w:r>
              <w:rPr/>
              <w:br/>
              <w:t>cyclopropan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2CH2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102 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乙烷</w:t>
            </w:r>
            <w:r>
              <w:rPr/>
              <w:br/>
              <w:t>ethylene oxid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2O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94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（压缩的）</w:t>
            </w:r>
            <w:r>
              <w:rPr/>
              <w:br/>
              <w:t xml:space="preserve">hydrogen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4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（液化的）</w:t>
            </w:r>
            <w:r>
              <w:rPr/>
              <w:br/>
              <w:t xml:space="preserve">hydrogen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 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43 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乙烯（抑制了的）</w:t>
            </w:r>
            <w:r>
              <w:rPr/>
              <w:br/>
              <w:t xml:space="preserve">vinyl chlorid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基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l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易燃气体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 xml:space="preserve">5.109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(20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乙烯（抑制了的）</w:t>
            </w:r>
            <w:r>
              <w:rPr/>
              <w:br/>
              <w:t xml:space="preserve">vinyl bromid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Br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5.1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化氢（液化的）</w:t>
            </w:r>
            <w:r>
              <w:rPr/>
              <w:br/>
              <w:t xml:space="preserve">hydrogen sulfid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S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3,</w:t>
              <w:br/>
              <w:t>5.20,5.75,</w:t>
              <w:br/>
              <w:t xml:space="preserve">5.103,5.11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(20)</w:t>
            </w:r>
          </w:p>
        </w:tc>
      </w:tr>
    </w:tbl>
    <w:p>
      <w:pPr>
        <w:pStyle w:val="Normal"/>
        <w:rPr/>
      </w:pPr>
      <w:r>
        <w:rPr/>
        <w:t xml:space="preserve">A2.2 </w:t>
      </w:r>
      <w:r>
        <w:rPr/>
        <w:t>不燃气体（包括助燃气体）</w:t>
      </w:r>
    </w:p>
    <w:p>
      <w:pPr>
        <w:pStyle w:val="Normal"/>
        <w:rPr/>
      </w:pPr>
      <w:r>
        <w:rPr/>
        <w:t>表</w:t>
      </w:r>
      <w:r>
        <w:rPr/>
        <w:t>A3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21"/>
        <w:gridCol w:w="1259"/>
        <w:gridCol w:w="1620"/>
        <w:gridCol w:w="1261"/>
        <w:gridCol w:w="1261"/>
        <w:gridCol w:w="62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</w:t>
            </w:r>
            <w:r>
              <w:rPr/>
              <w:br/>
            </w:r>
            <w:r>
              <w:rPr/>
              <w:t>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氧化二氮</w:t>
            </w:r>
            <w:r>
              <w:rPr/>
              <w:t>(</w:t>
            </w:r>
            <w:r>
              <w:rPr/>
              <w:t>压缩的</w:t>
            </w:r>
            <w:r>
              <w:rPr/>
              <w:t>)</w:t>
              <w:br/>
              <w:t xml:space="preserve">nitrous oxid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化亚氮</w:t>
            </w:r>
            <w:r>
              <w:rPr/>
              <w:br/>
            </w:r>
            <w:r>
              <w:rPr/>
              <w:t>笑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2O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助燃气体</w:t>
            </w:r>
            <w:r>
              <w:rPr/>
              <w:br/>
            </w:r>
            <w:r>
              <w:rPr/>
              <w:t>（氧化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0,5.102,</w:t>
              <w:br/>
              <w:t xml:space="preserve">5.114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  <w:t xml:space="preserve">(25)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氧化二氮</w:t>
            </w:r>
            <w:r>
              <w:rPr/>
              <w:t>(</w:t>
            </w:r>
            <w:r>
              <w:rPr/>
              <w:t>液化的</w:t>
            </w:r>
            <w:r>
              <w:rPr/>
              <w:t>)</w:t>
              <w:br/>
              <w:t xml:space="preserve">nitrous oxid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化亚氮</w:t>
            </w:r>
            <w:r>
              <w:rPr/>
              <w:br/>
            </w:r>
            <w:r>
              <w:rPr/>
              <w:t>笑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2O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0,5.102,</w:t>
              <w:br/>
              <w:t xml:space="preserve">5.114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氯二氟甲烷</w:t>
            </w:r>
            <w:r>
              <w:rPr/>
              <w:br/>
              <w:t xml:space="preserve">chlorodifluoromethan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致冷剂</w:t>
            </w:r>
            <w:r>
              <w:rPr/>
              <w:t xml:space="preserve">22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lF2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,5.72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氯三氟甲烷</w:t>
            </w:r>
            <w:r>
              <w:rPr/>
              <w:br/>
              <w:t xml:space="preserve">monochlorotrifluorom-than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致冷剂</w:t>
            </w:r>
            <w:r>
              <w:rPr/>
              <w:t xml:space="preserve">13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ClF3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碳（压缩的）</w:t>
            </w:r>
            <w:r>
              <w:rPr/>
              <w:br/>
              <w:t xml:space="preserve">carbon dioxid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（酸）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2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,5.103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碳（液化的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carbon dioxid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（酸）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2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,5.103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氟化硫</w:t>
            </w:r>
            <w:r>
              <w:rPr/>
              <w:br/>
              <w:t xml:space="preserve">sulfur hexafluorid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F6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氟丙烯</w:t>
            </w:r>
            <w:r>
              <w:rPr/>
              <w:br/>
              <w:t xml:space="preserve">hexafluoropropylene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氟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F3CFCF2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压缩空气</w:t>
            </w:r>
            <w:r>
              <w:rPr/>
              <w:br/>
              <w:t xml:space="preserve">compresed air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压空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助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0,5.55,</w:t>
              <w:br/>
              <w:t xml:space="preserve">5.59,5.114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空气（液化的）</w:t>
            </w:r>
            <w:r>
              <w:rPr/>
              <w:br/>
              <w:t xml:space="preserve">air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0,5.55,</w:t>
              <w:br/>
              <w:t xml:space="preserve">5.59,5.114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氖（压缩的）</w:t>
            </w:r>
            <w:r>
              <w:rPr/>
              <w:br/>
              <w:t xml:space="preserve">neo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氖（液化的）</w:t>
            </w:r>
            <w:r>
              <w:rPr/>
              <w:br/>
              <w:t xml:space="preserve">neo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氙（压缩的）</w:t>
            </w:r>
            <w:r>
              <w:rPr/>
              <w:br/>
              <w:t xml:space="preserve">xeno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Xe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氙（液化的）</w:t>
            </w:r>
            <w:r>
              <w:rPr/>
              <w:br/>
              <w:t xml:space="preserve">xeno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Xe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氦（压缩的）</w:t>
            </w:r>
            <w:r>
              <w:rPr/>
              <w:br/>
              <w:t xml:space="preserve">helium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氦（液化的）</w:t>
            </w:r>
            <w:r>
              <w:rPr/>
              <w:br/>
              <w:t xml:space="preserve">helium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液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（压缩的）</w:t>
            </w:r>
            <w:r>
              <w:rPr/>
              <w:br/>
              <w:t xml:space="preserve">oxyge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2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助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,5.20,</w:t>
              <w:br/>
              <w:t xml:space="preserve">5.59,5.114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（液化的）</w:t>
            </w:r>
            <w:r>
              <w:rPr/>
              <w:br/>
              <w:t xml:space="preserve">oxyge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液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2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氪（压缩的）</w:t>
            </w:r>
            <w:r>
              <w:rPr/>
              <w:br/>
              <w:t>krypton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r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燃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氪（液化的）</w:t>
            </w:r>
            <w:r>
              <w:rPr/>
              <w:br/>
              <w:t>krypton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r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氮（压缩的）</w:t>
            </w:r>
            <w:r>
              <w:rPr/>
              <w:br/>
              <w:t xml:space="preserve">nitroge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2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0,5.103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氮（液化的）</w:t>
            </w:r>
            <w:r>
              <w:rPr/>
              <w:br/>
              <w:t xml:space="preserve">nitroge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液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2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2.3 </w:t>
      </w:r>
      <w:r>
        <w:rPr/>
        <w:t>有毒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4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34"/>
        <w:gridCol w:w="1398"/>
        <w:gridCol w:w="1663"/>
        <w:gridCol w:w="1232"/>
        <w:gridCol w:w="1829"/>
        <w:gridCol w:w="624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硫（液化的）</w:t>
            </w:r>
            <w:r>
              <w:rPr/>
              <w:br/>
              <w:t xml:space="preserve">sulfur diox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硫酸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2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5,5.94,</w:t>
              <w:br/>
              <w:t>5.107,5.11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氮（液化的）</w:t>
            </w:r>
            <w:r>
              <w:rPr/>
              <w:br/>
              <w:t>nitrogen dioxid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氧化二氮</w:t>
            </w:r>
            <w:r>
              <w:rPr/>
              <w:br/>
            </w:r>
            <w:r>
              <w:rPr/>
              <w:t>过氧化氮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2O4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9,5.104,</w:t>
              <w:br/>
              <w:t>5.107,5.114,</w:t>
              <w:br/>
              <w:t>5.11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(27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化氮</w:t>
            </w:r>
            <w:r>
              <w:rPr/>
              <w:br/>
              <w:t xml:space="preserve">nitrogen triflu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F3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9,5.71,</w:t>
              <w:br/>
              <w:t>5.90,5.99,</w:t>
              <w:br/>
              <w:t>5.110,5.115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化硼</w:t>
            </w:r>
            <w:r>
              <w:rPr/>
              <w:br/>
              <w:t xml:space="preserve">boron triflu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F3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0,5.75,</w:t>
              <w:br/>
              <w:t>5.85,5.95,</w:t>
              <w:br/>
              <w:t>5.103,5.110,</w:t>
              <w:br/>
              <w:t xml:space="preserve">5.111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化硼</w:t>
            </w:r>
            <w:r>
              <w:rPr/>
              <w:br/>
              <w:t xml:space="preserve">boron trichl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Cl3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/>
              <w:br/>
            </w:r>
            <w:r>
              <w:rPr/>
              <w:t>（腐蚀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1,5.84,</w:t>
              <w:br/>
              <w:t>5.99,5.97,</w:t>
              <w:br/>
              <w:t>5.104,5.110,</w:t>
              <w:br/>
              <w:t xml:space="preserve">5.121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(27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氟化硅</w:t>
            </w:r>
            <w:r>
              <w:rPr/>
              <w:br/>
              <w:t xml:space="preserve">silicon tetraflu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F4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5,5.84,</w:t>
              <w:br/>
              <w:t>5.94,5.99,</w:t>
              <w:br/>
              <w:t>5.103,5.105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（压缩的）</w:t>
            </w:r>
            <w:r>
              <w:rPr/>
              <w:br/>
              <w:t xml:space="preserve">fluorin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2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5,5.75,</w:t>
              <w:br/>
              <w:t>5.84,5.98,</w:t>
              <w:br/>
              <w:t>5.104,5.105,</w:t>
              <w:br/>
              <w:t xml:space="preserve">5.115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氢（无水）</w:t>
            </w:r>
            <w:r>
              <w:rPr/>
              <w:br/>
              <w:t xml:space="preserve">hydrogen flu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F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5,5.95,</w:t>
              <w:br/>
              <w:t>5.98,5.105,</w:t>
              <w:br/>
              <w:t>5.111,5.145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（液化的，含氨＞</w:t>
            </w:r>
            <w:r>
              <w:rPr/>
              <w:t>50%</w:t>
            </w:r>
            <w:r>
              <w:rPr/>
              <w:t>）</w:t>
            </w:r>
            <w:r>
              <w:rPr/>
              <w:br/>
              <w:t xml:space="preserve">ammonia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液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3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,5.13,</w:t>
              <w:br/>
              <w:t>5.20,5.75,</w:t>
              <w:br/>
              <w:t>5.94,5.107,</w:t>
              <w:br/>
              <w:t xml:space="preserve">5.111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（液化的）</w:t>
            </w:r>
            <w:r>
              <w:rPr/>
              <w:br/>
              <w:t>chlorin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液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3,5.75,</w:t>
              <w:br/>
              <w:t xml:space="preserve">5.104,5.107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氰（抑制的）</w:t>
            </w:r>
            <w:r>
              <w:rPr/>
              <w:br/>
              <w:t xml:space="preserve">cyanogen chl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氯</w:t>
            </w:r>
            <w:r>
              <w:rPr/>
              <w:br/>
            </w:r>
            <w:r>
              <w:rPr/>
              <w:t>氯甲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NCl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5,5.84,</w:t>
              <w:br/>
              <w:t>5.97,5.101,</w:t>
              <w:br/>
              <w:t xml:space="preserve">5.105,5.111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甲烷</w:t>
            </w:r>
            <w:r>
              <w:rPr/>
              <w:br/>
              <w:t xml:space="preserve">methyl chl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l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66,</w:t>
              <w:br/>
              <w:t xml:space="preserve">5.77,5.102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(18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氢（无水</w:t>
            </w:r>
            <w:r>
              <w:rPr/>
              <w:t>,</w:t>
            </w:r>
            <w:r>
              <w:rPr/>
              <w:t>稳定的）</w:t>
            </w:r>
            <w:r>
              <w:rPr/>
              <w:br/>
              <w:t xml:space="preserve">hydrogen cyan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氢酸</w:t>
            </w:r>
            <w:r>
              <w:rPr/>
              <w:br/>
            </w:r>
            <w:r>
              <w:rPr/>
              <w:t>（无水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N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2,5.44,</w:t>
              <w:br/>
              <w:t>5.75,5.103,</w:t>
              <w:br/>
              <w:t xml:space="preserve">5.105,5.111,5.94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甲烷</w:t>
            </w:r>
            <w:r>
              <w:rPr/>
              <w:br/>
              <w:t xml:space="preserve">methyl brom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Br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97,</w:t>
              <w:br/>
              <w:t>5.110,5.111,</w:t>
              <w:br/>
              <w:t xml:space="preserve">5.131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酰氯</w:t>
            </w:r>
            <w:r>
              <w:rPr/>
              <w:br/>
              <w:t xml:space="preserve">carbonyl chlorid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光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Cl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5,5.84,</w:t>
              <w:br/>
              <w:t>5.93,5.99,</w:t>
              <w:br/>
              <w:t>5.103,5.105,</w:t>
              <w:br/>
              <w:t>5.11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(27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化氢</w:t>
            </w:r>
            <w:r>
              <w:rPr/>
              <w:br/>
              <w:t xml:space="preserve">phosphin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化三氢</w:t>
            </w:r>
            <w:r>
              <w:rPr/>
              <w:br/>
            </w:r>
            <w:r>
              <w:rPr/>
              <w:t>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H3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气体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,5.11,</w:t>
              <w:br/>
              <w:t>5.67,5.72,</w:t>
              <w:br/>
              <w:t>5.97,5.105,</w:t>
              <w:br/>
              <w:t>5.111,5.11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(18)</w:t>
            </w:r>
          </w:p>
        </w:tc>
      </w:tr>
    </w:tbl>
    <w:p>
      <w:pPr>
        <w:pStyle w:val="Normal"/>
        <w:rPr/>
      </w:pPr>
      <w:r>
        <w:rPr/>
        <w:t xml:space="preserve">A3 </w:t>
      </w:r>
      <w:r>
        <w:rPr/>
        <w:t>第</w:t>
      </w:r>
      <w:r>
        <w:rPr/>
        <w:t>3</w:t>
      </w:r>
      <w:r>
        <w:rPr/>
        <w:t>类</w:t>
      </w:r>
      <w:r>
        <w:rPr>
          <w:rFonts w:eastAsia="Times New Roman"/>
        </w:rPr>
        <w:t xml:space="preserve"> </w:t>
      </w:r>
      <w:r>
        <w:rPr/>
        <w:t>易燃液体</w:t>
      </w:r>
      <w:r>
        <w:rPr/>
        <w:br/>
        <w:t xml:space="preserve">A3.1 </w:t>
      </w:r>
      <w:r>
        <w:rPr/>
        <w:t>低闪点液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5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40"/>
        <w:gridCol w:w="1087"/>
        <w:gridCol w:w="1775"/>
        <w:gridCol w:w="1324"/>
        <w:gridCol w:w="1420"/>
        <w:gridCol w:w="814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</w:t>
            </w:r>
            <w:r>
              <w:rPr/>
              <w:br/>
            </w:r>
            <w:r>
              <w:rPr/>
              <w:t>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胺水溶液</w:t>
            </w:r>
            <w:r>
              <w:rPr/>
              <w:br/>
            </w:r>
            <w:r>
              <w:rPr/>
              <w:t>（浓度为</w:t>
            </w:r>
            <w:r>
              <w:rPr/>
              <w:t>50%</w:t>
            </w:r>
            <w:r>
              <w:rPr/>
              <w:t>～</w:t>
            </w:r>
            <w:r>
              <w:rPr/>
              <w:t>70%</w:t>
            </w:r>
            <w:r>
              <w:rPr/>
              <w:t>）</w:t>
            </w:r>
            <w:r>
              <w:rPr/>
              <w:br/>
              <w:t xml:space="preserve">ethlyami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乙烷溶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NH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,5.94,</w:t>
              <w:br/>
              <w:t xml:space="preserve">5.109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基乙醚（抑制了的）</w:t>
            </w:r>
            <w:r>
              <w:rPr/>
              <w:br/>
              <w:t xml:space="preserve">vinyl ethyl ether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乙烯基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OC2H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,5.7,</w:t>
              <w:br/>
              <w:t>5.11,5.60,</w:t>
              <w:br/>
              <w:t xml:space="preserve">5.109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醚</w:t>
            </w:r>
            <w:r>
              <w:rPr/>
              <w:br/>
              <w:t xml:space="preserve">ethyl ether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基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OC2H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>5.76,5.102,</w:t>
              <w:br/>
              <w:t>5.12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醛</w:t>
            </w:r>
            <w:r>
              <w:rPr/>
              <w:br/>
              <w:t xml:space="preserve">acetaldehyd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O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>5.104,5.109,</w:t>
              <w:br/>
              <w:t xml:space="preserve">5.123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胺</w:t>
            </w:r>
            <w:r>
              <w:rPr/>
              <w:br/>
              <w:t xml:space="preserve">diethylami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基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2H5</w:t>
            </w:r>
            <w:r>
              <w:rPr/>
              <w:t>）</w:t>
            </w:r>
            <w:r>
              <w:rPr/>
              <w:t xml:space="preserve">2NH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6,</w:t>
              <w:br/>
              <w:t>5.97,5.109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烯基醚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divinyl ether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基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OCHC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60,</w:t>
              <w:br/>
              <w:t>5.102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2-</w:t>
            </w:r>
            <w:r>
              <w:rPr/>
              <w:t>二甲基丁烷</w:t>
            </w:r>
            <w:r>
              <w:rPr/>
              <w:br/>
              <w:t>2,2-dimethylbut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新己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 xml:space="preserve">3CCH2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甲基丁烷</w:t>
            </w:r>
            <w:r>
              <w:rPr/>
              <w:br/>
              <w:t xml:space="preserve">2,3-dimethylbuta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异丙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>2CHCH</w:t>
            </w: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 xml:space="preserve">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硫醚</w:t>
            </w:r>
            <w:r>
              <w:rPr/>
              <w:br/>
              <w:t>dimethyl sulfid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 xml:space="preserve">2S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,5.7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硫化碳</w:t>
            </w:r>
            <w:r>
              <w:rPr/>
              <w:br/>
              <w:t xml:space="preserve">carbon disulfid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S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>5.57,5.72,</w:t>
              <w:br/>
              <w:t>5.97,5.109,</w:t>
              <w:br/>
              <w:t>5.11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氧基甲烷</w:t>
            </w:r>
            <w:r>
              <w:rPr/>
              <w:br/>
              <w:t xml:space="preserve">dimethoxymetha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缩醛、甲撑二甲醚、二甲醇缩甲醛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2C</w:t>
            </w:r>
            <w:r>
              <w:rPr/>
              <w:t>（</w:t>
            </w:r>
            <w:r>
              <w:rPr/>
              <w:t>OCH3</w:t>
            </w:r>
            <w:r>
              <w:rPr/>
              <w:t>）</w:t>
            </w:r>
            <w:r>
              <w:rPr/>
              <w:t xml:space="preserve">2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22,</w:t>
              <w:br/>
              <w:t xml:space="preserve">5.102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丁炔</w:t>
            </w:r>
            <w:r>
              <w:rPr/>
              <w:br/>
              <w:t>2-buty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乙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C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,5.13,</w:t>
              <w:br/>
              <w:t xml:space="preserve">5.104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己烯</w:t>
            </w:r>
            <w:r>
              <w:rPr/>
              <w:br/>
              <w:t>1-hexe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丁基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2CH</w:t>
            </w:r>
            <w:r>
              <w:rPr/>
              <w:t>（</w:t>
            </w:r>
            <w:r>
              <w:rPr/>
              <w:t>CH2</w:t>
            </w:r>
            <w:r>
              <w:rPr/>
              <w:t>）</w:t>
            </w:r>
            <w:r>
              <w:rPr/>
              <w:t xml:space="preserve">3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己烷</w:t>
            </w:r>
            <w:r>
              <w:rPr/>
              <w:br/>
              <w:t>n-hex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己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3</w:t>
            </w:r>
            <w:r>
              <w:rPr/>
              <w:t>（</w:t>
            </w:r>
            <w:r>
              <w:rPr/>
              <w:t>CH2</w:t>
            </w:r>
            <w:r>
              <w:rPr/>
              <w:t>）</w:t>
            </w:r>
            <w:r>
              <w:rPr/>
              <w:t xml:space="preserve">4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3,</w:t>
              <w:br/>
              <w:t xml:space="preserve">5.94,5.109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正戊烷</w:t>
            </w:r>
            <w:r>
              <w:rPr>
                <w:lang w:val="fr-FR"/>
              </w:rPr>
              <w:br/>
              <w:t>n-pent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3</w:t>
            </w:r>
            <w:r>
              <w:rPr/>
              <w:t>（</w:t>
            </w:r>
            <w:r>
              <w:rPr/>
              <w:t>CH2</w:t>
            </w:r>
            <w:r>
              <w:rPr/>
              <w:t>）</w:t>
            </w:r>
            <w:r>
              <w:rPr/>
              <w:t xml:space="preserve">3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丙醚</w:t>
            </w:r>
            <w:r>
              <w:rPr/>
              <w:br/>
              <w:t>n-propyl ether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正丙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CH2CH2</w:t>
            </w:r>
            <w:r>
              <w:rPr/>
              <w:t>）</w:t>
            </w:r>
            <w:r>
              <w:rPr/>
              <w:t xml:space="preserve">2O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60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酮</w:t>
            </w:r>
            <w:r>
              <w:rPr/>
              <w:br/>
              <w:t>aceto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H3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醛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>acrolein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CHO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138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戊烯</w:t>
            </w:r>
            <w:r>
              <w:rPr/>
              <w:br/>
              <w:t>1-pente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戊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3</w:t>
            </w:r>
            <w:r>
              <w:rPr/>
              <w:t>（</w:t>
            </w:r>
            <w:r>
              <w:rPr/>
              <w:t>CH2</w:t>
            </w:r>
            <w:r>
              <w:rPr/>
              <w:t>）</w:t>
            </w:r>
            <w:r>
              <w:rPr/>
              <w:t xml:space="preserve">2CHC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71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1-</w:t>
            </w:r>
            <w:r>
              <w:rPr/>
              <w:t>丁烯</w:t>
            </w:r>
            <w:r>
              <w:rPr/>
              <w:br/>
              <w:t>2-methy-1-bute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异戊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2CC</w:t>
            </w: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 xml:space="preserve">CH2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2-</w:t>
            </w:r>
            <w:r>
              <w:rPr/>
              <w:t>丁烯</w:t>
            </w:r>
            <w:r>
              <w:rPr/>
              <w:br/>
              <w:t>2-methyl-2-bute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异戊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3CCHC(CH3)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13,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丁烷</w:t>
            </w:r>
            <w:r>
              <w:rPr/>
              <w:br/>
              <w:t>2-methylbut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(CH3)CH2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22,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基戊烷</w:t>
            </w:r>
            <w:r>
              <w:rPr/>
              <w:br/>
              <w:t>3-methylpent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(CH3)CH2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酸甲酯</w:t>
            </w:r>
            <w:r>
              <w:rPr/>
              <w:br/>
              <w:t>methyl format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OCH3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酸乙酯</w:t>
            </w:r>
            <w:r>
              <w:rPr/>
              <w:br/>
              <w:t>ethyl format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OC2H5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甲基硅烷</w:t>
            </w:r>
            <w:r>
              <w:rPr/>
              <w:br/>
              <w:t>tetramethylsil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甲基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4Si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氢呋喃</w:t>
            </w:r>
            <w:r>
              <w:rPr/>
              <w:br/>
              <w:t>tetrahydrofuran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杂环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CH2CH2CH2C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 xml:space="preserve">5.37,5.60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乙酯</w:t>
            </w:r>
            <w:r>
              <w:rPr/>
              <w:br/>
              <w:t>ethyl nitrit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乙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NO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18,</w:t>
              <w:br/>
              <w:t xml:space="preserve">5.78,5.97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醛</w:t>
            </w:r>
            <w:r>
              <w:rPr/>
              <w:br/>
              <w:t xml:space="preserve">isobutyl aldehyd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乙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O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丙胺</w:t>
            </w:r>
            <w:r>
              <w:rPr/>
              <w:br/>
              <w:t>isopropylami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氨基丙烷</w:t>
            </w:r>
            <w:r>
              <w:rPr/>
              <w:br/>
            </w:r>
            <w:r>
              <w:rPr/>
              <w:t>甲基乙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N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戊二烯（抑制了的）</w:t>
            </w:r>
            <w:r>
              <w:rPr/>
              <w:br/>
              <w:t>isopre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1,3-</w:t>
            </w:r>
            <w:r>
              <w:rPr/>
              <w:t>丁二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(CH3)CH2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,5.30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异丙醚</w:t>
            </w:r>
            <w:r>
              <w:rPr>
                <w:lang w:val="fr-FR"/>
              </w:rPr>
              <w:br/>
              <w:t>isopropyl ether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异丙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OCH(CH3)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34,</w:t>
              <w:br/>
              <w:t xml:space="preserve">5.60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己烷</w:t>
            </w:r>
            <w:r>
              <w:rPr/>
              <w:br/>
              <w:t>isohex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14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汽油（闪点＜</w:t>
            </w:r>
            <w:r>
              <w:rPr/>
              <w:t>-18℃</w:t>
            </w:r>
            <w:r>
              <w:rPr/>
              <w:t>）</w:t>
            </w:r>
            <w:r>
              <w:rPr/>
              <w:br/>
              <w:t>gasoli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5H12~C12H26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110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戊烷</w:t>
            </w:r>
            <w:r>
              <w:rPr/>
              <w:br/>
              <w:t>cyclopenta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(CH2)3C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,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戊烯</w:t>
            </w:r>
            <w:r>
              <w:rPr/>
              <w:br/>
              <w:t>cyclopenten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HCH2CH2C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环氧丙烷</w:t>
            </w:r>
            <w:r>
              <w:rPr/>
              <w:br/>
            </w:r>
            <w:r>
              <w:rPr/>
              <w:t>（抑制了的）</w:t>
            </w:r>
            <w:r>
              <w:rPr/>
              <w:br/>
              <w:t xml:space="preserve">1,2-epoxypropa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环氧乙烷</w:t>
            </w:r>
            <w:r>
              <w:rPr/>
              <w:br/>
            </w:r>
            <w:r>
              <w:rPr/>
              <w:t>氧化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2O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94,</w:t>
              <w:br/>
              <w:t>5.110,5.48,</w:t>
              <w:br/>
              <w:t xml:space="preserve">5.111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己烷</w:t>
            </w:r>
            <w:r>
              <w:rPr/>
              <w:br/>
              <w:t xml:space="preserve">cyclohexa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氢化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2CH2CH2CH2C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,5.94,</w:t>
              <w:br/>
              <w:t>5.97,5.102,</w:t>
              <w:br/>
              <w:t xml:space="preserve">5.104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烯丙胺</w:t>
            </w:r>
            <w:r>
              <w:rPr/>
              <w:br/>
              <w:t xml:space="preserve">allyl ami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氨基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2NH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,5.9,</w:t>
              <w:br/>
              <w:t>5.72,5.101,</w:t>
              <w:br/>
              <w:t xml:space="preserve">5.104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丙烷</w:t>
            </w:r>
            <w:r>
              <w:rPr/>
              <w:br/>
              <w:t xml:space="preserve">1-chloropropa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丙基氯</w:t>
            </w:r>
            <w:r>
              <w:rPr/>
              <w:br/>
            </w:r>
            <w:r>
              <w:rPr/>
              <w:t>氯</w:t>
            </w:r>
            <w:r>
              <w:rPr/>
              <w:t>(</w:t>
            </w:r>
            <w:r>
              <w:rPr/>
              <w:t>正</w:t>
            </w:r>
            <w:r>
              <w:rPr/>
              <w:t>)</w:t>
            </w:r>
            <w:r>
              <w:rPr/>
              <w:t>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H2CH2CH3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丙烯</w:t>
            </w:r>
            <w:r>
              <w:rPr/>
              <w:br/>
              <w:t xml:space="preserve">3-chloroprope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烯丙基氯</w:t>
            </w:r>
            <w:r>
              <w:rPr/>
              <w:br/>
              <w:t>α-</w:t>
            </w:r>
            <w:r>
              <w:rPr/>
              <w:t>氯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2Cl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,5.32,</w:t>
              <w:br/>
              <w:t>5.39,5.72,</w:t>
              <w:br/>
              <w:t>5.97,5.110,</w:t>
              <w:br/>
              <w:t xml:space="preserve">5.111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</w:t>
            </w:r>
            <w:r>
              <w:rPr/>
              <w:t>氯</w:t>
            </w:r>
            <w:r>
              <w:rPr>
                <w:lang w:val="es-ES"/>
              </w:rPr>
              <w:t>-1,3-</w:t>
            </w:r>
            <w:r>
              <w:rPr/>
              <w:t>丁二烯</w:t>
            </w:r>
            <w:r>
              <w:rPr>
                <w:lang w:val="es-ES"/>
              </w:rPr>
              <w:t>(</w:t>
            </w:r>
            <w:r>
              <w:rPr/>
              <w:t>抑制了的</w:t>
            </w:r>
            <w:r>
              <w:rPr>
                <w:lang w:val="es-ES"/>
              </w:rPr>
              <w:t>)</w:t>
              <w:br/>
              <w:t xml:space="preserve">2-chloro-1,3-butadie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丁二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ClCH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2,5.72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烷</w:t>
            </w:r>
            <w:r>
              <w:rPr/>
              <w:br/>
              <w:t xml:space="preserve">2-chloropropa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异丙烷</w:t>
            </w:r>
            <w:r>
              <w:rPr/>
              <w:br/>
            </w:r>
            <w:r>
              <w:rPr/>
              <w:t>异丙基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ClCH3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 xml:space="preserve">5.94,5.102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氧基甲烷</w:t>
            </w:r>
            <w:r>
              <w:rPr/>
              <w:br/>
              <w:t xml:space="preserve">diethoxymethane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醇缩甲醛</w:t>
            </w:r>
            <w:r>
              <w:rPr/>
              <w:br/>
            </w:r>
            <w:r>
              <w:rPr/>
              <w:t>甲缩醛二乙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(OC2H5)2 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 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3.2 </w:t>
      </w:r>
      <w:r>
        <w:rPr/>
        <w:t>中闪点液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6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285"/>
        <w:gridCol w:w="660"/>
        <w:gridCol w:w="2195"/>
        <w:gridCol w:w="770"/>
        <w:gridCol w:w="1395"/>
        <w:gridCol w:w="450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/>
              <w:br/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  <w:p>
            <w:pPr>
              <w:pStyle w:val="Normal"/>
              <w:rPr/>
            </w:pPr>
            <w:r>
              <w:rPr/>
              <w:t>（或结构式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二氯硅烷</w:t>
            </w:r>
            <w:r>
              <w:rPr/>
              <w:br/>
              <w:t xml:space="preserve">ethyldichlorosil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SiHCl2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,5.72,</w:t>
              <w:br/>
              <w:t>5.84,5.94,</w:t>
              <w:br/>
              <w:t>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三氯硅烷</w:t>
            </w:r>
            <w:r>
              <w:rPr/>
              <w:br/>
              <w:t xml:space="preserve">ethyltrichlorosil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乙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SiCl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,5.72,</w:t>
              <w:br/>
              <w:t>5.84,5.94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正丁基醚</w:t>
            </w:r>
            <w:r>
              <w:rPr/>
              <w:br/>
              <w:t>ethyl-n-butyl ethe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氧基丁烷</w:t>
            </w:r>
            <w:r>
              <w:rPr/>
              <w:br/>
            </w:r>
            <w:r>
              <w:rPr/>
              <w:t>乙丁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OC4H5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102,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苯</w:t>
            </w:r>
            <w:r>
              <w:rPr/>
              <w:br/>
              <w:t>ethylbenze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9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基哌啶</w:t>
            </w:r>
            <w:r>
              <w:rPr/>
              <w:br/>
              <w:t>N-ethylpiperid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基六氢吡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5C2NCH2CH2CH2C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9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三氯硅烷（抑制了的）</w:t>
            </w:r>
            <w:r>
              <w:rPr/>
              <w:br/>
              <w:t>vinyltrichlorosil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乙烯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4SiCl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>5.84,5.9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防腐漆</w:t>
            </w:r>
            <w:r>
              <w:rPr/>
              <w:br/>
              <w:t>vinyl anti-corrosive varnishe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腈</w:t>
            </w:r>
            <w:r>
              <w:rPr/>
              <w:br/>
              <w:t xml:space="preserve">acetonitril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N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,5.9,</w:t>
              <w:br/>
              <w:t>5.30,5.97,</w:t>
              <w:br/>
              <w:t>5.1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酰氯</w:t>
            </w:r>
            <w:r>
              <w:rPr/>
              <w:br/>
              <w:t xml:space="preserve">acetyl chlorid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乙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l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23,</w:t>
              <w:br/>
              <w:t>5.54,5.72,</w:t>
              <w:br/>
              <w:t>5.8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乙酸乙酯</w:t>
            </w:r>
            <w:r>
              <w:rPr>
                <w:lang w:val="fr-FR"/>
              </w:rPr>
              <w:br/>
              <w:t>eth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2H5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>5.10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乙烯酯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vinyl acet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乙烯酯</w:t>
            </w:r>
            <w:r>
              <w:rPr/>
              <w:br/>
            </w:r>
            <w:r>
              <w:rPr/>
              <w:t>乙烯基乙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HC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30,</w:t>
              <w:br/>
              <w:t>5.48,5.72,</w:t>
              <w:br/>
              <w:t>5.94,5.104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正丁酯</w:t>
            </w:r>
            <w:r>
              <w:rPr/>
              <w:br/>
              <w:t>but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正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(CH2)3CH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10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甲酯</w:t>
            </w:r>
            <w:r>
              <w:rPr/>
              <w:br/>
              <w:t>meth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H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>5.1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异丁酯</w:t>
            </w:r>
            <w:r>
              <w:rPr/>
              <w:br/>
              <w:t>isobut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异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H2CH(CH3)2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乙酸异丙酯</w:t>
            </w:r>
            <w:r>
              <w:rPr>
                <w:lang w:val="fr-FR"/>
              </w:rPr>
              <w:br/>
              <w:t>isoprop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异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(CH3)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仲丁酯</w:t>
            </w:r>
            <w:r>
              <w:rPr/>
              <w:br/>
              <w:t>sec-but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仲丁酯</w:t>
            </w:r>
            <w:r>
              <w:rPr/>
              <w:br/>
            </w:r>
            <w:r>
              <w:rPr/>
              <w:t>醋酸第二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H(CH3)(C2H5)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乙酸正丙酯</w:t>
            </w:r>
            <w:r>
              <w:rPr>
                <w:lang w:val="fr-FR"/>
              </w:rPr>
              <w:br/>
              <w:t>prop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（正）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3H7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叔丁酯</w:t>
            </w:r>
            <w:r>
              <w:rPr/>
              <w:br/>
              <w:t>tert-butyl acet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叔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(CH3)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97,</w:t>
              <w:br/>
              <w:t xml:space="preserve">5.102,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硫醚</w:t>
            </w:r>
            <w:r>
              <w:rPr/>
              <w:br/>
              <w:t>ethyl sulfi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基硫</w:t>
            </w:r>
            <w:r>
              <w:rPr/>
              <w:br/>
            </w:r>
            <w:r>
              <w:rPr/>
              <w:t>硫代乙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2S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1,</w:t>
              <w:br/>
              <w:t>5.82,5.86,</w:t>
              <w:br/>
              <w:t xml:space="preserve">5.9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二正丙胺</w:t>
            </w:r>
            <w:r>
              <w:rPr>
                <w:lang w:val="fr-FR"/>
              </w:rPr>
              <w:br/>
              <w:t>di-n-prop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CH2CH2)2N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6,</w:t>
              <w:br/>
              <w:t xml:space="preserve">5.10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胺溶液</w:t>
            </w:r>
            <w:r>
              <w:rPr/>
              <w:br/>
              <w:t>dimethylamine</w:t>
              <w:br/>
              <w:t xml:space="preserve">solution in water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NH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1,</w:t>
              <w:br/>
              <w:t>5.94,5.99,</w:t>
              <w:br/>
              <w:t xml:space="preserve">5.110,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二乙氧基硅烷</w:t>
            </w:r>
            <w:r>
              <w:rPr/>
              <w:br/>
              <w:t>dimethylethoxydisil-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氧基二甲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SiCO(C2H5)2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9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二氯硅烷</w:t>
            </w:r>
            <w:r>
              <w:rPr/>
              <w:br/>
              <w:t>dimethyldichlorosil-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二甲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SiCl2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>5.84,5.94,</w:t>
              <w:br/>
              <w:t xml:space="preserve">5.95,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2-</w:t>
            </w:r>
            <w:r>
              <w:rPr/>
              <w:t>二甲基戊烷</w:t>
            </w:r>
            <w:r>
              <w:rPr/>
              <w:br/>
              <w:t xml:space="preserve">2,2-dimethylpent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,1-</w:t>
            </w:r>
            <w:r>
              <w:rPr/>
              <w:t>三甲基丁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CH2CH2CH3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甲基戊烷</w:t>
            </w:r>
            <w:r>
              <w:rPr/>
              <w:br/>
              <w:t xml:space="preserve">2,3-dimethylpent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(CH3)CH(CH3)CH2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甲基戊烷</w:t>
            </w:r>
            <w:r>
              <w:rPr/>
              <w:br/>
              <w:t xml:space="preserve">2,4-dimethylpent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异丙基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H(CH3)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3-</w:t>
            </w:r>
            <w:r>
              <w:rPr/>
              <w:t>二甲基戊烷</w:t>
            </w:r>
            <w:r>
              <w:rPr/>
              <w:br/>
              <w:t xml:space="preserve">3,3-dimethylpent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基二甲基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(CH3)2CH2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二异丙胺</w:t>
            </w:r>
            <w:r>
              <w:rPr>
                <w:lang w:val="fr-FR"/>
              </w:rPr>
              <w:br/>
              <w:t xml:space="preserve">diisopropylami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(CH3)2CH]2N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异丙基甲酮</w:t>
            </w:r>
            <w:r>
              <w:rPr/>
              <w:br/>
              <w:t xml:space="preserve">diisopropyl keto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甲基</w:t>
            </w:r>
            <w:r>
              <w:rPr/>
              <w:t>-3-</w:t>
            </w:r>
            <w:r>
              <w:rPr/>
              <w:t>戊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(CH3)2CH]2C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二甲基环己烷</w:t>
            </w:r>
            <w:r>
              <w:rPr/>
              <w:br/>
              <w:t xml:space="preserve">1,1-dimethylcyclohe- x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10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甲基环己烷（顺式）</w:t>
            </w:r>
            <w:r>
              <w:rPr/>
              <w:br/>
              <w:t xml:space="preserve">1,2-dimethylcyclohe-xane(cis)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10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甲基环己烷（反式）</w:t>
            </w:r>
            <w:r>
              <w:rPr/>
              <w:br/>
              <w:t xml:space="preserve">1,2-dimethylcyclohe-xane(trans)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10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甲基环己烷</w:t>
            </w:r>
            <w:r>
              <w:rPr/>
              <w:t>(</w:t>
            </w:r>
            <w:r>
              <w:rPr/>
              <w:t>顺式</w:t>
            </w:r>
            <w:r>
              <w:rPr/>
              <w:t>)</w:t>
              <w:br/>
              <w:t xml:space="preserve">1,4-dimethylcyclohe- xane(cis)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10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甲基环己烷（反式）</w:t>
            </w:r>
            <w:r>
              <w:rPr/>
              <w:br/>
              <w:t xml:space="preserve">1,4-dimethylcyclohe-xane(trans)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10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二甲基肼</w:t>
            </w:r>
            <w:r>
              <w:rPr/>
              <w:br/>
              <w:t xml:space="preserve">dimethylhydrazi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肼</w:t>
            </w:r>
            <w:r>
              <w:rPr/>
              <w:br/>
            </w:r>
            <w:r>
              <w:rPr/>
              <w:t>（不对称）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NN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>5.94,5.97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氧戊环</w:t>
            </w:r>
            <w:r>
              <w:rPr/>
              <w:br/>
              <w:t>dioxol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二醇缩甲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CH2CH2OC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,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杂环己烷</w:t>
            </w:r>
            <w:r>
              <w:rPr/>
              <w:br/>
              <w:t>diox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氧己环</w:t>
            </w:r>
            <w:r>
              <w:rPr/>
              <w:br/>
            </w:r>
            <w:r>
              <w:rPr/>
              <w:t>二噁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CH2CH2OCH2C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7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二氯乙烯（抑制了的）</w:t>
            </w:r>
            <w:r>
              <w:rPr/>
              <w:br/>
              <w:t xml:space="preserve">1,1-dichloroethyle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偏</w:t>
            </w:r>
            <w:r>
              <w:rPr/>
              <w:t>)</w:t>
            </w:r>
            <w:r>
              <w:rPr/>
              <w:t>二氯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Cl2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34,</w:t>
              <w:br/>
              <w:t xml:space="preserve">5.72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氯丙烷</w:t>
            </w:r>
            <w:r>
              <w:rPr/>
              <w:br/>
              <w:t xml:space="preserve">1,2-dichloropro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HClCH3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 xml:space="preserve">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丁二酮</w:t>
            </w:r>
            <w:r>
              <w:rPr/>
              <w:br/>
              <w:t xml:space="preserve">butanedio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乙二酮</w:t>
            </w:r>
            <w:r>
              <w:rPr/>
              <w:br/>
            </w:r>
            <w:r>
              <w:rPr/>
              <w:t>双乙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4,</w:t>
              <w:br/>
              <w:t xml:space="preserve">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丁烯醛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crotonaldehyd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巴豆醛</w:t>
            </w:r>
            <w:r>
              <w:rPr/>
              <w:br/>
              <w:t>β-</w:t>
            </w:r>
            <w:r>
              <w:rPr/>
              <w:t>甲基丙烯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CHCH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>5.94,5.101,</w:t>
              <w:br/>
              <w:t xml:space="preserve">5.104,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丁酮</w:t>
            </w:r>
            <w:r>
              <w:rPr/>
              <w:br/>
              <w:t>2-butano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乙基酮</w:t>
            </w:r>
            <w:r>
              <w:rPr/>
              <w:br/>
            </w:r>
            <w:r>
              <w:rPr/>
              <w:t>甲乙酮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2H5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丁烯</w:t>
            </w:r>
            <w:r>
              <w:rPr/>
              <w:t>-2-</w:t>
            </w:r>
            <w:r>
              <w:rPr/>
              <w:t>酮</w:t>
            </w:r>
            <w:r>
              <w:rPr/>
              <w:br/>
              <w:t xml:space="preserve">3-buten-2-o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乙烯基甲酮</w:t>
            </w:r>
            <w:r>
              <w:rPr/>
              <w:br/>
            </w:r>
            <w:r>
              <w:rPr/>
              <w:t>丁烯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HC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01,</w:t>
              <w:br/>
              <w:t xml:space="preserve">5.104,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乙胺</w:t>
            </w:r>
            <w:r>
              <w:rPr/>
              <w:br/>
              <w:t>trieth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乙基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3N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94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三甲胺</w:t>
            </w:r>
            <w:r>
              <w:rPr>
                <w:lang w:val="fr-FR"/>
              </w:rPr>
              <w:t>（</w:t>
            </w:r>
            <w:r>
              <w:rPr/>
              <w:t>溶液</w:t>
            </w:r>
            <w:r>
              <w:rPr>
                <w:lang w:val="fr-FR"/>
              </w:rPr>
              <w:t>）</w:t>
            </w:r>
            <w:r>
              <w:rPr>
                <w:lang w:val="fr-FR"/>
              </w:rPr>
              <w:br/>
              <w:t>trimethylamine</w:t>
              <w:br/>
              <w:t xml:space="preserve">(solution)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N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69,</w:t>
              <w:br/>
              <w:t>5.94,5.110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甲基乙氧基硅烷</w:t>
            </w:r>
            <w:r>
              <w:rPr/>
              <w:br/>
              <w:t>trimethylethoxysila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氧基</w:t>
            </w:r>
            <w:r>
              <w:rPr/>
              <w:br/>
            </w:r>
            <w:r>
              <w:rPr/>
              <w:t>三甲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Si(OC2H5)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2,4-</w:t>
            </w:r>
            <w:r>
              <w:rPr/>
              <w:t>三甲基戊烷</w:t>
            </w:r>
            <w:r>
              <w:rPr/>
              <w:br/>
              <w:t xml:space="preserve">2,2,4-trimethylpent-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辛烷</w:t>
            </w:r>
            <w:r>
              <w:rPr/>
              <w:br/>
              <w:t>2-</w:t>
            </w:r>
            <w:r>
              <w:rPr/>
              <w:t>甲基庚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(CH3)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甲基氯硅烷</w:t>
            </w:r>
            <w:r>
              <w:rPr/>
              <w:br/>
              <w:t xml:space="preserve">trimethylchlorosil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甲基氯化硅</w:t>
            </w:r>
            <w:r>
              <w:rPr/>
              <w:br/>
            </w:r>
            <w:r>
              <w:rPr/>
              <w:t>氯化三甲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SiCl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4,</w:t>
              <w:br/>
              <w:t xml:space="preserve">5.84,5.9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甲基二硅醚</w:t>
            </w:r>
            <w:r>
              <w:rPr/>
              <w:br/>
              <w:t>hexamethyldisilox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SiOSi(CH3)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无水乙醇</w:t>
            </w:r>
            <w:r>
              <w:rPr/>
              <w:br/>
              <w:t>ethyl alcohol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无水酒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O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胺</w:t>
            </w:r>
            <w:r>
              <w:rPr/>
              <w:br/>
              <w:t>but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丁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9N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104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腈</w:t>
            </w:r>
            <w:r>
              <w:rPr/>
              <w:br/>
              <w:t xml:space="preserve">butyronitril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2CN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72,</w:t>
              <w:br/>
              <w:t>5.78,5.89,</w:t>
              <w:br/>
              <w:t>5.97,5.10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酸甲酯</w:t>
            </w:r>
            <w:r>
              <w:rPr/>
              <w:br/>
              <w:t>methyl-n-butyr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3H7COOCH3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醛</w:t>
            </w:r>
            <w:r>
              <w:rPr/>
              <w:br/>
              <w:t>n-butyraldehy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酪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2CH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34,</w:t>
              <w:br/>
              <w:t>5.94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戊醛</w:t>
            </w:r>
            <w:r>
              <w:rPr/>
              <w:br/>
              <w:t>n-valeraldehy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CH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正戊胺</w:t>
            </w:r>
            <w:r>
              <w:rPr>
                <w:lang w:val="fr-FR"/>
              </w:rPr>
              <w:br/>
              <w:t>n-am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4N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04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庚烷</w:t>
            </w:r>
            <w:r>
              <w:rPr/>
              <w:br/>
              <w:t>n-hept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庚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5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14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硅酸甲酯</w:t>
            </w:r>
            <w:r>
              <w:rPr/>
              <w:br/>
              <w:t xml:space="preserve">methyl-n-sillic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甲氧基硅烷</w:t>
            </w:r>
            <w:r>
              <w:rPr/>
              <w:br/>
            </w:r>
            <w:r>
              <w:rPr/>
              <w:t>硅酸四甲酯</w:t>
            </w:r>
            <w:r>
              <w:rPr/>
              <w:br/>
            </w:r>
            <w:r>
              <w:rPr/>
              <w:t>原硅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(OCH3)4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27,</w:t>
              <w:br/>
              <w:t>5.97,5.109,</w:t>
              <w:br/>
              <w:t>5.1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5,6-</w:t>
            </w:r>
            <w:r>
              <w:rPr/>
              <w:t>四氢吡啶</w:t>
            </w:r>
            <w:r>
              <w:rPr/>
              <w:br/>
              <w:t>1,2,5,6-piperid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NCH2CH2CH2CH2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72,</w:t>
              <w:br/>
              <w:t xml:space="preserve">5.97,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腈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acrylonitril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基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N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5.30,</w:t>
              <w:br/>
              <w:t>5.37,5.43,</w:t>
              <w:br/>
              <w:t>5.45,5.48,</w:t>
              <w:br/>
              <w:t>5.89,5.97,</w:t>
              <w:br/>
              <w:t>5.104,5.1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乙酯（抑制了的）</w:t>
            </w:r>
            <w:r>
              <w:rPr/>
              <w:br/>
              <w:t xml:space="preserve">ethyl acryl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OOC2H5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甲酯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methyl acryl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败脂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O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48,</w:t>
              <w:br/>
              <w:t>5.97,5.110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清漆</w:t>
            </w:r>
            <w:r>
              <w:rPr/>
              <w:br/>
              <w:t>acryic lacguer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>5.7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清烘漆</w:t>
            </w:r>
            <w:r>
              <w:rPr/>
              <w:br/>
              <w:t>acrylic bakingvarni-</w:t>
              <w:br/>
              <w:t xml:space="preserve">shes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酯胶粘剂</w:t>
            </w:r>
            <w:r>
              <w:rPr/>
              <w:br/>
              <w:t>acrylic esteradhesi-</w:t>
              <w:br/>
              <w:t xml:space="preserve">v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8,</w:t>
              <w:br/>
              <w:t xml:space="preserve">5.12,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腈</w:t>
            </w:r>
            <w:r>
              <w:rPr/>
              <w:br/>
              <w:t>propionitril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N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1,</w:t>
              <w:br/>
              <w:t>5.9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酸乙酯</w:t>
            </w:r>
            <w:r>
              <w:rPr/>
              <w:br/>
              <w:t>ethyl propion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COOC2H5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酸异丁酯</w:t>
            </w:r>
            <w:r>
              <w:rPr/>
              <w:br/>
              <w:t>isobutyl propion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COOCH2CH(CH3)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酸甲酯</w:t>
            </w:r>
            <w:r>
              <w:rPr/>
              <w:br/>
              <w:t>methyl propion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CO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丙醇</w:t>
            </w:r>
            <w:r>
              <w:rPr/>
              <w:br/>
              <w:t>1-propyl alcohol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丙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2C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醇</w:t>
            </w:r>
            <w:r>
              <w:rPr/>
              <w:br/>
              <w:t>2-propyl alcohol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丙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O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醛</w:t>
            </w:r>
            <w:r>
              <w:rPr/>
              <w:br/>
              <w:t>propyl aldehy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戊硫醇</w:t>
            </w:r>
            <w:r>
              <w:rPr/>
              <w:br/>
              <w:t xml:space="preserve">1-amyl mercapta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戊硫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4S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1,</w:t>
              <w:br/>
              <w:t xml:space="preserve">5.78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石油醚</w:t>
            </w:r>
            <w:r>
              <w:rPr/>
              <w:br/>
              <w:t xml:space="preserve">petroleum ether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石油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 xml:space="preserve">5.102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石脑油</w:t>
            </w:r>
            <w:r>
              <w:rPr/>
              <w:br/>
              <w:t>naphtha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粗汽油</w:t>
            </w:r>
            <w:r>
              <w:rPr/>
              <w:br/>
            </w:r>
            <w:r>
              <w:rPr/>
              <w:t>溶剂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戊酮</w:t>
            </w:r>
            <w:r>
              <w:rPr/>
              <w:br/>
              <w:t>2-pentano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丙基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H2CH2CH3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 xml:space="preserve">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苯</w:t>
            </w:r>
            <w:r>
              <w:rPr/>
              <w:br/>
              <w:t xml:space="preserve">tolue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v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5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3,</w:t>
              <w:br/>
              <w:t>5.53,5.97,</w:t>
              <w:br/>
              <w:t>5.102,5.104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三氯硅烷</w:t>
            </w:r>
            <w:r>
              <w:rPr/>
              <w:br/>
              <w:t>methyl trichlorosil-</w:t>
              <w:br/>
              <w:t xml:space="preserve">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甲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l3Si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84,</w:t>
              <w:br/>
              <w:t xml:space="preserve">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哌啶</w:t>
            </w:r>
            <w:r>
              <w:rPr/>
              <w:br/>
              <w:t>methyl pipecol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六氢吡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2CH2CH2CH(CH3)NH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04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丙烯腈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>methacrylonitril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CC(CH3)CN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48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丙烯酸乙酯（抑制了的）</w:t>
            </w:r>
            <w:r>
              <w:rPr/>
              <w:br/>
              <w:t xml:space="preserve">ethyl methacryl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烯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(CH3)COOC2H5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3,</w:t>
              <w:br/>
              <w:t>5.48,5.97,</w:t>
              <w:br/>
              <w:t xml:space="preserve">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丙烯酸甲酯（抑制了的）</w:t>
            </w:r>
            <w:r>
              <w:rPr/>
              <w:br/>
              <w:t xml:space="preserve">methyl methacryl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烯酸甲酯</w:t>
            </w:r>
            <w:r>
              <w:rPr/>
              <w:br/>
            </w:r>
            <w:r>
              <w:rPr/>
              <w:t>有机玻璃单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(CH3)CO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04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丙烯醛</w:t>
            </w:r>
            <w:r>
              <w:rPr/>
              <w:br/>
              <w:t>2-methylacrolei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烯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(CH3)CH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1,</w:t>
              <w:br/>
              <w:t xml:space="preserve">5.101,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基</w:t>
            </w:r>
            <w:r>
              <w:rPr/>
              <w:t>-2-</w:t>
            </w:r>
            <w:r>
              <w:rPr/>
              <w:t>戊酮</w:t>
            </w:r>
            <w:r>
              <w:rPr/>
              <w:br/>
              <w:t>4-methyl-2-pentano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己酮</w:t>
            </w:r>
            <w:r>
              <w:rPr/>
              <w:br/>
            </w:r>
            <w:r>
              <w:rPr/>
              <w:t>甲基异丁基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,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甲基吗啉</w:t>
            </w:r>
            <w:r>
              <w:rPr/>
              <w:br/>
              <w:t>N-methyl morphol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2OCH2CH2N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环己烷</w:t>
            </w:r>
            <w:r>
              <w:rPr/>
              <w:br/>
              <w:t xml:space="preserve">methylcyclohex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氢甲苯</w:t>
            </w:r>
            <w:r>
              <w:rPr/>
              <w:br/>
            </w:r>
            <w:r>
              <w:rPr/>
              <w:t>环己基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CH2CH2CH2CH2C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 xml:space="preserve">5.94,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环戊烷</w:t>
            </w:r>
            <w:r>
              <w:rPr/>
              <w:br/>
              <w:t xml:space="preserve">methylcyclopent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(CH2)3C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肼</w:t>
            </w:r>
            <w:r>
              <w:rPr/>
              <w:br/>
              <w:t xml:space="preserve">methylhydrazi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联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NHNH2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67,</w:t>
              <w:br/>
              <w:t xml:space="preserve">5.97,5.9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酸正丁酯</w:t>
            </w:r>
            <w:r>
              <w:rPr/>
              <w:br/>
              <w:t>butyl form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正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2CH2CH2CH2CH3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酸异丁酯</w:t>
            </w:r>
            <w:r>
              <w:rPr/>
              <w:br/>
              <w:t xml:space="preserve">isobutyl form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异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2CH2CH(CH3)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酸正丙酯</w:t>
            </w:r>
            <w:r>
              <w:rPr/>
              <w:br/>
              <w:t xml:space="preserve">propyl form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正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2CH2CH2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甲酸异丙酯</w:t>
            </w:r>
            <w:r>
              <w:rPr>
                <w:lang w:val="fr-FR"/>
              </w:rPr>
              <w:br/>
              <w:t xml:space="preserve">isopropyl form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异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2CH(CH3)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醇</w:t>
            </w:r>
            <w:r>
              <w:rPr/>
              <w:br/>
              <w:t xml:space="preserve">methyl alcohol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木酒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H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>5.95,5.97,</w:t>
              <w:br/>
              <w:t xml:space="preserve">5.109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2-</w:t>
            </w:r>
            <w:r>
              <w:rPr/>
              <w:t>丙醇</w:t>
            </w:r>
            <w:r>
              <w:rPr/>
              <w:br/>
              <w:t xml:space="preserve">2-dimethyl-2-propanol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叔丁醇</w:t>
            </w:r>
            <w:r>
              <w:rPr/>
              <w:br/>
            </w:r>
            <w:r>
              <w:rPr/>
              <w:t>特丁醇</w:t>
            </w:r>
            <w:r>
              <w:rPr/>
              <w:br/>
            </w:r>
            <w:r>
              <w:rPr/>
              <w:t>三甲基甲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OH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50,</w:t>
              <w:br/>
              <w:t xml:space="preserve">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正丁酯</w:t>
            </w:r>
            <w:r>
              <w:rPr/>
              <w:br/>
              <w:t xml:space="preserve">butyl nitri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ON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异丁酯</w:t>
            </w:r>
            <w:r>
              <w:rPr/>
              <w:br/>
              <w:t xml:space="preserve">isobutyl nitri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ON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异戊酯</w:t>
            </w:r>
            <w:r>
              <w:rPr/>
              <w:br/>
              <w:t xml:space="preserve">isoamyl nitri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戊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H2ON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,5.40,</w:t>
              <w:br/>
              <w:t>5.71,5.89,</w:t>
              <w:br/>
              <w:t xml:space="preserve">5.92,5.9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仲丁胺</w:t>
            </w:r>
            <w:r>
              <w:rPr>
                <w:lang w:val="fr-FR"/>
              </w:rPr>
              <w:br/>
              <w:t>sec-but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氨基丁烷</w:t>
            </w:r>
            <w:r>
              <w:rPr/>
              <w:br/>
            </w:r>
            <w:r>
              <w:rPr/>
              <w:t>第二丁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(NH2)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04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胺</w:t>
            </w:r>
            <w:r>
              <w:rPr/>
              <w:br/>
              <w:t>isobut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2-</w:t>
            </w:r>
            <w:r>
              <w:rPr/>
              <w:t>甲基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N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4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腈</w:t>
            </w:r>
            <w:r>
              <w:rPr/>
              <w:br/>
              <w:t xml:space="preserve">isobutyronitril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丙基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N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7,5.109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异丁硫醇</w:t>
            </w:r>
            <w:r>
              <w:rPr>
                <w:lang w:val="es-ES"/>
              </w:rPr>
              <w:br/>
              <w:t xml:space="preserve">isobutyl mercapta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1-</w:t>
              <w:br/>
            </w:r>
            <w:r>
              <w:rPr/>
              <w:t>丙硫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SH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1,</w:t>
              <w:br/>
              <w:t>5.78,5.84,</w:t>
              <w:br/>
              <w:t xml:space="preserve">5.97,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酸乙酯</w:t>
            </w:r>
            <w:r>
              <w:rPr/>
              <w:br/>
              <w:t xml:space="preserve">ethyl isobutyr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v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OOC2H5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酸甲酯</w:t>
            </w:r>
            <w:r>
              <w:rPr/>
              <w:br/>
              <w:t xml:space="preserve">methyl isobutyr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O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酸异丙酯</w:t>
            </w:r>
            <w:r>
              <w:rPr/>
              <w:br/>
              <w:t>isopropyl isobutyr-</w:t>
              <w:br/>
              <w:t xml:space="preserve">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3H7COOC3H7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己烷</w:t>
            </w:r>
            <w:r>
              <w:rPr/>
              <w:br/>
              <w:t>isohex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14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戊胺</w:t>
            </w:r>
            <w:r>
              <w:rPr/>
              <w:br/>
              <w:t>isoam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3-</w:t>
            </w:r>
            <w:r>
              <w:rPr/>
              <w:t>甲基丁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H2N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2,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戊醛</w:t>
            </w:r>
            <w:r>
              <w:rPr/>
              <w:br/>
              <w:t>isovaleric aldehy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基丁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HO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异戊硫醇</w:t>
            </w:r>
            <w:r>
              <w:rPr>
                <w:lang w:val="es-ES"/>
              </w:rPr>
              <w:br/>
              <w:t>isoamyl mercapta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基</w:t>
            </w:r>
            <w:r>
              <w:rPr/>
              <w:t>-1-</w:t>
              <w:br/>
            </w:r>
            <w:r>
              <w:rPr/>
              <w:t>丁硫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 xml:space="preserve">2CHCH2CH2SH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,5.17,</w:t>
              <w:br/>
              <w:t>5.71,5.7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庚烷</w:t>
            </w:r>
            <w:r>
              <w:rPr/>
              <w:br/>
              <w:t xml:space="preserve">isohept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</w:t>
            </w:r>
            <w:r>
              <w:rPr/>
              <w:t>甲基己烷乙基异丁基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2)2CH(CH2)2CH2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6,5.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辛烯</w:t>
            </w:r>
            <w:r>
              <w:rPr/>
              <w:br/>
              <w:t>isooctene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8H16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氰酸甲酯</w:t>
            </w:r>
            <w:r>
              <w:rPr/>
              <w:br/>
              <w:t xml:space="preserve">methyl isocyan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NCO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2,5.79,</w:t>
              <w:br/>
              <w:t>5.87,5.94,</w:t>
              <w:br/>
              <w:t>5.97,5.101,</w:t>
              <w:br/>
              <w:t>5.109,5.1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辛烯</w:t>
            </w:r>
            <w:r>
              <w:rPr/>
              <w:br/>
              <w:t>1-octe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5CHCH2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辛烯</w:t>
            </w:r>
            <w:r>
              <w:rPr/>
              <w:br/>
              <w:t>2-octe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CH(CH2)4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机硅树脂（溶液）</w:t>
            </w:r>
            <w:r>
              <w:rPr/>
              <w:br/>
              <w:t>silicone resin</w:t>
              <w:br/>
              <w:t>(solution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硅树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可剥漆</w:t>
            </w:r>
            <w:r>
              <w:rPr/>
              <w:br/>
              <w:t>post-cholrinated vi-</w:t>
              <w:br/>
              <w:t>nyl stippable primer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底漆</w:t>
            </w:r>
            <w:r>
              <w:rPr/>
              <w:br/>
              <w:t>post-chlorinated PVC</w:t>
              <w:br/>
              <w:t>primer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清漆</w:t>
            </w:r>
            <w:r>
              <w:rPr/>
              <w:br/>
              <w:t>post-chlorinated PVC</w:t>
              <w:br/>
              <w:t>varnishe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防腐漆</w:t>
            </w:r>
            <w:r>
              <w:rPr/>
              <w:br/>
              <w:t>post-chlorinated vi-</w:t>
              <w:br/>
              <w:t>nyl anti-corrosive</w:t>
              <w:br/>
              <w:t>varnishe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防潮清漆</w:t>
            </w:r>
            <w:r>
              <w:rPr/>
              <w:br/>
              <w:t>damp-proof agent for</w:t>
              <w:br/>
              <w:t>post-chlorinated PVC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胶液</w:t>
            </w:r>
            <w:r>
              <w:rPr/>
              <w:br/>
              <w:t>post-chlorinated vi-</w:t>
              <w:br/>
              <w:t>nyl solutio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漆稀释剂</w:t>
            </w:r>
            <w:r>
              <w:rPr/>
              <w:br/>
              <w:t>post-chlorinated PVC</w:t>
              <w:br/>
              <w:t>varnish thinner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乙烯磁漆</w:t>
            </w:r>
            <w:r>
              <w:rPr/>
              <w:br/>
              <w:t>post-chlorinated PVC</w:t>
              <w:br/>
              <w:t>enamel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虫胶清漆</w:t>
            </w:r>
            <w:r>
              <w:rPr/>
              <w:br/>
              <w:t>shellac in alcohol s-</w:t>
              <w:br/>
              <w:t xml:space="preserve">olutio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虫胶液</w:t>
            </w:r>
            <w:r>
              <w:rPr/>
              <w:br/>
            </w:r>
            <w:r>
              <w:rPr/>
              <w:t>泡立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8,</w:t>
              <w:br/>
              <w:t xml:space="preserve">5.12,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己烯</w:t>
            </w:r>
            <w:r>
              <w:rPr/>
              <w:br/>
              <w:t>cyclohexe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氢化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2CH2CH2CHC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60,</w:t>
              <w:br/>
              <w:t xml:space="preserve">5.94,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戊胺</w:t>
            </w:r>
            <w:r>
              <w:rPr/>
              <w:br/>
              <w:t>cyclopentylami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环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(CH2)3CHNH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漆固化剂</w:t>
            </w:r>
            <w:r>
              <w:rPr/>
              <w:br/>
              <w:t>epoxycuring agent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漆稀释剂</w:t>
            </w:r>
            <w:r>
              <w:rPr/>
              <w:br/>
              <w:t>epoxypaints thinne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</w:t>
            </w:r>
            <w:r>
              <w:rPr/>
              <w:br/>
              <w:t xml:space="preserve">benze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6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>5.97,5.102,</w:t>
              <w:br/>
              <w:t xml:space="preserve">5.110,5.119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叔丁胺</w:t>
            </w:r>
            <w:r>
              <w:rPr/>
              <w:br/>
              <w:t xml:space="preserve">tert-butylami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氨基</w:t>
            </w:r>
            <w:r>
              <w:rPr/>
              <w:t>-2-</w:t>
              <w:br/>
            </w:r>
            <w:r>
              <w:rPr/>
              <w:t>甲基丙烷</w:t>
            </w:r>
            <w:r>
              <w:rPr/>
              <w:br/>
            </w:r>
            <w:r>
              <w:rPr/>
              <w:t>特丁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NH2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94,</w:t>
              <w:br/>
              <w:t xml:space="preserve">5.104,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沥青漆稀释剂</w:t>
            </w:r>
            <w:r>
              <w:rPr/>
              <w:br/>
              <w:t>bituminous paint thi-</w:t>
              <w:br/>
              <w:t>nner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庚烯</w:t>
            </w:r>
            <w:r>
              <w:rPr/>
              <w:br/>
              <w:t>1- hepte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庚烯</w:t>
            </w:r>
            <w:r>
              <w:rPr/>
              <w:br/>
            </w:r>
            <w:r>
              <w:rPr/>
              <w:t>正戊基乙烯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(CH2)4CH3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苯</w:t>
            </w:r>
            <w:r>
              <w:rPr/>
              <w:br/>
              <w:t>fluorobenze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F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6,</w:t>
              <w:br/>
              <w:t xml:space="preserve">5.97,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钛酸四乙酯</w:t>
            </w:r>
            <w:r>
              <w:rPr/>
              <w:br/>
              <w:t>tetraethyl o-titan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乙氧基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(OC2H5)4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钛酸四异丙酯</w:t>
            </w:r>
            <w:r>
              <w:rPr/>
              <w:br/>
              <w:t>tetraisopropyl titan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[OCH(CH3)2]4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原油</w:t>
            </w:r>
            <w:r>
              <w:rPr/>
              <w:br/>
              <w:t>crude oil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石油</w:t>
            </w:r>
            <w:r>
              <w:rPr/>
              <w:br/>
            </w:r>
            <w:r>
              <w:rPr/>
              <w:t>原矿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110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原甲酸甲酯</w:t>
            </w:r>
            <w:r>
              <w:rPr/>
              <w:br/>
              <w:t>methyl o-form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甲氧基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O)3C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硝酸正丙酯</w:t>
            </w:r>
            <w:r>
              <w:rPr>
                <w:lang w:val="fr-FR"/>
              </w:rPr>
              <w:br/>
              <w:t>propyl nitr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2ONO2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97,</w:t>
              <w:br/>
              <w:t>5.109,5.111,</w:t>
              <w:br/>
              <w:t xml:space="preserve">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基外用瓷漆</w:t>
            </w:r>
            <w:r>
              <w:rPr/>
              <w:br/>
              <w:t>nitrocellulose exte-</w:t>
              <w:br/>
              <w:t xml:space="preserve">rior enamels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基透明漆</w:t>
            </w:r>
            <w:r>
              <w:rPr/>
              <w:br/>
              <w:t>nitrocellulose clear</w:t>
              <w:br/>
              <w:t xml:space="preserve">lacbuers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基清漆</w:t>
            </w:r>
            <w:r>
              <w:rPr/>
              <w:br/>
              <w:t>nitrocellulose varn-</w:t>
              <w:br/>
              <w:t xml:space="preserve">ishes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基磁漆</w:t>
            </w:r>
            <w:r>
              <w:rPr/>
              <w:br/>
              <w:t>nitrocellulose enam-</w:t>
              <w:br/>
              <w:t xml:space="preserve">els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溶剂苯</w:t>
            </w:r>
            <w:r>
              <w:rPr/>
              <w:br/>
              <w:t xml:space="preserve">crude benze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6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>5.102,5.109,</w:t>
              <w:br/>
              <w:t>5.111,5.11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代乙酸</w:t>
            </w:r>
            <w:r>
              <w:rPr/>
              <w:br/>
              <w:t xml:space="preserve">thioacetic acid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代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SH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7,</w:t>
              <w:br/>
              <w:t>5.99,5.104,</w:t>
              <w:br/>
              <w:t xml:space="preserve">5.109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丁烷</w:t>
            </w:r>
            <w:r>
              <w:rPr/>
              <w:br/>
              <w:t>1- chlorobuta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正丁烷</w:t>
            </w:r>
            <w:r>
              <w:rPr/>
              <w:br/>
            </w:r>
            <w:r>
              <w:rPr/>
              <w:t>正丁基氯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2CH2Cl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12,</w:t>
              <w:br/>
              <w:t>5.72,5.110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甲基甲醚</w:t>
            </w:r>
            <w:r>
              <w:rPr/>
              <w:br/>
              <w:t xml:space="preserve">chloromethyl methyl ether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氯甲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H2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27,</w:t>
              <w:br/>
              <w:t xml:space="preserve">5.9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氯甲酸乙酯</w:t>
            </w:r>
            <w:r>
              <w:rPr>
                <w:lang w:val="fr-FR"/>
              </w:rPr>
              <w:br/>
              <w:t xml:space="preserve">ethyl chloroform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蚁酸乙酯</w:t>
            </w:r>
            <w:r>
              <w:rPr/>
              <w:br/>
            </w:r>
            <w:r>
              <w:rPr/>
              <w:t>氯碳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OOC2H5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  <w:r>
              <w:rPr/>
              <w:br/>
            </w:r>
            <w:r>
              <w:rPr/>
              <w:t>（腐蚀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72,</w:t>
              <w:br/>
              <w:t>5.84,5.95,</w:t>
              <w:br/>
              <w:t>5.97,5.99,</w:t>
              <w:br/>
              <w:t xml:space="preserve">5.104,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甲酸甲酯</w:t>
            </w:r>
            <w:r>
              <w:rPr/>
              <w:br/>
              <w:t xml:space="preserve">methyl chloroform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蚁酸甲酯</w:t>
            </w:r>
            <w:r>
              <w:rPr/>
              <w:br/>
            </w:r>
            <w:r>
              <w:rPr/>
              <w:t>氯碳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OO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72,</w:t>
              <w:br/>
              <w:t>5.84,5.94,</w:t>
              <w:br/>
              <w:t>5.97,5.99,</w:t>
              <w:br/>
              <w:t xml:space="preserve">5.104,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代异丁烷</w:t>
            </w:r>
            <w:r>
              <w:rPr/>
              <w:br/>
              <w:t xml:space="preserve">isobuty1 chlorid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2-</w:t>
            </w:r>
            <w:r>
              <w:rPr/>
              <w:t>甲基丙烷</w:t>
            </w:r>
            <w:r>
              <w:rPr/>
              <w:br/>
            </w:r>
            <w:r>
              <w:rPr/>
              <w:t>异丁基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l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,5.7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代异戊烷</w:t>
            </w:r>
            <w:r>
              <w:rPr/>
              <w:br/>
              <w:t xml:space="preserve">isoamyl chlorid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3-</w:t>
            </w:r>
            <w:r>
              <w:rPr/>
              <w:t>甲基丁烷</w:t>
            </w:r>
            <w:r>
              <w:rPr/>
              <w:br/>
            </w:r>
            <w:r>
              <w:rPr/>
              <w:t>异戊基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5H11Cl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碘丙烷</w:t>
            </w:r>
            <w:r>
              <w:rPr/>
              <w:br/>
              <w:t xml:space="preserve">1-iodopro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代正丙烷</w:t>
            </w:r>
            <w:r>
              <w:rPr/>
              <w:br/>
            </w:r>
            <w:r>
              <w:rPr/>
              <w:t>正丙基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2I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 xml:space="preserve">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碘丙烷</w:t>
            </w:r>
            <w:r>
              <w:rPr/>
              <w:br/>
              <w:t xml:space="preserve">2-iodopro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代异丙烷</w:t>
            </w:r>
            <w:r>
              <w:rPr/>
              <w:br/>
            </w:r>
            <w:r>
              <w:rPr/>
              <w:t>异丙基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ICH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碘</w:t>
            </w:r>
            <w:r>
              <w:rPr/>
              <w:t>-1-</w:t>
            </w:r>
            <w:r>
              <w:rPr/>
              <w:t>丙烯</w:t>
            </w:r>
            <w:r>
              <w:rPr/>
              <w:br/>
              <w:t xml:space="preserve">3-iodo-1-prope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烯丙基碘</w:t>
            </w:r>
            <w:r>
              <w:rPr/>
              <w:br/>
            </w:r>
            <w:r>
              <w:rPr/>
              <w:t>碘化烯丙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2I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 xml:space="preserve">5.104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碘</w:t>
            </w:r>
            <w:r>
              <w:rPr/>
              <w:t>-2-</w:t>
            </w:r>
            <w:r>
              <w:rPr/>
              <w:t>甲基丙烷</w:t>
            </w:r>
            <w:r>
              <w:rPr/>
              <w:br/>
              <w:t xml:space="preserve">2-iodo-2-methylpro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代叔丁烷叔丁基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l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,5.7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碘</w:t>
            </w:r>
            <w:r>
              <w:rPr/>
              <w:t>-2-</w:t>
            </w:r>
            <w:r>
              <w:rPr/>
              <w:t>甲基丙烷</w:t>
            </w:r>
            <w:r>
              <w:rPr/>
              <w:br/>
              <w:t xml:space="preserve">1-iodo-2-methylpro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化异丁烷</w:t>
            </w:r>
            <w:r>
              <w:rPr/>
              <w:br/>
            </w:r>
            <w:r>
              <w:rPr/>
              <w:t>异丁基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I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溴</w:t>
            </w:r>
            <w:r>
              <w:rPr/>
              <w:t>-1-</w:t>
            </w:r>
            <w:r>
              <w:rPr/>
              <w:t>丙烯</w:t>
            </w:r>
            <w:r>
              <w:rPr/>
              <w:br/>
              <w:t xml:space="preserve">3-bromo-1-pro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烯丙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2Br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>5.94,5.97,</w:t>
              <w:br/>
              <w:t xml:space="preserve">5.110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丙烷</w:t>
            </w:r>
            <w:r>
              <w:rPr/>
              <w:br/>
              <w:t xml:space="preserve">2-bromopro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化异丙烷</w:t>
            </w:r>
            <w:r>
              <w:rPr/>
              <w:br/>
            </w:r>
            <w:r>
              <w:rPr/>
              <w:t>异丙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Br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溴丁烷</w:t>
            </w:r>
            <w:r>
              <w:rPr/>
              <w:br/>
              <w:t xml:space="preserve">1-bromobut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代正丁烷</w:t>
            </w:r>
            <w:r>
              <w:rPr/>
              <w:br/>
            </w:r>
            <w:r>
              <w:rPr/>
              <w:t>正丁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2CH2Br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2,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</w:t>
            </w:r>
            <w:r>
              <w:rPr/>
              <w:t>-2-</w:t>
            </w:r>
            <w:r>
              <w:rPr/>
              <w:t>甲基丙烷</w:t>
            </w:r>
            <w:r>
              <w:rPr/>
              <w:br/>
              <w:t>2-bromo-2-methylpro-</w:t>
              <w:br/>
              <w:t xml:space="preserve">pa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代叔丁烷</w:t>
            </w:r>
            <w:r>
              <w:rPr/>
              <w:br/>
            </w:r>
            <w:r>
              <w:rPr/>
              <w:t>叔丁基溴</w:t>
            </w:r>
            <w:r>
              <w:rPr/>
              <w:br/>
            </w:r>
            <w:r>
              <w:rPr/>
              <w:t>三甲基溴甲烷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Br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72,</w:t>
              <w:br/>
              <w:t xml:space="preserve">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酚醛</w:t>
            </w:r>
            <w:r>
              <w:rPr/>
              <w:t>-</w:t>
            </w:r>
            <w:r>
              <w:rPr/>
              <w:t>缩醛有机硅粘合剂</w:t>
            </w:r>
            <w:r>
              <w:rPr/>
              <w:br/>
              <w:t>phenolic acetal sili-</w:t>
              <w:br/>
              <w:t xml:space="preserve">cone adhesiv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8,</w:t>
              <w:br/>
              <w:t xml:space="preserve">5.12,5.76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酚醛</w:t>
            </w:r>
            <w:r>
              <w:rPr/>
              <w:t>-</w:t>
            </w:r>
            <w:r>
              <w:rPr/>
              <w:t>缩醛粘合剂</w:t>
            </w:r>
            <w:r>
              <w:rPr/>
              <w:br/>
              <w:t>phenolic acetal adhe-</w:t>
              <w:br/>
              <w:t xml:space="preserve">siv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8,</w:t>
              <w:br/>
              <w:t xml:space="preserve">5.12,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酸二甲酯</w:t>
            </w:r>
            <w:r>
              <w:rPr/>
              <w:br/>
              <w:t xml:space="preserve">dimethyl carbonat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O3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缩醛烘干胶</w:t>
            </w:r>
            <w:r>
              <w:rPr/>
              <w:br/>
              <w:t>polyvinyl butyral ba-</w:t>
              <w:br/>
              <w:t xml:space="preserve">king adhesiv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缩醛漆稀释剂</w:t>
            </w:r>
            <w:r>
              <w:rPr/>
              <w:br/>
              <w:t xml:space="preserve">acetal paint thinner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醇酸漆稀释剂</w:t>
            </w:r>
            <w:r>
              <w:rPr/>
              <w:br/>
              <w:t xml:space="preserve">alkyd thinners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噻吩</w:t>
            </w:r>
            <w:r>
              <w:rPr/>
              <w:br/>
              <w:t xml:space="preserve">thiophen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杂茂</w:t>
            </w:r>
            <w:r>
              <w:rPr/>
              <w:br/>
            </w:r>
            <w:r>
              <w:rPr/>
              <w:t>硫代呋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HCHCHCH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7,5.109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3.3 </w:t>
      </w:r>
      <w:r>
        <w:rPr/>
        <w:t>高闪点液体</w:t>
      </w:r>
    </w:p>
    <w:p>
      <w:pPr>
        <w:pStyle w:val="Normal"/>
        <w:rPr/>
      </w:pPr>
      <w:r>
        <w:rPr/>
        <w:t>表</w:t>
      </w:r>
      <w:r>
        <w:rPr/>
        <w:t>A7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370"/>
        <w:gridCol w:w="1420"/>
        <w:gridCol w:w="1463"/>
        <w:gridCol w:w="1765"/>
        <w:gridCol w:w="1290"/>
        <w:gridCol w:w="446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二醇二乙醚</w:t>
            </w:r>
            <w:r>
              <w:rPr/>
              <w:br/>
              <w:t>ethylene glycol diet-</w:t>
              <w:br/>
              <w:t xml:space="preserve">hyl ether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乙氧基乙烷</w:t>
            </w:r>
            <w:r>
              <w:rPr/>
              <w:br/>
            </w:r>
            <w:r>
              <w:rPr/>
              <w:t>二乙基溶纤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OCH2CH2OC2H5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10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二醇甲醚</w:t>
            </w:r>
            <w:r>
              <w:rPr/>
              <w:br/>
              <w:t>ethylene glycol mono-</w:t>
              <w:br/>
              <w:t xml:space="preserve">methyl ether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氧基乙醇</w:t>
            </w:r>
            <w:r>
              <w:rPr/>
              <w:br/>
            </w:r>
            <w:r>
              <w:rPr/>
              <w:t>甲基溶纤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H2CH2OH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6,5.22,</w:t>
              <w:br/>
              <w:t xml:space="preserve">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乙二醇甲醚</w:t>
            </w:r>
            <w:r>
              <w:rPr/>
              <w:br/>
              <w:t xml:space="preserve">ethylene glycl </w:t>
              <w:br/>
              <w:t>monomethyl ether</w:t>
              <w:br/>
              <w:t xml:space="preserve">acetat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甲基溶纤剂</w:t>
            </w:r>
            <w:r>
              <w:rPr/>
              <w:br/>
              <w:t>2-</w:t>
            </w:r>
            <w:r>
              <w:rPr/>
              <w:t>甲氧基乙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CH2CH2O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正戊酯</w:t>
            </w:r>
            <w:r>
              <w:rPr/>
              <w:br/>
              <w:t xml:space="preserve">amyl acetat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戊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(CH2)4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 xml:space="preserve">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仲己酯</w:t>
            </w:r>
            <w:r>
              <w:rPr/>
              <w:br/>
              <w:t xml:space="preserve">sec-hexyl acetat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甲基戊酯</w:t>
            </w:r>
            <w:r>
              <w:rPr/>
              <w:br/>
              <w:t>2-</w:t>
            </w:r>
            <w:r>
              <w:rPr/>
              <w:t>乙酸</w:t>
            </w:r>
            <w:r>
              <w:rPr/>
              <w:t>-4-</w:t>
            </w:r>
            <w:r>
              <w:rPr/>
              <w:t>甲基戊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3COOCH(CH3)</w:t>
              <w:br/>
              <w:t xml:space="preserve">(CH2)3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乙基苯</w:t>
            </w:r>
            <w:r>
              <w:rPr/>
              <w:br/>
              <w:t xml:space="preserve">1,2-diethylbenze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二乙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2H5)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乙基苯</w:t>
            </w:r>
            <w:r>
              <w:rPr/>
              <w:br/>
              <w:t>1,3-diethylbenz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二乙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2H5)2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乙基苯</w:t>
            </w:r>
            <w:r>
              <w:rPr/>
              <w:br/>
              <w:t>1,4-diethylbenz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二乙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2H5)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甲苯</w:t>
            </w:r>
            <w:r>
              <w:rPr/>
              <w:br/>
              <w:t xml:space="preserve">1,2-xyle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二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H3)2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7,</w:t>
              <w:br/>
              <w:t>5.12,5.102,</w:t>
              <w:br/>
              <w:t>5.110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甲苯</w:t>
            </w:r>
            <w:r>
              <w:rPr/>
              <w:br/>
              <w:t>1,3-xyl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二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H3)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102,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甲苯</w:t>
            </w:r>
            <w:r>
              <w:rPr/>
              <w:br/>
              <w:t>1,4-xyl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二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H3)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 xml:space="preserve">5.102,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甲氨基</w:t>
            </w:r>
            <w:r>
              <w:rPr/>
              <w:t>-1-</w:t>
            </w:r>
            <w:r>
              <w:rPr/>
              <w:t>丙胺</w:t>
            </w:r>
            <w:r>
              <w:rPr/>
              <w:br/>
              <w:t>3-dimethylamino-1-propylami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</w:t>
            </w:r>
            <w:r>
              <w:rPr/>
              <w:t>-1,3-</w:t>
            </w:r>
            <w:r>
              <w:rPr/>
              <w:t>丙二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NCH2CH2CH2NH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 xml:space="preserve">5.94,5.111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-</w:t>
            </w:r>
            <w:r>
              <w:rPr/>
              <w:t>二甲氨基</w:t>
            </w:r>
            <w:r>
              <w:rPr>
                <w:lang w:val="es-ES"/>
              </w:rPr>
              <w:t>-2-</w:t>
            </w:r>
            <w:r>
              <w:rPr/>
              <w:t>丙醇</w:t>
            </w:r>
            <w:r>
              <w:rPr>
                <w:lang w:val="es-ES"/>
              </w:rPr>
              <w:br/>
              <w:t>1- dimethylamino-2-</w:t>
              <w:br/>
              <w:t>propano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异丙醇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NCH2CHOHCH3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乙醇胺</w:t>
            </w:r>
            <w:r>
              <w:rPr/>
              <w:br/>
              <w:t>N,N-dimethylethanol-</w:t>
              <w:br/>
              <w:t xml:space="preserve">ami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二甲基氨基乙醇</w:t>
            </w:r>
            <w:r>
              <w:rPr/>
              <w:b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二甲基</w:t>
            </w:r>
            <w:r>
              <w:rPr/>
              <w:t>-2-</w:t>
            </w:r>
            <w:r>
              <w:rPr/>
              <w:t>羟基乙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NCH2CH2OH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 xml:space="preserve">5.94,5.111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2-</w:t>
            </w:r>
            <w:r>
              <w:rPr/>
              <w:t>丙醇</w:t>
            </w:r>
            <w:r>
              <w:rPr/>
              <w:br/>
              <w:t xml:space="preserve">2-methyl-2-propanol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叔丁醇</w:t>
            </w:r>
            <w:r>
              <w:rPr/>
              <w:br/>
            </w:r>
            <w:r>
              <w:rPr/>
              <w:t>特丁醇</w:t>
            </w:r>
            <w:r>
              <w:rPr/>
              <w:br/>
            </w:r>
            <w:r>
              <w:rPr/>
              <w:t>三甲基甲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OH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50,</w:t>
              <w:br/>
              <w:t xml:space="preserve">5.109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甲基吡啶</w:t>
            </w:r>
            <w:r>
              <w:rPr/>
              <w:br/>
              <w:t>2,4-dimethylpyridi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甲基氮杂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7H9N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 xml:space="preserve">5.97,5.110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甲基吡啶</w:t>
            </w:r>
            <w:r>
              <w:rPr/>
              <w:br/>
              <w:t>2,5-dimethylpyridi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甲基氮杂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7H9N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甲基吡啶</w:t>
            </w:r>
            <w:r>
              <w:rPr/>
              <w:br/>
              <w:t>2,6-dimethylpyridi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甲基氮杂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7H9N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异丁胺</w:t>
            </w:r>
            <w:r>
              <w:rPr/>
              <w:br/>
              <w:t>diisobutylami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(CH3)2CHCH2]2NH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丙烷</w:t>
            </w:r>
            <w:r>
              <w:rPr/>
              <w:br/>
              <w:t>1,3-dichloropropa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H2CH2Cl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7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丙烯</w:t>
            </w:r>
            <w:r>
              <w:rPr/>
              <w:br/>
              <w:t>1,3-dichloroprop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烯基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3H4Cl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6,</w:t>
              <w:br/>
              <w:t xml:space="preserve">5.104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5-</w:t>
            </w:r>
            <w:r>
              <w:rPr/>
              <w:t>二氯戊烷</w:t>
            </w:r>
            <w:r>
              <w:rPr>
                <w:lang w:val="fr-FR"/>
              </w:rPr>
              <w:br/>
              <w:t>1,5-dichloropropenta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(CH2)3CH2Cl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,5.7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十氢萘</w:t>
            </w:r>
            <w:r>
              <w:rPr/>
              <w:br/>
              <w:t>decahydronaphthal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萘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8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三正丙胺</w:t>
            </w:r>
            <w:r>
              <w:rPr>
                <w:lang w:val="fr-FR"/>
              </w:rPr>
              <w:br/>
              <w:t>tri-n-propylami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(C3H7)3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>5.94,5.97,</w:t>
              <w:br/>
              <w:t xml:space="preserve">5.110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,5-</w:t>
            </w:r>
            <w:r>
              <w:rPr/>
              <w:t>三甲基苯</w:t>
            </w:r>
            <w:r>
              <w:rPr/>
              <w:br/>
              <w:t>1,3,5-trimethylbenz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均三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(CH3)3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2,2-</w:t>
            </w:r>
            <w:r>
              <w:rPr/>
              <w:t>三氟乙醇</w:t>
            </w:r>
            <w:r>
              <w:rPr/>
              <w:br/>
              <w:t>2,2,2-trifluoroethyl alcoho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F3CH2OH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聚乙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araldehyd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聚醋醛</w:t>
            </w:r>
            <w:r>
              <w:rPr/>
              <w:br/>
            </w:r>
            <w:r>
              <w:rPr/>
              <w:t>仲（乙）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CHO)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 xml:space="preserve">5.111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己酮</w:t>
            </w:r>
            <w:r>
              <w:rPr/>
              <w:br/>
              <w:t>2-hexan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丁基甲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CO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壬烯</w:t>
            </w:r>
            <w:r>
              <w:rPr/>
              <w:br/>
              <w:t>1-non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香茅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6CHCH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双乙烯酮（抑制了的）</w:t>
            </w:r>
            <w:r>
              <w:rPr/>
              <w:br/>
              <w:t xml:space="preserve">dikete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烯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4O2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27,</w:t>
              <w:br/>
              <w:t>5.48,5.57,</w:t>
              <w:br/>
              <w:t>5.95,5.104,</w:t>
              <w:br/>
              <w:t>5.10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双戊烯</w:t>
            </w:r>
            <w:r>
              <w:rPr/>
              <w:br/>
              <w:t>dipent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聚戊烯</w:t>
            </w:r>
            <w:r>
              <w:rPr/>
              <w:br/>
              <w:t>1,8-</w:t>
            </w:r>
            <w:r>
              <w:rPr/>
              <w:t>萜二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6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苯</w:t>
            </w:r>
            <w:r>
              <w:rPr/>
              <w:br/>
              <w:t>n-propylbenz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3H7C6H5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磁漆</w:t>
            </w:r>
            <w:r>
              <w:rPr/>
              <w:br/>
              <w:t>acrylic enamel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底漆</w:t>
            </w:r>
            <w:r>
              <w:rPr/>
              <w:br/>
              <w:t>acrylic primer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酸正丁酯</w:t>
            </w:r>
            <w:r>
              <w:rPr/>
              <w:br/>
              <w:t>butyl propion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COOC4H9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酸乙酯</w:t>
            </w:r>
            <w:r>
              <w:rPr/>
              <w:br/>
              <w:t>n-ethyl butyr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2COOCH2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酸正丙酯</w:t>
            </w:r>
            <w:r>
              <w:rPr/>
              <w:br/>
              <w:t>n-propyl butyr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3H7COOC3H7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醇</w:t>
            </w:r>
            <w:r>
              <w:rPr/>
              <w:br/>
              <w:t>butyl alcoho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丁醇</w:t>
            </w:r>
            <w:r>
              <w:rPr/>
              <w:br/>
            </w:r>
            <w:r>
              <w:rPr/>
              <w:t>第一丁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OH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6,</w:t>
              <w:br/>
              <w:t>5.102,5.104,</w:t>
              <w:br/>
              <w:t xml:space="preserve">5.110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丁醚</w:t>
            </w:r>
            <w:r>
              <w:rPr/>
              <w:br/>
              <w:t>n-butyl ether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化二丁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O(CH2)3CH3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60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戊醇</w:t>
            </w:r>
            <w:r>
              <w:rPr/>
              <w:br/>
              <w:t>1- amyl alcoho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戊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4OH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9,</w:t>
              <w:br/>
              <w:t>5.102,5.104,</w:t>
              <w:br/>
              <w:t>5.110,5.139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硅酸乙酯</w:t>
            </w:r>
            <w:r>
              <w:rPr/>
              <w:br/>
              <w:t>ethyl–n-silic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硅酸四乙酯</w:t>
            </w:r>
            <w:r>
              <w:rPr/>
              <w:br/>
            </w:r>
            <w:r>
              <w:rPr/>
              <w:t>四乙氧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4SiO4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>5.71,5.94,</w:t>
              <w:br/>
              <w:t>5.1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戊二酮</w:t>
            </w:r>
            <w:r>
              <w:rPr/>
              <w:br/>
              <w:t>pentanedi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酰丙酮</w:t>
            </w:r>
            <w:r>
              <w:rPr/>
              <w:br/>
            </w:r>
            <w:r>
              <w:rPr/>
              <w:t>戊间二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H2COCH3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94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氧基乙酸甲酯</w:t>
            </w:r>
            <w:r>
              <w:rPr/>
              <w:br/>
              <w:t>methyl methoxyacet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H2COO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吡啶</w:t>
            </w:r>
            <w:r>
              <w:rPr/>
              <w:br/>
              <w:t xml:space="preserve">2-methylpyridi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甲基吡啶</w:t>
            </w:r>
            <w:r>
              <w:rPr/>
              <w:t>α-</w:t>
            </w:r>
            <w:r>
              <w:rPr/>
              <w:t>皮考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CHCHCHCHCCH3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6,</w:t>
              <w:br/>
              <w:t>5.94,5.97,</w:t>
              <w:br/>
              <w:t xml:space="preserve">5.111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基吡啶</w:t>
            </w:r>
            <w:r>
              <w:rPr/>
              <w:br/>
              <w:t xml:space="preserve">3-methylpyridi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甲基吡啶</w:t>
            </w:r>
            <w:r>
              <w:rPr/>
              <w:t>β-</w:t>
            </w:r>
            <w:r>
              <w:rPr/>
              <w:t>皮考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CHCHCHC(CH3)CH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>5.94,5.97,</w:t>
              <w:br/>
              <w:t xml:space="preserve">5.111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叔丁基酮</w:t>
            </w:r>
            <w:r>
              <w:rPr/>
              <w:br/>
              <w:t xml:space="preserve">tert-butyl methyl keto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3-</w:t>
            </w:r>
            <w:r>
              <w:rPr/>
              <w:t>二甲基</w:t>
            </w:r>
            <w:r>
              <w:rPr/>
              <w:t>-2-</w:t>
            </w:r>
            <w:r>
              <w:rPr/>
              <w:t>丁酮</w:t>
            </w:r>
            <w:r>
              <w:rPr/>
              <w:br/>
              <w:t>1,1,1-</w:t>
            </w:r>
            <w:r>
              <w:rPr/>
              <w:t>三甲基丙酮甲基特丁基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C(CH3)3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酸正戊酯</w:t>
            </w:r>
            <w:r>
              <w:rPr/>
              <w:br/>
              <w:t>amyl form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正戊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O(CH2)4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醇</w:t>
            </w:r>
            <w:r>
              <w:rPr/>
              <w:br/>
              <w:t>isobutyl alcoho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1-</w:t>
            </w:r>
            <w:r>
              <w:rPr/>
              <w:t>丙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OH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酸异丁酯</w:t>
            </w:r>
            <w:r>
              <w:rPr/>
              <w:br/>
              <w:t>isobutyl isobutyr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OOCH2CH(CH3)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戊酸乙酯</w:t>
            </w:r>
            <w:r>
              <w:rPr/>
              <w:br/>
              <w:t>ethyl isovaler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OOC2H5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丙苯</w:t>
            </w:r>
            <w:r>
              <w:rPr/>
              <w:br/>
              <w:t>isopropylbenz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枯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(CH3)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30,</w:t>
              <w:br/>
              <w:t xml:space="preserve">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仲丁醇</w:t>
            </w:r>
            <w:r>
              <w:rPr/>
              <w:br/>
              <w:t xml:space="preserve">sec-butyl alcohol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二丁醇</w:t>
            </w:r>
            <w:r>
              <w:rPr/>
              <w:br/>
            </w:r>
            <w:r>
              <w:rPr/>
              <w:t>甲基乙基甲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OH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02,</w:t>
              <w:br/>
              <w:t xml:space="preserve">5.104,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仲戊醇</w:t>
            </w:r>
            <w:r>
              <w:rPr/>
              <w:br/>
              <w:t xml:space="preserve">sec-amylalcohol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戊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2CHOH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机硅耐高温漆</w:t>
            </w:r>
            <w:r>
              <w:rPr/>
              <w:br/>
              <w:t>organosilicon heatr-</w:t>
              <w:br/>
              <w:t xml:space="preserve">esiant paint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呋喃甲胺</w:t>
            </w:r>
            <w:r>
              <w:rPr/>
              <w:br/>
              <w:t>2-furfurylami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糠胺</w:t>
            </w:r>
            <w:r>
              <w:rPr/>
              <w:br/>
            </w:r>
            <w:r>
              <w:rPr/>
              <w:t>麸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CHCHCHCCH2NH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吡咯</w:t>
            </w:r>
            <w:r>
              <w:rPr/>
              <w:br/>
              <w:t xml:space="preserve">pyrrol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氮二烯五环</w:t>
            </w:r>
            <w:r>
              <w:rPr/>
              <w:br/>
            </w:r>
            <w:r>
              <w:rPr/>
              <w:t>氮</w:t>
            </w:r>
            <w:r>
              <w:rPr/>
              <w:t>(</w:t>
            </w:r>
            <w:r>
              <w:rPr/>
              <w:t>杂</w:t>
            </w:r>
            <w:r>
              <w:rPr/>
              <w:t>)</w:t>
            </w:r>
            <w:r>
              <w:rPr/>
              <w:t>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HNHCHCH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48,</w:t>
              <w:br/>
              <w:t>5.72,5.96,</w:t>
              <w:br/>
              <w:t xml:space="preserve">5.97,5.111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乳酸乙酯</w:t>
            </w:r>
            <w:r>
              <w:rPr/>
              <w:br/>
              <w:t xml:space="preserve">ethyl lactat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羟基丙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(CH3)CHCOOC2H5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沥青绝缘漆</w:t>
            </w:r>
            <w:r>
              <w:rPr/>
              <w:br/>
              <w:t>bituminous insulati-</w:t>
              <w:br/>
              <w:t xml:space="preserve">on paint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沥青清烘漆</w:t>
            </w:r>
            <w:r>
              <w:rPr/>
              <w:br/>
              <w:t>bituminous baking va-</w:t>
              <w:br/>
              <w:t xml:space="preserve">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沥青防污漆</w:t>
            </w:r>
            <w:r>
              <w:rPr/>
              <w:br/>
              <w:t>bituminous antifoul-</w:t>
              <w:br/>
              <w:t xml:space="preserve">ing paint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沥青耐酸漆</w:t>
            </w:r>
            <w:r>
              <w:rPr/>
              <w:br/>
              <w:t>bituminous acid resi-</w:t>
              <w:br/>
              <w:t xml:space="preserve">sting va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沥青锅炉漆</w:t>
            </w:r>
            <w:r>
              <w:rPr/>
              <w:br/>
              <w:t>bituminous boiler paint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沥青磁漆</w:t>
            </w:r>
            <w:r>
              <w:rPr/>
              <w:br/>
              <w:t>bituminous enamel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己酮</w:t>
            </w:r>
            <w:r>
              <w:rPr/>
              <w:br/>
              <w:t>cyclohexan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(CH2)4CH2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2,5.110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戊酮</w:t>
            </w:r>
            <w:r>
              <w:rPr/>
              <w:br/>
              <w:t>cyclopentan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CH2CH2CH2CH2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2,5.102,</w:t>
              <w:br/>
              <w:t xml:space="preserve">5.110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防腐漆</w:t>
            </w:r>
            <w:r>
              <w:rPr/>
              <w:br/>
              <w:t>epoxy anticorrosive</w:t>
              <w:br/>
              <w:t xml:space="preserve">va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清漆</w:t>
            </w:r>
            <w:r>
              <w:rPr/>
              <w:br/>
              <w:t>epoxy varnish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绝缘烘漆</w:t>
            </w:r>
            <w:r>
              <w:rPr/>
              <w:br/>
              <w:t>epoxy insulating bak-</w:t>
              <w:br/>
              <w:t xml:space="preserve">ing paint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磁漆</w:t>
            </w:r>
            <w:r>
              <w:rPr/>
              <w:br/>
              <w:t>epoxy enamel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酚醛防腐烘漆</w:t>
            </w:r>
            <w:r>
              <w:rPr/>
              <w:br/>
              <w:t>epoxy phenolic baking</w:t>
              <w:br/>
              <w:t>paint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醇酸清烘漆</w:t>
            </w:r>
            <w:r>
              <w:rPr/>
              <w:br/>
              <w:t>epoxy alkyd baking</w:t>
              <w:br/>
              <w:t xml:space="preserve">va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腻子（分装）</w:t>
            </w:r>
            <w:r>
              <w:rPr/>
              <w:br/>
              <w:t>epoxy putties(twopack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松节油</w:t>
            </w:r>
            <w:r>
              <w:rPr/>
              <w:br/>
              <w:t>turpentine oi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,5.22,</w:t>
              <w:br/>
              <w:t xml:space="preserve">5.35,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乙烯（抑制了的）</w:t>
            </w:r>
            <w:r>
              <w:rPr/>
              <w:br/>
              <w:t xml:space="preserve">phenylethyle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苯</w:t>
            </w:r>
            <w:r>
              <w:rPr/>
              <w:br/>
            </w:r>
            <w:r>
              <w:rPr/>
              <w:t>（抑制了的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CH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,5.18,</w:t>
              <w:br/>
              <w:t>5.33,5.34,</w:t>
              <w:br/>
              <w:t>5.48,5.97,</w:t>
              <w:br/>
              <w:t xml:space="preserve">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甲醚</w:t>
            </w:r>
            <w:r>
              <w:rPr/>
              <w:br/>
              <w:t>anisol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茴香醚</w:t>
            </w:r>
            <w:r>
              <w:rPr/>
              <w:br/>
            </w:r>
            <w:r>
              <w:rPr/>
              <w:t>甲氧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O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4,</w:t>
              <w:br/>
              <w:t xml:space="preserve">5.97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叔戊醇</w:t>
            </w:r>
            <w:r>
              <w:rPr/>
              <w:br/>
              <w:t xml:space="preserve">tert-amyl alcohol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基乙基原醇</w:t>
            </w:r>
            <w:r>
              <w:rPr/>
              <w:br/>
            </w:r>
            <w:r>
              <w:rPr/>
              <w:t>第三戊醇</w:t>
            </w:r>
            <w:r>
              <w:rPr/>
              <w:br/>
            </w:r>
            <w:r>
              <w:rPr/>
              <w:t>特戊醇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(OH)CH2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,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庚酮</w:t>
            </w:r>
            <w:r>
              <w:rPr/>
              <w:br/>
              <w:t>2-heptan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戊基甲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4CO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庚酮</w:t>
            </w:r>
            <w:r>
              <w:rPr/>
              <w:br/>
              <w:t>3-heptan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正丁基甲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COCH2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4,</w:t>
              <w:br/>
              <w:t xml:space="preserve">5.110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庚酮</w:t>
            </w:r>
            <w:r>
              <w:rPr/>
              <w:br/>
              <w:t>4-heptan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正丙基甲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CH2CH2)2CO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原甲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乙酯</w:t>
            </w:r>
            <w:r>
              <w:rPr/>
              <w:br/>
              <w:t>ethyl-orthoform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乙氧基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O)3CH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羟基</w:t>
            </w:r>
            <w:r>
              <w:rPr/>
              <w:t>-2-</w:t>
            </w:r>
            <w:r>
              <w:rPr/>
              <w:t>丁酮</w:t>
            </w:r>
            <w:r>
              <w:rPr/>
              <w:br/>
              <w:t>3-hydroxy-2-butano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酰甲基甲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(OH)COCH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48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清烘漆</w:t>
            </w:r>
            <w:r>
              <w:rPr/>
              <w:br/>
              <w:t>amino baking varnish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酚醛烘漆</w:t>
            </w:r>
            <w:r>
              <w:rPr/>
              <w:br/>
              <w:t>phenolic baking varn-</w:t>
              <w:br/>
              <w:t xml:space="preserve">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酚醛清漆</w:t>
            </w:r>
            <w:r>
              <w:rPr/>
              <w:br/>
              <w:t>phenolic varnish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酚醛绝缘漆</w:t>
            </w:r>
            <w:r>
              <w:rPr/>
              <w:br/>
              <w:t>phenolic insulating</w:t>
              <w:br/>
              <w:t xml:space="preserve">va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酚醛透明漆</w:t>
            </w:r>
            <w:r>
              <w:rPr/>
              <w:br/>
              <w:t>phenol formaldehyde</w:t>
              <w:br/>
              <w:t xml:space="preserve">va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蒎烯</w:t>
            </w:r>
            <w:r>
              <w:rPr/>
              <w:br/>
              <w:t>α-pin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松油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6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35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丙烷</w:t>
            </w:r>
            <w:r>
              <w:rPr/>
              <w:br/>
              <w:t>2-nitropropa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NO2CH3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7,</w:t>
              <w:br/>
              <w:t xml:space="preserve">5.110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基甲烷</w:t>
            </w:r>
            <w:r>
              <w:rPr/>
              <w:br/>
              <w:t xml:space="preserve">nitrometha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NO2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71,</w:t>
              <w:br/>
              <w:t>5.97,5.110,</w:t>
              <w:br/>
              <w:t xml:space="preserve">5.135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正丁酯</w:t>
            </w:r>
            <w:r>
              <w:rPr/>
              <w:br/>
              <w:t>n-butyl nitr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NO3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72,</w:t>
              <w:br/>
              <w:t xml:space="preserve">5.116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硝酸戊酯</w:t>
            </w:r>
            <w:r>
              <w:rPr>
                <w:lang w:val="fr-FR"/>
              </w:rPr>
              <w:br/>
              <w:t>amyl nitr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5H11NO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40,</w:t>
              <w:br/>
              <w:t xml:space="preserve">5.116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氯甲苯</w:t>
            </w:r>
            <w:r>
              <w:rPr/>
              <w:br/>
              <w:t>4-chlorotolu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氯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Cl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9,</w:t>
              <w:br/>
              <w:t xml:space="preserve">5.111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苯</w:t>
            </w:r>
            <w:r>
              <w:rPr/>
              <w:br/>
              <w:t>chlorobenze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氯化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l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109,</w:t>
              <w:br/>
              <w:t xml:space="preserve">5.111,5.140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黑氯丁橡胶可剥漆</w:t>
            </w:r>
            <w:r>
              <w:rPr/>
              <w:br/>
              <w:t>black neoprene stri-</w:t>
              <w:br/>
              <w:t xml:space="preserve">ppable paint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己烷</w:t>
            </w:r>
            <w:r>
              <w:rPr/>
              <w:br/>
              <w:t>bromohexa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己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5Br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72,</w:t>
              <w:br/>
              <w:t xml:space="preserve">5.104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溴丙烷</w:t>
            </w:r>
            <w:r>
              <w:rPr/>
              <w:br/>
              <w:t>1-bromopropa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丙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H2Br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 xml:space="preserve">5.111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戊烷</w:t>
            </w:r>
            <w:r>
              <w:rPr/>
              <w:br/>
              <w:t xml:space="preserve">bromopentan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戊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4Br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7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-</w:t>
            </w:r>
            <w:r>
              <w:rPr/>
              <w:t>溴</w:t>
            </w:r>
            <w:r>
              <w:rPr>
                <w:lang w:val="es-ES"/>
              </w:rPr>
              <w:t>-3-</w:t>
            </w:r>
            <w:r>
              <w:rPr/>
              <w:t>甲基丁烷</w:t>
            </w:r>
            <w:r>
              <w:rPr>
                <w:lang w:val="es-ES"/>
              </w:rPr>
              <w:br/>
              <w:t>1-bromo-3-methylbuta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代异戊烷</w:t>
            </w:r>
            <w:r>
              <w:rPr/>
              <w:br/>
            </w:r>
            <w:r>
              <w:rPr/>
              <w:t>异戊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H2Br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,5.72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酸二乙酯</w:t>
            </w:r>
            <w:r>
              <w:rPr/>
              <w:br/>
              <w:t>diethyl carbon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2CO3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酸二丙酯</w:t>
            </w:r>
            <w:r>
              <w:rPr/>
              <w:br/>
              <w:t>dipropyl carbon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酸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CH2O)2CO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醇酸烘漆</w:t>
            </w:r>
            <w:r>
              <w:rPr/>
              <w:br/>
              <w:t>alkyd baking paint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2,</w:t>
              <w:br/>
              <w:t xml:space="preserve">5.76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醇酸绝缘漆</w:t>
            </w:r>
            <w:r>
              <w:rPr/>
              <w:br/>
              <w:t>alkyd insulating</w:t>
              <w:br/>
              <w:t xml:space="preserve">va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醇酸清漆</w:t>
            </w:r>
            <w:r>
              <w:rPr/>
              <w:br/>
              <w:t xml:space="preserve">alkyd varnishe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醇酸漆包线漆</w:t>
            </w:r>
            <w:r>
              <w:rPr/>
              <w:br/>
              <w:t xml:space="preserve">alkyd wire enamels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樟脑油</w:t>
            </w:r>
            <w:r>
              <w:rPr/>
              <w:br/>
              <w:t xml:space="preserve">camphor oil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樟木油</w:t>
            </w:r>
            <w:r>
              <w:rPr/>
              <w:br/>
            </w:r>
            <w:r>
              <w:rPr/>
              <w:t>香樟油</w:t>
            </w:r>
            <w:r>
              <w:rPr/>
              <w:br/>
            </w:r>
            <w:r>
              <w:rPr/>
              <w:t>樟脑原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2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糠醛</w:t>
            </w:r>
            <w:r>
              <w:rPr/>
              <w:br/>
              <w:t xml:space="preserve">furaldehyde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呋喃甲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3O·CHO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2,5.94,</w:t>
              <w:br/>
              <w:t>5.97,5.108,</w:t>
              <w:br/>
              <w:t xml:space="preserve">5.111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(26)</w:t>
            </w:r>
          </w:p>
        </w:tc>
      </w:tr>
    </w:tbl>
    <w:p>
      <w:pPr>
        <w:pStyle w:val="Normal"/>
        <w:rPr/>
      </w:pPr>
      <w:r>
        <w:rPr/>
        <w:t xml:space="preserve">A4 </w:t>
      </w:r>
      <w:r>
        <w:rPr/>
        <w:t>第</w:t>
      </w:r>
      <w:r>
        <w:rPr/>
        <w:t>4</w:t>
      </w:r>
      <w:r>
        <w:rPr/>
        <w:t>类</w:t>
      </w:r>
      <w:r>
        <w:rPr>
          <w:rFonts w:eastAsia="Times New Roman"/>
        </w:rPr>
        <w:t xml:space="preserve"> </w:t>
      </w:r>
      <w:r>
        <w:rPr/>
        <w:t>易燃固体、自燃物品和遇湿易燃物品</w:t>
      </w:r>
      <w:r>
        <w:rPr>
          <w:rFonts w:eastAsia="Times New Roman"/>
        </w:rPr>
        <w:t xml:space="preserve"> </w:t>
      </w:r>
      <w:r>
        <w:rPr/>
        <w:br/>
        <w:t xml:space="preserve">A4.1 </w:t>
      </w:r>
      <w:r>
        <w:rPr/>
        <w:t>易燃固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8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236"/>
        <w:gridCol w:w="1148"/>
        <w:gridCol w:w="1930"/>
        <w:gridCol w:w="1141"/>
        <w:gridCol w:w="1558"/>
        <w:gridCol w:w="624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间苯二酚（含水≥</w:t>
            </w:r>
            <w:r>
              <w:rPr/>
              <w:t>15%</w:t>
            </w:r>
            <w:r>
              <w:rPr/>
              <w:t>）</w:t>
            </w:r>
            <w:r>
              <w:rPr/>
              <w:br/>
              <w:t xml:space="preserve">2,4-dinitroresorcinol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2(OH)2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15,</w:t>
              <w:br/>
              <w:t>5.47,5.57,</w:t>
              <w:br/>
              <w:t>5.97,5.99,</w:t>
              <w:br/>
              <w:t xml:space="preserve">5.109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6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苯甲醚</w:t>
            </w:r>
            <w:r>
              <w:rPr/>
              <w:br/>
              <w:t xml:space="preserve">2,4-dinitroanisol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茴香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6H3(NO2)2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2,</w:t>
              <w:br/>
              <w:t xml:space="preserve">5.10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苯酚</w:t>
            </w:r>
            <w:r>
              <w:rPr/>
              <w:t>(</w:t>
            </w:r>
            <w:r>
              <w:rPr/>
              <w:t>含水≥</w:t>
            </w:r>
            <w:r>
              <w:rPr/>
              <w:t>15%)</w:t>
              <w:br/>
              <w:t xml:space="preserve">2,4-dinitrophenol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OH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2,</w:t>
              <w:br/>
              <w:t>5.47,5.97,</w:t>
              <w:br/>
              <w:t xml:space="preserve">5.109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硝基萘</w:t>
            </w:r>
            <w:r>
              <w:rPr/>
              <w:br/>
              <w:t>dinitronaphthalen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6(NO2)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3,</w:t>
              <w:br/>
              <w:t>5.94,5.10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萘酚钠</w:t>
            </w:r>
            <w:r>
              <w:rPr/>
              <w:br/>
              <w:t xml:space="preserve">2,4-dinitrophenol sodium salt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马汀氏黄</w:t>
            </w:r>
            <w:r>
              <w:rPr/>
              <w:br/>
            </w:r>
            <w:r>
              <w:rPr/>
              <w:t>色淀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ONa·H2O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57,</w:t>
              <w:br/>
              <w:t>5.72,5.10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6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亚硝基五亚甲基四胺</w:t>
            </w:r>
            <w:r>
              <w:rPr/>
              <w:t>(</w:t>
            </w:r>
            <w:r>
              <w:rPr/>
              <w:t>含钝感剂</w:t>
            </w:r>
            <w:r>
              <w:rPr/>
              <w:t>)</w:t>
              <w:br/>
              <w:t>N</w:t>
            </w:r>
            <w:r>
              <w:rPr/>
              <w:t>，</w:t>
            </w:r>
            <w:r>
              <w:rPr/>
              <w:t>N-dinitrosopentam-</w:t>
              <w:br/>
              <w:t xml:space="preserve">ethylenetetrami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发泡剂</w:t>
            </w:r>
            <w:r>
              <w:rPr/>
              <w:br/>
            </w:r>
            <w:r>
              <w:rPr/>
              <w:t>发泡剂</w:t>
            </w:r>
            <w:r>
              <w:rPr/>
              <w:t>BN</w:t>
              <w:br/>
            </w:r>
            <w:r>
              <w:rPr/>
              <w:t>发泡剂</w:t>
            </w:r>
            <w:r>
              <w:rPr/>
              <w:t xml:space="preserve">DPT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2)5(NO)2N4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22,</w:t>
              <w:br/>
              <w:t>5.29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丁炔二醇</w:t>
            </w:r>
            <w:r>
              <w:rPr/>
              <w:br/>
              <w:t xml:space="preserve">1,4-butynediol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丁炔</w:t>
            </w:r>
            <w:r>
              <w:rPr/>
              <w:t>-1,4-</w:t>
            </w:r>
            <w:r>
              <w:rPr/>
              <w:t>二醇</w:t>
            </w:r>
            <w:r>
              <w:rPr/>
              <w:br/>
            </w:r>
            <w:r>
              <w:rPr/>
              <w:t>电镀发光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CH2CCCH2OH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3,</w:t>
              <w:br/>
              <w:t>5.32,5.57,</w:t>
              <w:br/>
              <w:t>5.94,5.109,</w:t>
              <w:br/>
              <w:t>5.112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聚甲醛</w:t>
            </w:r>
            <w:r>
              <w:rPr/>
              <w:br/>
              <w:t xml:space="preserve">sym-trioxa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聚蚁醛</w:t>
            </w:r>
            <w:r>
              <w:rPr/>
              <w:br/>
            </w:r>
            <w:r>
              <w:rPr/>
              <w:t>对称三噁烷</w:t>
            </w:r>
            <w:r>
              <w:rPr/>
              <w:br/>
            </w:r>
            <w:r>
              <w:rPr/>
              <w:t>对称三氯六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2O)3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>5.82,5.94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硫化二磷</w:t>
            </w:r>
            <w:r>
              <w:rPr/>
              <w:br/>
              <w:t>phosphorus pentasul-</w:t>
              <w:br/>
              <w:t xml:space="preserve">fid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硫化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2S5</w:t>
            </w:r>
            <w:r>
              <w:rPr/>
              <w:t>或</w:t>
            </w:r>
            <w:r>
              <w:rPr/>
              <w:t xml:space="preserve">(P2S5)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4,</w:t>
              <w:br/>
              <w:t>5.57,5.86,</w:t>
              <w:br/>
              <w:t>5.97,5.111,</w:t>
              <w:br/>
              <w:t>5.11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6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甲基萘</w:t>
            </w:r>
            <w:r>
              <w:rPr/>
              <w:br/>
              <w:t>1-methylnaphthalen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甲基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10H7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聚乙醛</w:t>
            </w:r>
            <w:r>
              <w:rPr/>
              <w:br/>
              <w:t>m-acetal dehyd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4O)4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6,</w:t>
              <w:br/>
              <w:t xml:space="preserve">5.22,5.94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亚硝基苯酚</w:t>
            </w:r>
            <w:r>
              <w:rPr/>
              <w:br/>
              <w:t xml:space="preserve">4-nitrosophenol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亚硝基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C6H4OH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3,</w:t>
              <w:br/>
              <w:t>5.33,5.37,</w:t>
              <w:br/>
              <w:t>5.10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6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红磷</w:t>
            </w:r>
            <w:r>
              <w:rPr/>
              <w:br/>
              <w:t xml:space="preserve">red phosphorus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赤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4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22,</w:t>
              <w:br/>
              <w:t>5.44,5.57,</w:t>
              <w:br/>
              <w:t xml:space="preserve">5.76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咔唑</w:t>
            </w:r>
            <w:r>
              <w:rPr/>
              <w:br/>
              <w:t xml:space="preserve">carbazol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-</w:t>
            </w:r>
            <w:r>
              <w:rPr/>
              <w:t>氮杂芴</w:t>
            </w:r>
            <w:r>
              <w:rPr/>
              <w:br/>
            </w:r>
            <w:r>
              <w:rPr/>
              <w:t>亚氨基二亚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6H4)2NH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6,</w:t>
              <w:br/>
              <w:t xml:space="preserve">5.111 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苊</w:t>
            </w:r>
            <w:r>
              <w:rPr/>
              <w:br/>
              <w:t xml:space="preserve">acenaphthe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萘乙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6(CH2)2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1,</w:t>
              <w:br/>
              <w:t>5.94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多聚甲醛</w:t>
            </w:r>
            <w:r>
              <w:rPr/>
              <w:br/>
              <w:t xml:space="preserve">paraformaldehyd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聚合甲醛</w:t>
            </w:r>
            <w:r>
              <w:rPr/>
              <w:br/>
            </w:r>
            <w:r>
              <w:rPr/>
              <w:t>聚蚁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2O)n(n=8~100)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11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钛粉（含水＞</w:t>
            </w:r>
            <w:r>
              <w:rPr/>
              <w:t>25%</w:t>
            </w:r>
            <w:r>
              <w:rPr/>
              <w:t>）</w:t>
            </w:r>
            <w:r>
              <w:rPr/>
              <w:br/>
              <w:t xml:space="preserve">titanium powder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钛粉</w:t>
            </w:r>
            <w:r>
              <w:rPr/>
              <w:br/>
            </w:r>
            <w:r>
              <w:rPr/>
              <w:t>海绵钛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23,</w:t>
              <w:br/>
              <w:t>5.141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锆粉（含水＞</w:t>
            </w:r>
            <w:r>
              <w:rPr/>
              <w:t>25%</w:t>
            </w:r>
            <w:r>
              <w:rPr/>
              <w:t>）</w:t>
            </w:r>
            <w:r>
              <w:rPr/>
              <w:br/>
              <w:t xml:space="preserve">zirconium powder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锆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r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2,5.110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6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重氮氨基苯</w:t>
            </w:r>
            <w:r>
              <w:rPr>
                <w:lang w:val="es-ES"/>
              </w:rPr>
              <w:br/>
              <w:t xml:space="preserve">1,3-diazo aminobenze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三氮二苯</w:t>
            </w:r>
            <w:r>
              <w:rPr>
                <w:lang w:val="es-ES"/>
              </w:rPr>
              <w:br/>
            </w:r>
            <w:r>
              <w:rPr/>
              <w:t>苯氨基重氮苯</w:t>
            </w:r>
            <w:r>
              <w:rPr>
                <w:rFonts w:eastAsia="Times New Roman"/>
                <w:lang w:val="es-ES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NNHC6H5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13,</w:t>
              <w:br/>
              <w:t>5.95,5.110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莰烯</w:t>
            </w:r>
            <w:r>
              <w:rPr/>
              <w:br/>
              <w:t xml:space="preserve">camphe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樟脑萜</w:t>
            </w:r>
            <w:r>
              <w:rPr/>
              <w:br/>
              <w:t>2,2-</w:t>
            </w:r>
            <w:r>
              <w:rPr/>
              <w:t>二甲基</w:t>
            </w:r>
            <w:r>
              <w:rPr/>
              <w:t>-3-</w:t>
            </w:r>
            <w:r>
              <w:rPr/>
              <w:t>甲叉降菠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6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10,</w:t>
              <w:br/>
              <w:t>5.111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莰酮</w:t>
            </w:r>
            <w:r>
              <w:rPr/>
              <w:br/>
              <w:t xml:space="preserve">camphor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樟脑</w:t>
            </w:r>
            <w:r>
              <w:rPr/>
              <w:br/>
            </w:r>
            <w:r>
              <w:rPr/>
              <w:t>树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6O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02,</w:t>
              <w:br/>
              <w:t>5.110,5.111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铝粉（油蜡封装的）</w:t>
            </w:r>
            <w:r>
              <w:rPr/>
              <w:br/>
              <w:t xml:space="preserve">aluminium powder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铝银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2,</w:t>
              <w:br/>
              <w:t>5.32,5.37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2'-</w:t>
            </w:r>
            <w:r>
              <w:rPr/>
              <w:t>偶氮二异丁腈</w:t>
            </w:r>
            <w:r>
              <w:rPr/>
              <w:br/>
              <w:t>2,2'-azobisisobutyr-</w:t>
              <w:br/>
              <w:t xml:space="preserve">onitril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发泡剂</w:t>
            </w:r>
            <w:r>
              <w:rPr/>
              <w:t xml:space="preserve">N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CC(CH3)2NNC(CH3)2CN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57,</w:t>
              <w:br/>
              <w:t>5.71,5.11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6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化纤维素（含氮量</w:t>
            </w:r>
            <w:r>
              <w:rPr/>
              <w:t>12.6%</w:t>
            </w:r>
            <w:r>
              <w:rPr/>
              <w:t>以下，含增塑物质≥</w:t>
            </w:r>
            <w:r>
              <w:rPr/>
              <w:t>18%</w:t>
            </w:r>
            <w:r>
              <w:rPr/>
              <w:t>）</w:t>
            </w:r>
            <w:r>
              <w:rPr/>
              <w:br/>
              <w:t xml:space="preserve">nitrocellulos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化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12H17(ONO2)3O7~</w:t>
              <w:br/>
              <w:t xml:space="preserve">C12H14(ONO2)6O7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12,</w:t>
              <w:br/>
              <w:t>5.45,5.58,</w:t>
              <w:br/>
              <w:t xml:space="preserve">5.76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硝基萘</w:t>
            </w:r>
            <w:r>
              <w:rPr/>
              <w:br/>
              <w:t xml:space="preserve">1-nitronaphthale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7NO2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 xml:space="preserve">5.109 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6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萘</w:t>
            </w:r>
            <w:r>
              <w:rPr/>
              <w:br/>
              <w:t xml:space="preserve">2-nitronaphthale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7NO2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萘</w:t>
            </w:r>
            <w:r>
              <w:rPr/>
              <w:br/>
              <w:t xml:space="preserve">naphthalene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煤焦油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8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6,</w:t>
              <w:br/>
              <w:t>5.110,5.111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磺</w:t>
            </w:r>
            <w:r>
              <w:rPr/>
              <w:br/>
              <w:t xml:space="preserve">sulfur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磺块</w:t>
            </w:r>
            <w:r>
              <w:rPr/>
              <w:br/>
            </w:r>
            <w:r>
              <w:rPr/>
              <w:t>硫磺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111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镁（片状、带状或条状）</w:t>
            </w:r>
            <w:r>
              <w:rPr/>
              <w:br/>
              <w:t xml:space="preserve">magnesium powder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</w:t>
            </w:r>
            <w:r>
              <w:rPr/>
              <w:br/>
              <w:t>(</w:t>
            </w:r>
            <w:r>
              <w:rPr/>
              <w:t>遇湿易燃</w:t>
            </w:r>
            <w:r>
              <w:rPr/>
              <w:t>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2,</w:t>
              <w:br/>
              <w:t>5.23,5.3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  <w:t>(24)</w:t>
            </w:r>
          </w:p>
        </w:tc>
      </w:tr>
    </w:tbl>
    <w:p>
      <w:pPr>
        <w:pStyle w:val="Normal"/>
        <w:rPr/>
      </w:pPr>
      <w:r>
        <w:rPr/>
        <w:t xml:space="preserve">A4.2 </w:t>
      </w:r>
      <w:r>
        <w:rPr/>
        <w:t>自燃物品</w:t>
      </w:r>
    </w:p>
    <w:p>
      <w:pPr>
        <w:pStyle w:val="Normal"/>
        <w:rPr/>
      </w:pPr>
      <w:r>
        <w:rPr/>
        <w:t>表</w:t>
      </w:r>
      <w:r>
        <w:rPr/>
        <w:t xml:space="preserve">A9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95"/>
        <w:gridCol w:w="1440"/>
        <w:gridCol w:w="1620"/>
        <w:gridCol w:w="1259"/>
        <w:gridCol w:w="1256"/>
        <w:gridCol w:w="45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基锌</w:t>
            </w:r>
            <w:r>
              <w:rPr/>
              <w:br/>
              <w:t>zinc diethy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(C2H5)2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24,</w:t>
              <w:br/>
              <w:t xml:space="preserve">5.67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乙基铝</w:t>
            </w:r>
            <w:r>
              <w:rPr/>
              <w:br/>
              <w:t>aluminuim triethy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3Al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23,</w:t>
              <w:br/>
              <w:t>5.51,5.64,</w:t>
              <w:br/>
              <w:t>5.67,5.9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甲基铝</w:t>
            </w:r>
            <w:r>
              <w:rPr/>
              <w:br/>
              <w:t xml:space="preserve">aluminium trimethy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Al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1,5.67,</w:t>
              <w:br/>
              <w:t>5.12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异丁基铝</w:t>
            </w:r>
            <w:r>
              <w:rPr/>
              <w:br/>
              <w:t xml:space="preserve">aluminium triisobuty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(CH3)2CHCH2]3Al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5,5.23,</w:t>
              <w:br/>
              <w:t>5.51,5.64,</w:t>
              <w:br/>
              <w:t>5.67,5.9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亚硝基</w:t>
            </w:r>
            <w:r>
              <w:rPr/>
              <w:t>-N,N-</w:t>
            </w:r>
            <w:r>
              <w:rPr/>
              <w:t>二乙基苯胺</w:t>
            </w:r>
            <w:r>
              <w:rPr/>
              <w:br/>
              <w:t>4-nitroso-N,N-dieth-</w:t>
              <w:br/>
              <w:t xml:space="preserve">yl anilin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亚硝基二乙基苯胺</w:t>
            </w:r>
            <w:r>
              <w:rPr/>
              <w:br/>
              <w:t>N,N-</w:t>
            </w:r>
            <w:r>
              <w:rPr/>
              <w:t>二乙基</w:t>
            </w:r>
            <w:r>
              <w:rPr/>
              <w:t>-4-</w:t>
            </w:r>
            <w:r>
              <w:rPr/>
              <w:t>亚硝基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C6H4N(C2H5)2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67,</w:t>
              <w:br/>
              <w:t>5.97,5.109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(26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亚硝基</w:t>
            </w:r>
            <w:r>
              <w:rPr/>
              <w:t>-N,N-</w:t>
            </w:r>
            <w:r>
              <w:rPr/>
              <w:t>二甲基苯胺</w:t>
            </w:r>
            <w:r>
              <w:rPr/>
              <w:br/>
              <w:t>4-nitroso-N,N-dimet-</w:t>
              <w:br/>
              <w:t>hylanili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亚硝基二甲基苯胺</w:t>
            </w:r>
            <w:r>
              <w:rPr/>
              <w:br/>
              <w:t>N,N-</w:t>
            </w:r>
            <w:r>
              <w:rPr/>
              <w:t>二甲基对亚硝基苯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C6H4N(CH3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67,</w:t>
              <w:br/>
              <w:t>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连二亚硫酸钠</w:t>
            </w:r>
            <w:r>
              <w:rPr/>
              <w:br/>
              <w:t>sodium dithionite hy-</w:t>
              <w:br/>
              <w:t xml:space="preserve">drosulfi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保险粉</w:t>
            </w:r>
            <w:r>
              <w:rPr/>
              <w:br/>
            </w:r>
            <w:r>
              <w:rPr/>
              <w:t>低亚硫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2S2O4·2H2O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燃</w:t>
            </w:r>
            <w:r>
              <w:rPr/>
              <w:br/>
              <w:t>(</w:t>
            </w:r>
            <w:r>
              <w:rPr/>
              <w:t>遇湿易燃</w:t>
            </w:r>
            <w:r>
              <w:rPr/>
              <w:t>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23,</w:t>
              <w:br/>
              <w:t>5.67,5.72,</w:t>
              <w:br/>
              <w:t>5.1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(24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铪粉（干燥的）</w:t>
            </w:r>
            <w:r>
              <w:rPr/>
              <w:br/>
              <w:t>hafnium powd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f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3,</w:t>
              <w:br/>
              <w:t xml:space="preserve">5.67,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(26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黄磷</w:t>
            </w:r>
            <w:r>
              <w:rPr/>
              <w:br/>
              <w:t xml:space="preserve">phosphoru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57,</w:t>
              <w:br/>
              <w:t>5.67,5.105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化钠（无水或含结晶水＜</w:t>
            </w:r>
            <w:r>
              <w:rPr/>
              <w:t>30%</w:t>
            </w:r>
            <w:r>
              <w:rPr/>
              <w:t>）</w:t>
            </w:r>
            <w:r>
              <w:rPr/>
              <w:br/>
              <w:t xml:space="preserve">sodium sulf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臭碱</w:t>
            </w:r>
            <w:r>
              <w:rPr/>
              <w:br/>
            </w:r>
            <w:r>
              <w:rPr/>
              <w:t>硫化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2S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57,</w:t>
              <w:br/>
              <w:t>5.67,72,</w:t>
              <w:br/>
              <w:t>5.78,5.99,</w:t>
              <w:br/>
              <w:t>5.1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(27)</w:t>
            </w:r>
          </w:p>
        </w:tc>
      </w:tr>
    </w:tbl>
    <w:p>
      <w:pPr>
        <w:pStyle w:val="Normal"/>
        <w:rPr/>
      </w:pPr>
      <w:r>
        <w:rPr/>
        <w:t xml:space="preserve">A4.3 </w:t>
      </w:r>
      <w:r>
        <w:rPr/>
        <w:t>遇湿易燃物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10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202"/>
        <w:gridCol w:w="1440"/>
        <w:gridCol w:w="1980"/>
        <w:gridCol w:w="1259"/>
        <w:gridCol w:w="1256"/>
        <w:gridCol w:w="450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硅烷</w:t>
            </w:r>
            <w:r>
              <w:rPr/>
              <w:br/>
              <w:t>trichlorosila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硅仿</w:t>
            </w:r>
            <w:r>
              <w:rPr/>
              <w:br/>
            </w:r>
            <w:r>
              <w:rPr/>
              <w:t>硅氯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HCl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湿易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>5.84,5.7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醇钠</w:t>
            </w:r>
            <w:r>
              <w:rPr/>
              <w:br/>
              <w:t xml:space="preserve">sodium methylata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氧基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N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湿易燃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4,5.72,</w:t>
              <w:br/>
              <w:t>5.99,5.109,</w:t>
              <w:br/>
              <w:t xml:space="preserve">5.112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氢化铝锂</w:t>
            </w:r>
            <w:r>
              <w:rPr/>
              <w:br/>
              <w:t>lithium aluminium te-</w:t>
              <w:br/>
              <w:t xml:space="preserve">trahydr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氢化锂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AlH4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湿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3,</w:t>
              <w:br/>
              <w:t>5.24,5.29,</w:t>
              <w:br/>
              <w:t>5.126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钠</w:t>
            </w:r>
            <w:r>
              <w:rPr/>
              <w:br/>
              <w:t xml:space="preserve">sodium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32,</w:t>
              <w:br/>
              <w:t>5.44,5.96,</w:t>
              <w:br/>
              <w:t xml:space="preserve">5.12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钾</w:t>
            </w:r>
            <w:r>
              <w:rPr/>
              <w:br/>
              <w:t xml:space="preserve">potassium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29,</w:t>
              <w:br/>
              <w:t>5.32,5.43,</w:t>
              <w:br/>
              <w:t xml:space="preserve">5.9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钙</w:t>
            </w:r>
            <w:r>
              <w:rPr/>
              <w:br/>
              <w:t>calci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23,</w:t>
              <w:br/>
              <w:t>5.32,5.9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铯</w:t>
            </w:r>
            <w:r>
              <w:rPr/>
              <w:br/>
              <w:t>cesi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s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32,</w:t>
              <w:br/>
              <w:t xml:space="preserve">5.96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铷</w:t>
            </w:r>
            <w:r>
              <w:rPr/>
              <w:br/>
              <w:t>rubidi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b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锂</w:t>
            </w:r>
            <w:r>
              <w:rPr/>
              <w:br/>
              <w:t>lithi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23,</w:t>
              <w:br/>
              <w:t>5.29,5.9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锶</w:t>
            </w:r>
            <w:r>
              <w:rPr/>
              <w:br/>
              <w:t>stronti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r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32,</w:t>
              <w:br/>
              <w:t>5.9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钠汞齐</w:t>
            </w:r>
            <w:r>
              <w:rPr/>
              <w:br/>
              <w:t>sodium amalga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xHgy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24,</w:t>
              <w:br/>
              <w:t>5.29,5.7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化钙</w:t>
            </w:r>
            <w:r>
              <w:rPr/>
              <w:br/>
              <w:t>calcium hydr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H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24,</w:t>
              <w:br/>
              <w:t>5.2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化锂</w:t>
            </w:r>
            <w:r>
              <w:rPr/>
              <w:br/>
              <w:t>lithium hydr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H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24,</w:t>
              <w:br/>
              <w:t>5.29,5.9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钾钠合金</w:t>
            </w:r>
            <w:r>
              <w:rPr/>
              <w:br/>
              <w:t xml:space="preserve">sodium potassium alloy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钠钾合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K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湿易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23,</w:t>
              <w:br/>
              <w:t>5.32,5.43,</w:t>
              <w:br/>
              <w:t xml:space="preserve">5.12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化钠</w:t>
            </w:r>
            <w:r>
              <w:rPr/>
              <w:br/>
              <w:t xml:space="preserve">sodium am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NH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23,</w:t>
              <w:br/>
              <w:t>5.71,5.84,</w:t>
              <w:br/>
              <w:t xml:space="preserve">5.9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化锂</w:t>
            </w:r>
            <w:r>
              <w:rPr/>
              <w:br/>
              <w:t xml:space="preserve">lithium am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锂</w:t>
            </w:r>
            <w:r>
              <w:rPr/>
              <w:br/>
            </w:r>
            <w:r>
              <w:rPr/>
              <w:t>氨化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H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23,</w:t>
              <w:br/>
              <w:t>5.29,5.86,</w:t>
              <w:br/>
              <w:t xml:space="preserve">5.9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锌粉</w:t>
            </w:r>
            <w:r>
              <w:rPr/>
              <w:br/>
              <w:t xml:space="preserve">zinc powd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铅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7,</w:t>
              <w:br/>
              <w:t>5.23,5.32,</w:t>
              <w:br/>
              <w:t>5.37,5.43,</w:t>
              <w:br/>
              <w:t xml:space="preserve">5.5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铝粉（未封装的）</w:t>
            </w:r>
            <w:r>
              <w:rPr/>
              <w:br/>
              <w:t xml:space="preserve">aluminium powd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银粉</w:t>
            </w:r>
            <w:r>
              <w:rPr/>
              <w:br/>
            </w:r>
            <w:r>
              <w:rPr/>
              <w:t>铝银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1,</w:t>
              <w:br/>
              <w:t>5.32,5.37,</w:t>
              <w:br/>
              <w:t xml:space="preserve">5.9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氨化钙</w:t>
            </w:r>
            <w:r>
              <w:rPr/>
              <w:br/>
              <w:t>(</w:t>
            </w:r>
            <w:r>
              <w:rPr/>
              <w:t>含碳化钙＞</w:t>
            </w:r>
            <w:r>
              <w:rPr/>
              <w:t>0.1%</w:t>
            </w:r>
            <w:r>
              <w:rPr/>
              <w:t>）</w:t>
            </w:r>
            <w:r>
              <w:rPr/>
              <w:br/>
              <w:t xml:space="preserve">calcium cyanam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石灰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CN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32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硼氢化钠</w:t>
            </w:r>
            <w:r>
              <w:rPr/>
              <w:br/>
              <w:t xml:space="preserve">sodium borohydr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硼化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BH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24,</w:t>
              <w:br/>
              <w:t xml:space="preserve">5.29,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硼氢化钾</w:t>
            </w:r>
            <w:r>
              <w:rPr/>
              <w:br/>
              <w:t xml:space="preserve">potassium borohydr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硼化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BH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化钙</w:t>
            </w:r>
            <w:r>
              <w:rPr/>
              <w:br/>
              <w:t xml:space="preserve">calcium carb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C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,5.23,</w:t>
              <w:br/>
              <w:t>5.30,5.55,</w:t>
              <w:br/>
              <w:t xml:space="preserve">5.5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化铝</w:t>
            </w:r>
            <w:r>
              <w:rPr/>
              <w:br/>
              <w:t>aluminium carb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4C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4,5.29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镁粉</w:t>
            </w:r>
            <w:r>
              <w:rPr/>
              <w:br/>
              <w:t>magnesium powd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12,</w:t>
              <w:br/>
              <w:t>5.23,5.3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化钙</w:t>
            </w:r>
            <w:r>
              <w:rPr/>
              <w:br/>
              <w:t>calcium phosph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磷化三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3P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6,5.88,</w:t>
              <w:br/>
              <w:t>5.97,5.13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化铝</w:t>
            </w:r>
            <w:r>
              <w:rPr/>
              <w:br/>
              <w:t>aluminium phosph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P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湿易燃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4,5.88,</w:t>
              <w:br/>
              <w:t>5.97,5.105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化锌</w:t>
            </w:r>
            <w:r>
              <w:rPr/>
              <w:br/>
              <w:t xml:space="preserve">zinc phosph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3P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88,</w:t>
              <w:br/>
              <w:t>5.97,5.105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5 </w:t>
      </w:r>
      <w:r>
        <w:rPr/>
        <w:t>第</w:t>
      </w:r>
      <w:r>
        <w:rPr/>
        <w:t>5</w:t>
      </w:r>
      <w:r>
        <w:rPr/>
        <w:t>类</w:t>
      </w:r>
      <w:r>
        <w:rPr>
          <w:rFonts w:eastAsia="Times New Roman"/>
        </w:rPr>
        <w:t xml:space="preserve"> </w:t>
      </w:r>
      <w:r>
        <w:rPr/>
        <w:t>氧化剂和有机过氧化物</w:t>
      </w:r>
      <w:r>
        <w:rPr/>
        <w:br/>
        <w:t xml:space="preserve">A5.1 </w:t>
      </w:r>
      <w:r>
        <w:rPr/>
        <w:t>氧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11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202"/>
        <w:gridCol w:w="1440"/>
        <w:gridCol w:w="1980"/>
        <w:gridCol w:w="1259"/>
        <w:gridCol w:w="1256"/>
        <w:gridCol w:w="450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氧化铬（无水的）</w:t>
            </w:r>
            <w:r>
              <w:rPr/>
              <w:br/>
              <w:t>chromium triox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铬酸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O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99,</w:t>
              <w:br/>
              <w:t>5.110,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氧化二碘</w:t>
            </w:r>
            <w:r>
              <w:rPr/>
              <w:br/>
              <w:t>iodine pentox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2O5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1,5.92,</w:t>
              <w:br/>
              <w:t>5.110,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氯酸钙</w:t>
            </w:r>
            <w:r>
              <w:rPr/>
              <w:br/>
            </w:r>
            <w:r>
              <w:rPr/>
              <w:t>（含有效氯</w:t>
            </w:r>
            <w:r>
              <w:rPr/>
              <w:t>10%</w:t>
            </w:r>
            <w:r>
              <w:rPr/>
              <w:t>～</w:t>
            </w:r>
            <w:r>
              <w:rPr/>
              <w:t>39%</w:t>
            </w:r>
            <w:r>
              <w:rPr/>
              <w:t>）</w:t>
            </w:r>
            <w:r>
              <w:rPr/>
              <w:br/>
              <w:t>bleaching powd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漂粉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要成分为</w:t>
            </w:r>
            <w:r>
              <w:rPr/>
              <w:t xml:space="preserve">Ca(OCl)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腐蚀性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5,5.23,</w:t>
              <w:br/>
              <w:t>5.32,5.47,</w:t>
              <w:br/>
              <w:t>5.49,5.99,</w:t>
              <w:br/>
              <w:t>5.111,5.1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钠</w:t>
            </w:r>
            <w:r>
              <w:rPr/>
              <w:br/>
              <w:t>sodium nitri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NO2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7,5.70,</w:t>
              <w:br/>
              <w:t xml:space="preserve">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钡</w:t>
            </w:r>
            <w:r>
              <w:rPr/>
              <w:br/>
              <w:t>barium nitri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(NO2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酸钾</w:t>
            </w:r>
            <w:r>
              <w:rPr/>
              <w:br/>
              <w:t>potassium nitri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NO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氯酸钠</w:t>
            </w:r>
            <w:r>
              <w:rPr/>
              <w:br/>
              <w:t>sodium chlori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ClO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3,5.45,</w:t>
              <w:br/>
              <w:t>5.47,5.70,</w:t>
              <w:br/>
              <w:t xml:space="preserve">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钠</w:t>
            </w:r>
            <w:r>
              <w:rPr/>
              <w:br/>
              <w:t xml:space="preserve">sodium perox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双氧化钠</w:t>
            </w:r>
            <w:r>
              <w:rPr/>
              <w:br/>
            </w:r>
            <w:r>
              <w:rPr/>
              <w:t>二氧化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2O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70,</w:t>
              <w:br/>
              <w:t>5.95,5.112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钡</w:t>
            </w:r>
            <w:r>
              <w:rPr/>
              <w:br/>
              <w:t xml:space="preserve">barium perox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O2</w:t>
            </w:r>
            <w:r>
              <w:rPr/>
              <w:t>或</w:t>
            </w:r>
            <w:r>
              <w:rPr>
                <w:lang w:val="es-ES"/>
              </w:rPr>
              <w:t xml:space="preserve">BaO2·8H2O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70,</w:t>
              <w:br/>
              <w:t>5.94,5.110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钙</w:t>
            </w:r>
            <w:r>
              <w:rPr/>
              <w:br/>
              <w:t xml:space="preserve">calcium peroxid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O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70,</w:t>
              <w:br/>
              <w:t>5.95,5.112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钾</w:t>
            </w:r>
            <w:r>
              <w:rPr/>
              <w:br/>
              <w:t>potassium perox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2O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42,</w:t>
              <w:br/>
              <w:t>5.55,5.78,</w:t>
              <w:br/>
              <w:t>5.95,5.112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铅</w:t>
            </w:r>
            <w:r>
              <w:rPr/>
              <w:br/>
              <w:t>lead perox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O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26,</w:t>
              <w:br/>
              <w:t>5.70,5.72,</w:t>
              <w:br/>
              <w:t xml:space="preserve">5.110,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锌</w:t>
            </w:r>
            <w:r>
              <w:rPr/>
              <w:br/>
              <w:t>zinc perox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O2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6,5.47,</w:t>
              <w:br/>
              <w:t>5.70,5.115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锶</w:t>
            </w:r>
            <w:r>
              <w:rPr/>
              <w:br/>
              <w:t>strontium perox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rO2 </w:t>
            </w:r>
            <w:r>
              <w:rPr/>
              <w:t>或</w:t>
            </w:r>
            <w:r>
              <w:rPr/>
              <w:t xml:space="preserve">SrO2.8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镁</w:t>
            </w:r>
            <w:r>
              <w:rPr/>
              <w:br/>
              <w:t>magnesium perox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O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26,</w:t>
              <w:br/>
              <w:t>5.70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氢溶液</w:t>
            </w:r>
            <w:r>
              <w:rPr/>
              <w:br/>
              <w:t>(8%≤</w:t>
            </w:r>
            <w:r>
              <w:rPr/>
              <w:t>含过氧化氢≤</w:t>
            </w:r>
            <w:r>
              <w:rPr/>
              <w:t>40%)</w:t>
              <w:br/>
              <w:t>hydrogen peroxide</w:t>
              <w:br/>
              <w:t>solution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氧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2O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氢溶液</w:t>
            </w:r>
            <w:r>
              <w:rPr/>
              <w:br/>
              <w:t>(40%</w:t>
            </w:r>
            <w:r>
              <w:rPr/>
              <w:t>＜含过氧化氢≤</w:t>
            </w:r>
            <w:r>
              <w:rPr/>
              <w:t>60%)</w:t>
              <w:br/>
              <w:t xml:space="preserve">hydrogen peroxide </w:t>
              <w:br/>
              <w:t xml:space="preserve">solution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,5.53,</w:t>
              <w:br/>
              <w:t>5.57,5.99,</w:t>
              <w:br/>
              <w:t xml:space="preserve">5.115,5.144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氢溶液（含过氧化氢＞</w:t>
            </w:r>
            <w:r>
              <w:rPr/>
              <w:t>60%,</w:t>
            </w:r>
            <w:r>
              <w:rPr/>
              <w:t>特许的）</w:t>
            </w:r>
            <w:r>
              <w:rPr/>
              <w:br/>
              <w:t xml:space="preserve">hydrogen peroxide </w:t>
              <w:br/>
              <w:t xml:space="preserve">solution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硫酸钠</w:t>
            </w:r>
            <w:r>
              <w:rPr/>
              <w:br/>
              <w:t>sodium persulf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硫酸钠</w:t>
            </w:r>
            <w:r>
              <w:rPr/>
              <w:br/>
            </w:r>
            <w:r>
              <w:rPr/>
              <w:t>过二硫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2S2O8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5,5.70,</w:t>
              <w:br/>
              <w:t xml:space="preserve">5.94,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硫酸钾</w:t>
            </w:r>
            <w:r>
              <w:rPr/>
              <w:br/>
              <w:t>potassium persulf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硫酸钾</w:t>
            </w:r>
            <w:r>
              <w:rPr/>
              <w:br/>
            </w:r>
            <w:r>
              <w:rPr/>
              <w:t>过二硫酸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2S2O8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硫酸铵</w:t>
            </w:r>
            <w:r>
              <w:rPr/>
              <w:br/>
              <w:t xml:space="preserve">ammonium persulf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酸铵</w:t>
            </w:r>
            <w:r>
              <w:rPr/>
              <w:br/>
            </w:r>
            <w:r>
              <w:rPr/>
              <w:t>过二硫酸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H4)2S2O8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5,5.70,</w:t>
              <w:br/>
              <w:t xml:space="preserve">5.94,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硼酸钠</w:t>
            </w:r>
            <w:r>
              <w:rPr/>
              <w:br/>
              <w:t xml:space="preserve">sodium perb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硼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BO3·H2O2·3H2O</w:t>
            </w:r>
            <w:r>
              <w:rPr/>
              <w:t>或</w:t>
            </w:r>
            <w:r>
              <w:rPr>
                <w:lang w:val="es-ES"/>
              </w:rPr>
              <w:br/>
              <w:t xml:space="preserve">NaBO3·4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5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仲高碘酸钠</w:t>
            </w:r>
            <w:r>
              <w:rPr/>
              <w:br/>
              <w:t xml:space="preserve">sodium p-per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仲过碘酸钠</w:t>
            </w:r>
            <w:r>
              <w:rPr/>
              <w:br/>
            </w:r>
            <w:r>
              <w:rPr/>
              <w:t>一缩原高碘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Na5IO6</w:t>
              <w:br/>
              <w:t xml:space="preserve">②Na3H2IO6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7,5.70,</w:t>
              <w:br/>
              <w:t>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铬酸钠</w:t>
            </w:r>
            <w:r>
              <w:rPr/>
              <w:br/>
              <w:t xml:space="preserve">sodium dich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红矾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2Cr2O7·2H2O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70,</w:t>
              <w:br/>
              <w:t>5.99,5.110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铬酸钾</w:t>
            </w:r>
            <w:r>
              <w:rPr/>
              <w:br/>
              <w:t xml:space="preserve">potassium dich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红矾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2Cr2O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57,</w:t>
              <w:br/>
              <w:t>5.70,5.99,</w:t>
              <w:br/>
              <w:t>5.110,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铬酸钡</w:t>
            </w:r>
            <w:r>
              <w:rPr/>
              <w:br/>
              <w:t xml:space="preserve">barium dich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Cr2O7·2H2O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70,</w:t>
              <w:br/>
              <w:t>5.99,5.110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铬酸铜</w:t>
            </w:r>
            <w:r>
              <w:rPr/>
              <w:br/>
              <w:t>cupric dichrom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uCr2O7·2H2O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铬酸铯</w:t>
            </w:r>
            <w:r>
              <w:rPr/>
              <w:br/>
              <w:t xml:space="preserve">cesium dich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s2Cr2O7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70,</w:t>
              <w:br/>
              <w:t>5.99,5.110,</w:t>
              <w:br/>
              <w:t>5.113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铬酸铵</w:t>
            </w:r>
            <w:r>
              <w:rPr/>
              <w:br/>
              <w:t xml:space="preserve">ammonium dich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红矾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H4)2Cr2O7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29,</w:t>
              <w:br/>
              <w:t>5.57,5.70,</w:t>
              <w:br/>
              <w:t>5.99,5.110,</w:t>
              <w:br/>
              <w:t>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铬酸银</w:t>
            </w:r>
            <w:r>
              <w:rPr/>
              <w:br/>
              <w:t xml:space="preserve">silver dich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g2Cr2O7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,5.70,</w:t>
              <w:br/>
              <w:t>5.99,5.110,</w:t>
              <w:br/>
              <w:t>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铼酸钾</w:t>
            </w:r>
            <w:r>
              <w:rPr/>
              <w:br/>
              <w:t xml:space="preserve">potassium perrhen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ReO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1,5.70,</w:t>
              <w:br/>
              <w:t>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铼酸铵</w:t>
            </w:r>
            <w:r>
              <w:rPr/>
              <w:br/>
              <w:t xml:space="preserve">ammonium perrhen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4ReO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0,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</w:t>
            </w:r>
            <w:r>
              <w:rPr/>
              <w:br/>
            </w:r>
            <w:r>
              <w:rPr/>
              <w:t>（含量</w:t>
            </w:r>
            <w:r>
              <w:rPr/>
              <w:t>50%</w:t>
            </w:r>
            <w:r>
              <w:rPr/>
              <w:t>～</w:t>
            </w:r>
            <w:r>
              <w:rPr/>
              <w:t>72%</w:t>
            </w:r>
            <w:r>
              <w:rPr/>
              <w:t>）</w:t>
            </w:r>
            <w:r>
              <w:rPr/>
              <w:br/>
              <w:t xml:space="preserve">perchloric aci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lO4·2H2O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,5.57,</w:t>
              <w:br/>
              <w:t>5.70,5.95,</w:t>
              <w:br/>
              <w:t>5.98,5.112,</w:t>
              <w:br/>
              <w:t>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7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钠</w:t>
            </w:r>
            <w:r>
              <w:rPr/>
              <w:br/>
              <w:t xml:space="preserve">sodium per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ClO4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3,5.47,</w:t>
              <w:br/>
              <w:t>5.57,5.70,</w:t>
              <w:br/>
              <w:t>5.110,5.11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钡</w:t>
            </w:r>
            <w:r>
              <w:rPr/>
              <w:br/>
              <w:t xml:space="preserve">barium per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(ClO4)2·3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7,5.70,</w:t>
              <w:br/>
              <w:t>5.97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铅</w:t>
            </w:r>
            <w:r>
              <w:rPr/>
              <w:br/>
              <w:t xml:space="preserve">lead per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(ClO4)2·3H2O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3,</w:t>
              <w:br/>
              <w:t>5.70,5.110,</w:t>
              <w:br/>
              <w:t>5.112,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钾</w:t>
            </w:r>
            <w:r>
              <w:rPr/>
              <w:br/>
              <w:t xml:space="preserve">potassium per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ClO4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7,5.70,</w:t>
              <w:br/>
              <w:t>5.94,5.110,</w:t>
              <w:br/>
              <w:t xml:space="preserve">5.112,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钙</w:t>
            </w:r>
            <w:r>
              <w:rPr/>
              <w:br/>
              <w:t>calcium perchlo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(ClO4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锂</w:t>
            </w:r>
            <w:r>
              <w:rPr/>
              <w:br/>
              <w:t>lithium perchlo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ClO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7,5.70,</w:t>
              <w:br/>
              <w:t>5.94,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铵</w:t>
            </w:r>
            <w:r>
              <w:rPr/>
              <w:br/>
              <w:t xml:space="preserve">ammonium per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4ClO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2,5.47,</w:t>
              <w:br/>
              <w:t>5.57,5.70,</w:t>
              <w:br/>
              <w:t>5.71,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氯酸镁</w:t>
            </w:r>
            <w:r>
              <w:rPr/>
              <w:br/>
              <w:t>magnesium perchlo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氯酸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(ClO4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7,5.70,</w:t>
              <w:br/>
              <w:t>5.110,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碘酸</w:t>
            </w:r>
            <w:r>
              <w:rPr/>
              <w:br/>
              <w:t xml:space="preserve">periodic aci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碘酸</w:t>
            </w:r>
            <w:r>
              <w:rPr/>
              <w:br/>
            </w:r>
            <w:r>
              <w:rPr/>
              <w:t>仲高碘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IO4·2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,</w:t>
              <w:br/>
              <w:t>5.71,5.94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碘酸钠</w:t>
            </w:r>
            <w:r>
              <w:rPr/>
              <w:br/>
              <w:t>sodium period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偏</w:t>
            </w:r>
            <w:r>
              <w:rPr/>
              <w:t>)</w:t>
            </w:r>
            <w:r>
              <w:rPr/>
              <w:t>高碘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①</w:t>
            </w:r>
            <w:r>
              <w:rPr>
                <w:lang w:val="es-ES"/>
              </w:rPr>
              <w:t>NaIO4</w:t>
            </w:r>
            <w:r>
              <w:rPr>
                <w:lang w:val="es-ES"/>
              </w:rPr>
              <w:t>；</w:t>
            </w:r>
            <w:r>
              <w:rPr>
                <w:lang w:val="es-ES"/>
              </w:rPr>
              <w:br/>
              <w:t xml:space="preserve">②NaIO4·3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94,</w:t>
              <w:br/>
              <w:t>5.110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碘酸钾</w:t>
            </w:r>
            <w:r>
              <w:rPr/>
              <w:br/>
              <w:t xml:space="preserve">potassium per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偏</w:t>
            </w:r>
            <w:r>
              <w:rPr/>
              <w:t>)</w:t>
            </w:r>
            <w:r>
              <w:rPr/>
              <w:t>高碘酸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IO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>5.94,5.110,</w:t>
              <w:br/>
              <w:t>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锰酸钠</w:t>
            </w:r>
            <w:r>
              <w:rPr/>
              <w:br/>
              <w:t xml:space="preserve">sodium permangan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锰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MnO4·3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6,5.70,</w:t>
              <w:br/>
              <w:t>5.110,5.112</w:t>
              <w:br/>
              <w:t xml:space="preserve">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  <w:r>
              <w:rPr/>
              <w:br/>
              <w:t xml:space="preserve">potassium permangan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锰酸钾</w:t>
            </w:r>
            <w:r>
              <w:rPr/>
              <w:br/>
            </w:r>
            <w:r>
              <w:rPr/>
              <w:t>灰锰酸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MnO4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3,</w:t>
              <w:br/>
              <w:t>5.45,5.50,</w:t>
              <w:br/>
              <w:t>5.54,5.55,</w:t>
              <w:br/>
              <w:t>5.56,5.78,</w:t>
              <w:br/>
              <w:t xml:space="preserve">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锰酸钙</w:t>
            </w:r>
            <w:r>
              <w:rPr/>
              <w:br/>
              <w:t>calcium permangan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锰酸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(MnO4)2·5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112,</w:t>
              <w:br/>
              <w:t xml:space="preserve">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锰酸锌</w:t>
            </w:r>
            <w:r>
              <w:rPr/>
              <w:br/>
              <w:t>zinc permangan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(MnO4)2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汞</w:t>
            </w:r>
            <w:r>
              <w:rPr/>
              <w:br/>
              <w:t>mercuric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高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g(NO3)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71,</w:t>
              <w:br/>
              <w:t>5.97,5.110,</w:t>
              <w:br/>
              <w:t xml:space="preserve">5.112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钯</w:t>
            </w:r>
            <w:r>
              <w:rPr/>
              <w:br/>
              <w:t xml:space="preserve">pallad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亚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d(NO3)2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112,</w:t>
              <w:br/>
              <w:t>5.115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钐</w:t>
            </w:r>
            <w:r>
              <w:rPr/>
              <w:br/>
              <w:t>samar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m(NO3)3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0,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钡</w:t>
            </w:r>
            <w:r>
              <w:rPr/>
              <w:br/>
              <w:t>bar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(NO3)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110,</w:t>
              <w:br/>
              <w:t>5.112,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钠</w:t>
            </w:r>
            <w:r>
              <w:rPr/>
              <w:br/>
              <w:t xml:space="preserve">sod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智利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NO3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53,</w:t>
              <w:br/>
              <w:t>5.55,5.112,</w:t>
              <w:br/>
              <w:t xml:space="preserve">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钙</w:t>
            </w:r>
            <w:r>
              <w:rPr/>
              <w:br/>
              <w:t>calc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钙硝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(NO3)2·4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>5.112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钾</w:t>
            </w:r>
            <w:r>
              <w:rPr/>
              <w:br/>
              <w:t xml:space="preserve">potass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火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N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53,</w:t>
              <w:br/>
              <w:t>5.55,5.114,</w:t>
              <w:br/>
              <w:t xml:space="preserve">5.11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胍</w:t>
            </w:r>
            <w:r>
              <w:rPr/>
              <w:br/>
              <w:t>guanidine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亚氨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NC(NH)NH2·HN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4,5.55,</w:t>
              <w:br/>
              <w:t>5.57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钴</w:t>
            </w:r>
            <w:r>
              <w:rPr/>
              <w:br/>
              <w:t>cobaltous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亚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(NO3)2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112,</w:t>
              <w:br/>
              <w:t>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铅</w:t>
            </w:r>
            <w:r>
              <w:rPr/>
              <w:br/>
              <w:t xml:space="preserve">lead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(NO3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>5.110,5.112</w:t>
              <w:br/>
              <w:t>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铁</w:t>
            </w:r>
            <w:r>
              <w:rPr/>
              <w:br/>
              <w:t>ferric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高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e(NO3)3·9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>5.112,5.11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铝</w:t>
            </w:r>
            <w:r>
              <w:rPr/>
              <w:br/>
              <w:t>alumin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(NO3)3·9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6,5.7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铯</w:t>
            </w:r>
            <w:r>
              <w:rPr/>
              <w:br/>
              <w:t>ces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sN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铬</w:t>
            </w:r>
            <w:r>
              <w:rPr/>
              <w:br/>
              <w:t>chromic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①</w:t>
            </w:r>
            <w:r>
              <w:rPr>
                <w:lang w:val="es-ES"/>
              </w:rPr>
              <w:t>Cr(NO3)3·7.5H2O</w:t>
              <w:br/>
              <w:t xml:space="preserve">②Cr(NO3)3·9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99,</w:t>
              <w:br/>
              <w:t xml:space="preserve">5.110,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铜</w:t>
            </w:r>
            <w:r>
              <w:rPr/>
              <w:br/>
              <w:t xml:space="preserve">cupric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①</w:t>
            </w:r>
            <w:r>
              <w:rPr>
                <w:lang w:val="es-ES"/>
              </w:rPr>
              <w:t>Cu(NO3)2·3H2O</w:t>
              <w:br/>
              <w:t xml:space="preserve">②Cu(NO3)2·6H2O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>5.99,5.110,</w:t>
              <w:br/>
              <w:t xml:space="preserve">5.11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铵</w:t>
            </w:r>
            <w:r>
              <w:rPr/>
              <w:t>(</w:t>
            </w:r>
            <w:r>
              <w:rPr/>
              <w:t>含可燃物≤</w:t>
            </w:r>
            <w:r>
              <w:rPr/>
              <w:t>0.2%)</w:t>
              <w:br/>
              <w:t>ammon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4N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70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钕</w:t>
            </w:r>
            <w:r>
              <w:rPr/>
              <w:br/>
              <w:t xml:space="preserve">neodym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d(NO3)3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11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锂</w:t>
            </w:r>
            <w:r>
              <w:rPr/>
              <w:br/>
              <w:t xml:space="preserve">lith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锆</w:t>
            </w:r>
            <w:r>
              <w:rPr/>
              <w:br/>
              <w:t xml:space="preserve">zircon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r(NO3)4·5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0,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锌</w:t>
            </w:r>
            <w:r>
              <w:rPr/>
              <w:br/>
              <w:t xml:space="preserve">zinc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①</w:t>
            </w:r>
            <w:r>
              <w:rPr>
                <w:lang w:val="es-ES"/>
              </w:rPr>
              <w:t>Zn(NO3)2·3H2O</w:t>
              <w:br/>
              <w:t xml:space="preserve">②Zn(NO3)2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锆酰</w:t>
            </w:r>
            <w:r>
              <w:rPr/>
              <w:br/>
              <w:t xml:space="preserve">zirconium oxy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氧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rO(NO3)2·2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镧</w:t>
            </w:r>
            <w:r>
              <w:rPr/>
              <w:br/>
              <w:t xml:space="preserve">lanthan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(NO3)3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锰</w:t>
            </w:r>
            <w:r>
              <w:rPr/>
              <w:br/>
              <w:t xml:space="preserve">manganous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n(NO3)2·4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镍</w:t>
            </w:r>
            <w:r>
              <w:rPr/>
              <w:br/>
              <w:t xml:space="preserve">nickel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亚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i(NO3)2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镁</w:t>
            </w:r>
            <w:r>
              <w:rPr/>
              <w:br/>
              <w:t xml:space="preserve">magnes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①</w:t>
            </w:r>
            <w:r>
              <w:rPr>
                <w:lang w:val="es-ES"/>
              </w:rPr>
              <w:t>Mg(NO3)2·2H2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②</w:t>
            </w:r>
            <w:r>
              <w:rPr>
                <w:lang w:val="es-ES"/>
              </w:rPr>
              <w:t xml:space="preserve">Mg(NO3)2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锶</w:t>
            </w:r>
            <w:r>
              <w:rPr/>
              <w:br/>
              <w:t xml:space="preserve">stront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r(NO3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镉</w:t>
            </w:r>
            <w:r>
              <w:rPr/>
              <w:br/>
              <w:t xml:space="preserve">cadm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①</w:t>
            </w:r>
            <w:r>
              <w:rPr>
                <w:lang w:val="es-ES"/>
              </w:rPr>
              <w:t>Cd(NO3)2</w:t>
              <w:br/>
              <w:t xml:space="preserve">②Cd(NO3)2·4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镝</w:t>
            </w:r>
            <w:r>
              <w:rPr/>
              <w:br/>
              <w:t xml:space="preserve">dysprosium nit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y(NO3)3·5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7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镨</w:t>
            </w:r>
            <w:r>
              <w:rPr/>
              <w:br/>
              <w:t>praseodym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(NO3)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铊</w:t>
            </w:r>
            <w:r>
              <w:rPr/>
              <w:br/>
              <w:t>thallium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亚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N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97,</w:t>
              <w:br/>
              <w:t>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铋</w:t>
            </w:r>
            <w:r>
              <w:rPr/>
              <w:br/>
              <w:t>bismuth nitr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i(NO3)3·5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97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酸钠</w:t>
            </w:r>
            <w:r>
              <w:rPr/>
              <w:br/>
              <w:t xml:space="preserve">sodium 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ClO3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3,</w:t>
              <w:br/>
              <w:t>5.70,5.110,</w:t>
              <w:br/>
              <w:t xml:space="preserve">5.112,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 xml:space="preserve">(26)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酸钡</w:t>
            </w:r>
            <w:r>
              <w:rPr/>
              <w:br/>
              <w:t xml:space="preserve">barium 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(ClO3)2·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3,</w:t>
              <w:br/>
              <w:t>5.47,5.70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酸钾</w:t>
            </w:r>
            <w:r>
              <w:rPr/>
              <w:br/>
              <w:t xml:space="preserve">potassium 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ClO3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3,</w:t>
              <w:br/>
              <w:t>5.45,5.47,</w:t>
              <w:br/>
              <w:t xml:space="preserve">5.57,5.7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酸铵</w:t>
            </w:r>
            <w:r>
              <w:rPr/>
              <w:br/>
              <w:t xml:space="preserve">ammonium 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4Cl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33,</w:t>
              <w:br/>
              <w:t>5.57,5.7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酸锶</w:t>
            </w:r>
            <w:r>
              <w:rPr/>
              <w:br/>
              <w:t xml:space="preserve">strontium chlor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r(CiO3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3,5.7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</w:t>
            </w:r>
            <w:r>
              <w:rPr/>
              <w:br/>
              <w:t xml:space="preserve">iodic aci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I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,</w:t>
              <w:br/>
              <w:t>5.95,5.99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氢钾</w:t>
            </w:r>
            <w:r>
              <w:rPr/>
              <w:br/>
              <w:t xml:space="preserve">potassium bi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钾合一碘酸</w:t>
            </w:r>
            <w:r>
              <w:rPr/>
              <w:br/>
            </w:r>
            <w:r>
              <w:rPr/>
              <w:t>重碘酸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IO3·HI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0,5.70,</w:t>
              <w:br/>
              <w:t>5.9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钠</w:t>
            </w:r>
            <w:r>
              <w:rPr/>
              <w:br/>
              <w:t xml:space="preserve">sodium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I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,</w:t>
              <w:br/>
              <w:t>5.9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钡</w:t>
            </w:r>
            <w:r>
              <w:rPr/>
              <w:br/>
              <w:t xml:space="preserve">barium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(IO3)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,</w:t>
              <w:br/>
              <w:t>5.1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>(26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钙</w:t>
            </w:r>
            <w:r>
              <w:rPr/>
              <w:br/>
              <w:t xml:space="preserve">calcium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(IO3)2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钾</w:t>
            </w:r>
            <w:r>
              <w:rPr/>
              <w:br/>
              <w:t xml:space="preserve">potassium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I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 xml:space="preserve">5.99,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铅</w:t>
            </w:r>
            <w:r>
              <w:rPr/>
              <w:br/>
              <w:t xml:space="preserve">lead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(IO3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铵</w:t>
            </w:r>
            <w:r>
              <w:rPr/>
              <w:br/>
              <w:t xml:space="preserve">ammonium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4I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7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银</w:t>
            </w:r>
            <w:r>
              <w:rPr/>
              <w:br/>
              <w:t xml:space="preserve">silver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gI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锌</w:t>
            </w:r>
            <w:r>
              <w:rPr/>
              <w:br/>
              <w:t xml:space="preserve">zinc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(IO3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锂</w:t>
            </w:r>
            <w:r>
              <w:rPr/>
              <w:br/>
              <w:t xml:space="preserve">lithium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IO3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99,</w:t>
              <w:br/>
              <w:t>5.110,5.11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酸镉</w:t>
            </w:r>
            <w:r>
              <w:rPr/>
              <w:br/>
              <w:t xml:space="preserve">cadmium iod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d(IO3)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11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酸钠</w:t>
            </w:r>
            <w:r>
              <w:rPr/>
              <w:br/>
              <w:t xml:space="preserve">sodium b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Br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3,</w:t>
              <w:br/>
              <w:t>5.45,5.47,</w:t>
              <w:br/>
              <w:t xml:space="preserve">5.7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酸钡</w:t>
            </w:r>
            <w:r>
              <w:rPr/>
              <w:br/>
              <w:t xml:space="preserve">barium b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(BrO3)2·H2O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,</w:t>
              <w:br/>
              <w:t>5.110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  <w:t xml:space="preserve">(26)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酸钾</w:t>
            </w:r>
            <w:r>
              <w:rPr/>
              <w:br/>
              <w:t xml:space="preserve">potassium b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BrO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3,</w:t>
              <w:br/>
              <w:t>5.45,5.47,</w:t>
              <w:br/>
              <w:t xml:space="preserve">5.70,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酸银</w:t>
            </w:r>
            <w:r>
              <w:rPr/>
              <w:br/>
              <w:t xml:space="preserve">silver b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gBrO3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酸锌</w:t>
            </w:r>
            <w:r>
              <w:rPr/>
              <w:br/>
              <w:t xml:space="preserve">zinc b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(BrO3)2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3,5.45,</w:t>
              <w:br/>
              <w:t>5.47,5.70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酸镁</w:t>
            </w:r>
            <w:r>
              <w:rPr/>
              <w:br/>
              <w:t xml:space="preserve">magnesium bromat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(BrO3)2·6H2O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7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5.2 </w:t>
      </w:r>
      <w:r>
        <w:rPr/>
        <w:t>有机过氧化物</w:t>
      </w:r>
    </w:p>
    <w:p>
      <w:pPr>
        <w:pStyle w:val="Normal"/>
        <w:rPr/>
      </w:pPr>
      <w:r>
        <w:rPr/>
        <w:t>表</w:t>
      </w:r>
      <w:r>
        <w:rPr/>
        <w:t xml:space="preserve">A12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372"/>
        <w:gridCol w:w="1620"/>
        <w:gridCol w:w="1623"/>
        <w:gridCol w:w="1259"/>
        <w:gridCol w:w="1261"/>
        <w:gridCol w:w="442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乙酸（含量≤</w:t>
            </w:r>
            <w:r>
              <w:rPr/>
              <w:t>43%</w:t>
            </w:r>
            <w:r>
              <w:rPr/>
              <w:t>，含水≥</w:t>
            </w:r>
            <w:r>
              <w:rPr/>
              <w:t>5%</w:t>
            </w:r>
            <w:r>
              <w:rPr/>
              <w:t>，含乙酸≥</w:t>
            </w:r>
            <w:r>
              <w:rPr/>
              <w:t>35%</w:t>
            </w:r>
            <w:r>
              <w:rPr/>
              <w:t>，含过氧化氢≤</w:t>
            </w:r>
            <w:r>
              <w:rPr/>
              <w:t>6%</w:t>
            </w:r>
            <w:r>
              <w:rPr/>
              <w:t>，含稳定剂）</w:t>
            </w:r>
            <w:r>
              <w:rPr/>
              <w:br/>
              <w:t xml:space="preserve">peroxyacetic acid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醋酸</w:t>
            </w:r>
            <w:r>
              <w:rPr/>
              <w:br/>
            </w:r>
            <w:r>
              <w:rPr/>
              <w:t>过氧乙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OH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42,</w:t>
              <w:br/>
              <w:t>5.47,5.94,</w:t>
              <w:br/>
              <w:t xml:space="preserve">5.99,5.104 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甲酸</w:t>
            </w:r>
            <w:r>
              <w:rPr/>
              <w:br/>
              <w:t xml:space="preserve">performic acid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蚁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OOH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2,5.46,</w:t>
              <w:br/>
              <w:t>5.47,5.99,</w:t>
              <w:br/>
              <w:t xml:space="preserve">5.104 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二异丙苯（工业纯，含量＞</w:t>
            </w:r>
            <w:r>
              <w:rPr/>
              <w:t>42%</w:t>
            </w:r>
            <w:r>
              <w:rPr/>
              <w:t>，带有惰性固体的）</w:t>
            </w:r>
            <w:r>
              <w:rPr/>
              <w:br/>
              <w:t>dicumyl peroxid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二枯基</w:t>
            </w:r>
            <w:r>
              <w:rPr/>
              <w:br/>
            </w:r>
            <w:r>
              <w:rPr/>
              <w:t>硫化剂</w:t>
            </w:r>
            <w:r>
              <w:rPr/>
              <w:t xml:space="preserve">DCP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(CH3)3CC6H5]2O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18,</w:t>
              <w:br/>
              <w:t xml:space="preserve">5.33,5.57 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二苯甲酰</w:t>
            </w:r>
            <w:r>
              <w:rPr/>
              <w:br/>
              <w:t xml:space="preserve">benzoyl peroxid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苯甲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6H5CO)2O2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33,</w:t>
              <w:br/>
              <w:t>5.57,5.115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十二酰（工业纯）</w:t>
            </w:r>
            <w:r>
              <w:rPr/>
              <w:br/>
              <w:t xml:space="preserve">dodecanoyl peroxid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月桂酰</w:t>
            </w:r>
            <w:r>
              <w:rPr/>
              <w:br/>
            </w:r>
            <w:r>
              <w:rPr/>
              <w:t>引发剂</w:t>
            </w:r>
            <w:r>
              <w:rPr/>
              <w:t xml:space="preserve">B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11H23CO)2O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,5.15,</w:t>
              <w:br/>
              <w:t>5.57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甲乙酮</w:t>
            </w:r>
            <w:r>
              <w:rPr/>
              <w:br/>
              <w:t xml:space="preserve">methyl ethyl ketone peroxid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丁酮液</w:t>
            </w:r>
            <w:r>
              <w:rPr/>
              <w:br/>
            </w:r>
            <w:r>
              <w:rPr/>
              <w:t>催化剂</w:t>
            </w:r>
            <w:r>
              <w:rPr/>
              <w:t xml:space="preserve">M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8O2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,5.15,</w:t>
              <w:br/>
              <w:t>5.57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苯甲酸叔丁酯</w:t>
            </w:r>
            <w:r>
              <w:rPr/>
              <w:br/>
              <w:t xml:space="preserve">tert-butyl perbenzoat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苯甲酸特丁酯</w:t>
            </w:r>
            <w:r>
              <w:rPr/>
              <w:br/>
            </w:r>
            <w:r>
              <w:rPr/>
              <w:t>过氧化叔丁基苯甲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OOOC(CH3)3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,5.13,</w:t>
              <w:br/>
              <w:t>5.42,5.55,</w:t>
              <w:br/>
              <w:t>5.57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环己酮</w:t>
            </w:r>
            <w:r>
              <w:rPr/>
              <w:br/>
              <w:t xml:space="preserve">cyclohexanone peroxid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2H22O5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,5.13,</w:t>
              <w:br/>
              <w:t>5.18,5.47,</w:t>
              <w:br/>
              <w:t>5.55,5.57,</w:t>
              <w:br/>
              <w:t xml:space="preserve">5.94 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叔丁醇</w:t>
            </w:r>
            <w:r>
              <w:rPr/>
              <w:br/>
              <w:t xml:space="preserve">tert-butyl hydroperoxid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特丁醇</w:t>
            </w:r>
            <w:r>
              <w:rPr/>
              <w:br/>
            </w:r>
            <w:r>
              <w:rPr/>
              <w:t>过氧化氢叔丁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OOH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,5.15,</w:t>
              <w:br/>
              <w:t>5.42,5.55,</w:t>
              <w:br/>
              <w:t xml:space="preserve">5.57 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羟基异丙苯</w:t>
            </w:r>
            <w:r>
              <w:rPr/>
              <w:br/>
              <w:t xml:space="preserve">cumene hydroperoxid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氧化羟基茴香素</w:t>
            </w:r>
            <w:r>
              <w:rPr/>
              <w:br/>
            </w:r>
            <w:r>
              <w:rPr/>
              <w:t>枯基过氧化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(CH3)2OOH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6 </w:t>
      </w:r>
      <w:r>
        <w:rPr/>
        <w:t>第</w:t>
      </w:r>
      <w:r>
        <w:rPr/>
        <w:t>6</w:t>
      </w:r>
      <w:r>
        <w:rPr/>
        <w:t>类</w:t>
      </w:r>
      <w:r>
        <w:rPr>
          <w:rFonts w:eastAsia="Times New Roman"/>
        </w:rPr>
        <w:t xml:space="preserve"> </w:t>
      </w:r>
      <w:r>
        <w:rPr/>
        <w:t>有毒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13 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95"/>
        <w:gridCol w:w="1290"/>
        <w:gridCol w:w="3095"/>
        <w:gridCol w:w="660"/>
        <w:gridCol w:w="1815"/>
        <w:gridCol w:w="450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氧化铅</w:t>
            </w:r>
            <w:r>
              <w:rPr/>
              <w:br/>
              <w:t xml:space="preserve">lead ox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黄丹</w:t>
            </w:r>
            <w:r>
              <w:rPr/>
              <w:br/>
            </w:r>
            <w:r>
              <w:rPr/>
              <w:t>密陀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O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二酸</w:t>
            </w:r>
            <w:r>
              <w:rPr/>
              <w:br/>
              <w:t xml:space="preserve">ethanedioic aci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草酸</w:t>
            </w:r>
            <w:r>
              <w:rPr/>
              <w:br/>
            </w:r>
            <w:r>
              <w:rPr/>
              <w:t>蓚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OOH)2·2H2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5,5.97,</w:t>
              <w:br/>
              <w:t>5.107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二酸二乙酯</w:t>
            </w:r>
            <w:r>
              <w:rPr/>
              <w:br/>
              <w:t xml:space="preserve">diethyl ethanedio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草酸乙酯</w:t>
            </w:r>
            <w:r>
              <w:rPr/>
              <w:br/>
            </w:r>
            <w:r>
              <w:rPr/>
              <w:t>草酸二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OOC2H5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二酸二丁酯</w:t>
            </w:r>
            <w:r>
              <w:rPr/>
              <w:br/>
              <w:t xml:space="preserve">dibutyl oxal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草酸二丁酯</w:t>
            </w:r>
            <w:r>
              <w:rPr/>
              <w:br/>
            </w:r>
            <w:r>
              <w:rPr/>
              <w:t>草酸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OOC4H9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二酸二甲酯</w:t>
            </w:r>
            <w:r>
              <w:rPr/>
              <w:br/>
              <w:t xml:space="preserve">dimethyl oxal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草酸甲酯</w:t>
            </w:r>
            <w:r>
              <w:rPr/>
              <w:br/>
            </w:r>
            <w:r>
              <w:rPr/>
              <w:t>草酸二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OOCH3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94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基苯胺</w:t>
            </w:r>
            <w:r>
              <w:rPr/>
              <w:br/>
              <w:t xml:space="preserve">N-ethyl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NHC6H5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35,</w:t>
              <w:br/>
              <w:t>5.78,5.108,</w:t>
              <w:br/>
              <w:t xml:space="preserve">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乙基苯胺</w:t>
            </w:r>
            <w:r>
              <w:rPr/>
              <w:br/>
              <w:t xml:space="preserve">2-ethyl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氨基乙苯</w:t>
            </w:r>
            <w:r>
              <w:rPr/>
              <w:br/>
            </w:r>
            <w:r>
              <w:rPr/>
              <w:t>邻乙基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NH2C2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108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乙氧基苯胺</w:t>
            </w:r>
            <w:r>
              <w:rPr/>
              <w:br/>
              <w:t xml:space="preserve">4-phenet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氨基苯乙醚</w:t>
            </w:r>
            <w:r>
              <w:rPr/>
              <w:br/>
            </w:r>
            <w:r>
              <w:rPr/>
              <w:t>对乙氧基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OC2H5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酰甲胺磷</w:t>
            </w:r>
            <w:r>
              <w:rPr/>
              <w:br/>
              <w:t xml:space="preserve">aceph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灭灵</w:t>
            </w:r>
            <w:r>
              <w:rPr/>
              <w:br/>
            </w:r>
            <w:r>
              <w:rPr/>
              <w:t>杀虫灵</w:t>
            </w:r>
            <w:r>
              <w:rPr/>
              <w:br/>
              <w:t>O</w:t>
            </w:r>
            <w:r>
              <w:rPr/>
              <w:t>，</w:t>
            </w:r>
            <w:r>
              <w:rPr/>
              <w:t>S-</w:t>
            </w:r>
            <w:r>
              <w:rPr/>
              <w:t>二甲基</w:t>
            </w:r>
            <w:r>
              <w:rPr/>
              <w:t>-N-</w:t>
            </w:r>
            <w:r>
              <w:rPr/>
              <w:t>乙酰基硫代磷酰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10NO3SP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乙基邻甲苯胺</w:t>
            </w:r>
            <w:r>
              <w:rPr/>
              <w:br/>
              <w:t xml:space="preserve">N,N-diethyl-o-tolu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乙胺基</w:t>
            </w:r>
            <w:r>
              <w:rPr/>
              <w:t>)</w:t>
            </w:r>
            <w:r>
              <w:rPr/>
              <w:t>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N(C2H5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8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乙基间甲苯胺</w:t>
            </w:r>
            <w:r>
              <w:rPr/>
              <w:br/>
              <w:t xml:space="preserve">N,N-diethyl-m-tolu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(</w:t>
            </w:r>
            <w:r>
              <w:rPr/>
              <w:t>二乙胺基</w:t>
            </w:r>
            <w:r>
              <w:rPr/>
              <w:t>)</w:t>
            </w:r>
            <w:r>
              <w:rPr/>
              <w:t>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N(C2H5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>5.97,5.104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乙基苯胺</w:t>
            </w:r>
            <w:r>
              <w:rPr/>
              <w:br/>
              <w:t xml:space="preserve">N,N-diethyl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氨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2NC6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苯酚</w:t>
            </w:r>
            <w:r>
              <w:rPr/>
              <w:br/>
              <w:t xml:space="preserve">xyl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甲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3OH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9,5.104,</w:t>
              <w:br/>
              <w:t>5.10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甲基苯胺</w:t>
            </w:r>
            <w:r>
              <w:rPr/>
              <w:br/>
              <w:t>2,3-xylid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2,3-</w:t>
            </w:r>
            <w:r>
              <w:rPr/>
              <w:t>二甲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3NH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7,5.108,</w:t>
              <w:br/>
              <w:t xml:space="preserve">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甲基苯胺</w:t>
            </w:r>
            <w:r>
              <w:rPr/>
              <w:br/>
              <w:t>2,4-xylid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2,4-</w:t>
            </w:r>
            <w:r>
              <w:rPr/>
              <w:t>二甲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甲基苯胺</w:t>
            </w:r>
            <w:r>
              <w:rPr/>
              <w:br/>
              <w:t>2,5-xylid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2,5-</w:t>
            </w:r>
            <w:r>
              <w:rPr/>
              <w:t>二甲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甲基苯胺</w:t>
            </w:r>
            <w:r>
              <w:rPr/>
              <w:br/>
              <w:t>2,6-xylid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2,6-</w:t>
            </w:r>
            <w:r>
              <w:rPr/>
              <w:t>二甲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甲基苯胺</w:t>
            </w:r>
            <w:r>
              <w:rPr/>
              <w:br/>
              <w:t>3,4-xylid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3,4-</w:t>
            </w:r>
            <w:r>
              <w:rPr/>
              <w:t>二甲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苯胺</w:t>
            </w:r>
            <w:r>
              <w:rPr/>
              <w:br/>
              <w:t xml:space="preserve">N,N-dimethyl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NC6H5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7,5.108,</w:t>
              <w:br/>
              <w:t xml:space="preserve">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3′-</w:t>
            </w:r>
            <w:r>
              <w:rPr/>
              <w:t>二甲基联苯胺</w:t>
            </w:r>
            <w:r>
              <w:rPr/>
              <w:br/>
              <w:t xml:space="preserve">3,3′-dimethylbenz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联甲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C6H3(CH3)NH2]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7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异氰酸甲苯酯</w:t>
            </w:r>
            <w:r>
              <w:rPr/>
              <w:br/>
              <w:t xml:space="preserve">2,4-tolylene diiso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苯</w:t>
            </w:r>
            <w:r>
              <w:rPr/>
              <w:t>-2,4-</w:t>
            </w:r>
            <w:r>
              <w:rPr/>
              <w:t>二异氰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(NCO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异氰酸甲苯酯</w:t>
            </w:r>
            <w:r>
              <w:rPr/>
              <w:br/>
              <w:t xml:space="preserve">2,6-tolylenediiso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苯</w:t>
            </w:r>
            <w:r>
              <w:rPr/>
              <w:t>-2,6-</w:t>
            </w:r>
            <w:r>
              <w:rPr/>
              <w:t>二异氰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(NCO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5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二苯肼</w:t>
            </w:r>
            <w:r>
              <w:rPr/>
              <w:br/>
              <w:t xml:space="preserve">1,1-diphenylhydraz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-</w:t>
            </w:r>
            <w:r>
              <w:rPr/>
              <w:t>二苯基联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C6H5]2N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6,</w:t>
              <w:br/>
              <w:t>5.104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苯肼</w:t>
            </w:r>
            <w:r>
              <w:rPr/>
              <w:br/>
              <w:t>1,2-diphenylhydraz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称二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HNHC6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04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氧化硒</w:t>
            </w:r>
            <w:r>
              <w:rPr/>
              <w:br/>
              <w:t>selenium diox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硒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O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7,5.94,</w:t>
              <w:br/>
              <w:t>5.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氨基甲苯</w:t>
            </w:r>
            <w:r>
              <w:rPr/>
              <w:br/>
              <w:t>2,4-toluenediam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苯</w:t>
            </w:r>
            <w:r>
              <w:rPr/>
              <w:t>-2,4-</w:t>
            </w:r>
            <w:r>
              <w:rPr/>
              <w:t>二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(NH2)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1,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氨基甲苯</w:t>
            </w:r>
            <w:r>
              <w:rPr/>
              <w:br/>
              <w:t>2,5-toluenediam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苯</w:t>
            </w:r>
            <w:r>
              <w:rPr/>
              <w:t>-2,5-</w:t>
            </w:r>
            <w:r>
              <w:rPr/>
              <w:t>二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(NH2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氨基甲苯</w:t>
            </w:r>
            <w:r>
              <w:rPr/>
              <w:br/>
              <w:t>2,6-toluenediam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苯</w:t>
            </w:r>
            <w:r>
              <w:rPr/>
              <w:t>-2,6-</w:t>
            </w:r>
            <w:r>
              <w:rPr/>
              <w:t>二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(NH2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二苯胺</w:t>
            </w:r>
            <w:r>
              <w:rPr/>
              <w:br/>
              <w:t>2,4-dinitrodiphenylam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NHC6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硝基二苯胺</w:t>
            </w:r>
            <w:r>
              <w:rPr/>
              <w:br/>
              <w:t>3,4-dinitrodiphenylam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NHC6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甲苯</w:t>
            </w:r>
            <w:r>
              <w:rPr/>
              <w:br/>
              <w:t xml:space="preserve">2,4-dinitrotolu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CH3(NO2)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2,</w:t>
              <w:br/>
              <w:t>5.76,5.110,</w:t>
              <w:br/>
              <w:t xml:space="preserve">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2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6-</w:t>
            </w:r>
            <w:r>
              <w:rPr/>
              <w:t>二硝基邻甲苯酚</w:t>
            </w:r>
            <w:r>
              <w:rPr/>
              <w:br/>
              <w:t xml:space="preserve">4,6-dinitro-o-cres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6-</w:t>
            </w:r>
            <w:r>
              <w:rPr/>
              <w:t>二硝基邻甲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2(CH3)OH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97,</w:t>
              <w:br/>
              <w:t xml:space="preserve">5.99,5.10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硝基苯</w:t>
            </w:r>
            <w:r>
              <w:rPr/>
              <w:br/>
              <w:t>1,2-dinit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二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O2)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,5.13,</w:t>
              <w:br/>
              <w:t>5.94,5.97,</w:t>
              <w:br/>
              <w:t xml:space="preserve">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2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硝基苯</w:t>
            </w:r>
            <w:r>
              <w:rPr/>
              <w:br/>
              <w:t>1,3-dinit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二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O2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硝基苯</w:t>
            </w:r>
            <w:r>
              <w:rPr/>
              <w:br/>
              <w:t>1,4- dinit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二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O2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苯胺</w:t>
            </w:r>
            <w:r>
              <w:rPr/>
              <w:br/>
              <w:t>2,4-dinit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NH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 xml:space="preserve">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硝基苯胺</w:t>
            </w:r>
            <w:r>
              <w:rPr/>
              <w:br/>
              <w:t>2,6-dinit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5-</w:t>
            </w:r>
            <w:r>
              <w:rPr/>
              <w:t>二硝基苯胺</w:t>
            </w:r>
            <w:r>
              <w:rPr/>
              <w:br/>
              <w:t>3,5-dinit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氟化苯</w:t>
            </w:r>
            <w:r>
              <w:rPr/>
              <w:br/>
              <w:t>2,4-dinitrofluo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F(NO2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萘酚</w:t>
            </w:r>
            <w:r>
              <w:rPr/>
              <w:br/>
              <w:t xml:space="preserve">2,4-dinitro-1-naphth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10H5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5,5.57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丙酮</w:t>
            </w:r>
            <w:r>
              <w:rPr/>
              <w:br/>
              <w:t xml:space="preserve">1,3-dichloroaceto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OClC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 xml:space="preserve">5.101,5.104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氯甲苯</w:t>
            </w:r>
            <w:r>
              <w:rPr/>
              <w:br/>
              <w:t xml:space="preserve">2,4-dichlorotolu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氯甲苯</w:t>
            </w:r>
            <w:r>
              <w:rPr/>
              <w:br/>
              <w:t xml:space="preserve">2,5-dichlorotolu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氯甲苯</w:t>
            </w:r>
            <w:r>
              <w:rPr/>
              <w:br/>
              <w:t>3,4-dichlorotolu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3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甲烷</w:t>
            </w:r>
            <w:r>
              <w:rPr/>
              <w:br/>
              <w:t>dichlorometha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甲基氯</w:t>
            </w:r>
            <w:r>
              <w:rPr/>
              <w:br/>
            </w:r>
            <w:r>
              <w:rPr/>
              <w:t>甲撑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7,5.102,</w:t>
              <w:br/>
              <w:t>5.104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乙酸乙酯</w:t>
            </w:r>
            <w:r>
              <w:rPr/>
              <w:br/>
              <w:t>ethyl dichloroacetat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醋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HCO2CH2CH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2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乙酸甲酯</w:t>
            </w:r>
            <w:r>
              <w:rPr/>
              <w:br/>
              <w:t xml:space="preserve">methyl dichloroacet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醋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HCO2CH3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104,</w:t>
              <w:br/>
              <w:t>5.108,5.12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氯苯</w:t>
            </w:r>
            <w:r>
              <w:rPr/>
              <w:br/>
              <w:t xml:space="preserve">1,2-dichlo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二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 xml:space="preserve">5.104,5.108,5.13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氯苯</w:t>
            </w:r>
            <w:r>
              <w:rPr/>
              <w:br/>
              <w:t xml:space="preserve">1,4-dichlo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二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>5.97,5.110,</w:t>
              <w:br/>
              <w:t xml:space="preserve">5.13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苯</w:t>
            </w:r>
            <w:r>
              <w:rPr/>
              <w:br/>
              <w:t xml:space="preserve">1,3-dichlo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二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5,5.108,</w:t>
              <w:br/>
              <w:t xml:space="preserve">5.13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氯苯胺</w:t>
            </w:r>
            <w:r>
              <w:rPr/>
              <w:br/>
              <w:t>2,3-dichlo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氯苯胺</w:t>
            </w:r>
            <w:r>
              <w:rPr/>
              <w:br/>
              <w:t>2,4-dichlo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氯苯胺</w:t>
            </w:r>
            <w:r>
              <w:rPr/>
              <w:br/>
              <w:t>2,5-dichlo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二氯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氯苯胺</w:t>
            </w:r>
            <w:r>
              <w:rPr/>
              <w:br/>
              <w:t>2,6-dichlo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氯苯胺</w:t>
            </w:r>
            <w:r>
              <w:rPr/>
              <w:br/>
              <w:t>3,4-dichlo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5-</w:t>
            </w:r>
            <w:r>
              <w:rPr/>
              <w:t>二氯苯胺</w:t>
            </w:r>
            <w:r>
              <w:rPr/>
              <w:br/>
              <w:t>3,5-dichlo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氯硝基苯</w:t>
            </w:r>
            <w:r>
              <w:rPr/>
              <w:br/>
              <w:t>2,3-dichloronit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 xml:space="preserve">5.97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氯硝基苯</w:t>
            </w:r>
            <w:r>
              <w:rPr/>
              <w:br/>
              <w:t>2,4-dichloronit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氯硝基苯</w:t>
            </w:r>
            <w:r>
              <w:rPr/>
              <w:br/>
              <w:t>2,5-dichloronit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氯硝基苯</w:t>
            </w:r>
            <w:r>
              <w:rPr/>
              <w:br/>
              <w:t xml:space="preserve">3,4-dichloronit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化苄</w:t>
            </w:r>
            <w:r>
              <w:rPr/>
              <w:br/>
              <w:t xml:space="preserve">benzal 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苄叉二氯</w:t>
            </w:r>
            <w:r>
              <w:rPr/>
              <w:br/>
            </w:r>
            <w:r>
              <w:rPr/>
              <w:t>二氯甲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Cl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腐蚀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9,5.104,</w:t>
              <w:br/>
              <w:t>5.101,5.10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2-</w:t>
            </w:r>
            <w:r>
              <w:rPr/>
              <w:t>二氯二乙醚</w:t>
            </w:r>
            <w:r>
              <w:rPr/>
              <w:br/>
              <w:t xml:space="preserve">2,2-dichlorodiethyl ether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称二氯二乙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H2CH2OCH2CH2Cl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34,</w:t>
              <w:br/>
              <w:t>5.72,5.84,</w:t>
              <w:br/>
              <w:t>5.97,5.104,</w:t>
              <w:br/>
              <w:t xml:space="preserve">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溴乙烷</w:t>
            </w:r>
            <w:r>
              <w:rPr/>
              <w:br/>
              <w:t xml:space="preserve">1,2-dibromo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撑二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BrCH2Br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5,</w:t>
              <w:br/>
              <w:t>5.97,5.10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溴磷（含量＞</w:t>
            </w:r>
            <w:r>
              <w:rPr/>
              <w:t>50%</w:t>
            </w:r>
            <w:r>
              <w:rPr/>
              <w:t>）</w:t>
            </w:r>
            <w:r>
              <w:rPr/>
              <w:br/>
              <w:t xml:space="preserve">dibrom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,O-</w:t>
            </w:r>
            <w:r>
              <w:rPr/>
              <w:t>二甲基</w:t>
            </w:r>
            <w:r>
              <w:rPr>
                <w:lang w:val="es-ES"/>
              </w:rPr>
              <w:t>- O -</w:t>
            </w:r>
            <w:r>
              <w:rPr>
                <w:lang w:val="es-ES"/>
              </w:rPr>
              <w:t>（</w:t>
            </w:r>
            <w:r>
              <w:rPr>
                <w:lang w:val="es-ES"/>
              </w:rPr>
              <w:t>1,2-</w:t>
            </w:r>
            <w:r>
              <w:rPr/>
              <w:t>二溴</w:t>
            </w:r>
            <w:r>
              <w:rPr>
                <w:lang w:val="es-ES"/>
              </w:rPr>
              <w:t>-2,2-</w:t>
            </w:r>
            <w:r>
              <w:rPr/>
              <w:t>二氯乙基</w:t>
            </w:r>
            <w:r>
              <w:rPr>
                <w:lang w:val="es-ES"/>
              </w:rPr>
              <w:t>）</w:t>
            </w:r>
            <w:r>
              <w:rPr/>
              <w:t>磷酸酯</w:t>
            </w:r>
            <w:r>
              <w:rPr>
                <w:rFonts w:eastAsia="Times New Roman"/>
                <w:lang w:val="es-ES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CH3O)2P(O)OC(Br)HC</w:t>
              <w:br/>
              <w:t xml:space="preserve">(Br)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碘甲烷</w:t>
            </w:r>
            <w:r>
              <w:rPr/>
              <w:br/>
              <w:t xml:space="preserve">diiodom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I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102,</w:t>
              <w:br/>
              <w:t xml:space="preserve">5.104,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苯膦</w:t>
            </w:r>
            <w:r>
              <w:rPr/>
              <w:br/>
              <w:t xml:space="preserve">triphenyl phosph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6H5)3P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>5.10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乙酰苯胺</w:t>
            </w:r>
            <w:r>
              <w:rPr/>
              <w:br/>
              <w:t xml:space="preserve">trifluoroacetanili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HCOCF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氧化二砷</w:t>
            </w:r>
            <w:r>
              <w:rPr/>
              <w:br/>
              <w:t xml:space="preserve">arsenic triox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砒霜</w:t>
            </w:r>
            <w:r>
              <w:rPr/>
              <w:br/>
            </w:r>
            <w:r>
              <w:rPr/>
              <w:t>亚砷酸酐</w:t>
            </w:r>
            <w:r>
              <w:rPr/>
              <w:br/>
            </w:r>
            <w:r>
              <w:rPr/>
              <w:t>白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2O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4,5.97,</w:t>
              <w:br/>
              <w:t>5.10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,1-</w:t>
            </w:r>
            <w:r>
              <w:rPr/>
              <w:t>三氯乙烷</w:t>
            </w:r>
            <w:r>
              <w:rPr/>
              <w:br/>
              <w:t xml:space="preserve">1,1,1-trichloro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氯仿</w:t>
            </w:r>
            <w:r>
              <w:rPr/>
              <w:br/>
              <w:t>α-</w:t>
            </w:r>
            <w:r>
              <w:rPr/>
              <w:t>三氯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Cl3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2,</w:t>
              <w:br/>
              <w:t xml:space="preserve">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,2-</w:t>
            </w:r>
            <w:r>
              <w:rPr/>
              <w:t>三氯乙烷</w:t>
            </w:r>
            <w:r>
              <w:rPr/>
              <w:br/>
              <w:t xml:space="preserve">1,1,2-trichloro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三氯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2CH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乙烯</w:t>
            </w:r>
            <w:r>
              <w:rPr/>
              <w:br/>
              <w:t xml:space="preserve">trichloroethyl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lC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0,5.11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乙醛</w:t>
            </w:r>
            <w:r>
              <w:rPr/>
              <w:br/>
              <w:t>(</w:t>
            </w:r>
            <w:r>
              <w:rPr/>
              <w:t>无水的</w:t>
            </w:r>
            <w:r>
              <w:rPr/>
              <w:t>,</w:t>
            </w:r>
            <w:r>
              <w:rPr/>
              <w:t>抑制了的</w:t>
            </w:r>
            <w:r>
              <w:rPr/>
              <w:t>)</w:t>
              <w:br/>
              <w:t xml:space="preserve">trichloroacetaldehy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Cl3CHO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8,5.73,</w:t>
              <w:br/>
              <w:t>5.97,5.99,</w:t>
              <w:br/>
              <w:t xml:space="preserve">5.10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化砷</w:t>
            </w:r>
            <w:r>
              <w:rPr/>
              <w:br/>
              <w:t xml:space="preserve">arsenic tri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Cl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8,5.84,</w:t>
              <w:br/>
              <w:t>5.97,5.98,</w:t>
              <w:br/>
              <w:t xml:space="preserve">5.104,5.10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3-</w:t>
            </w:r>
            <w:r>
              <w:rPr/>
              <w:t>三氯丙烷</w:t>
            </w:r>
            <w:r>
              <w:rPr/>
              <w:br/>
              <w:t xml:space="preserve">1,2,3-trichloroprop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HClCH2Cl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>5.76,5.97,</w:t>
              <w:br/>
              <w:t xml:space="preserve">5.104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,α,α-</w:t>
            </w:r>
            <w:r>
              <w:rPr/>
              <w:t>三氯甲苯</w:t>
            </w:r>
            <w:r>
              <w:rPr/>
              <w:br/>
              <w:t>α,α,α-benzotri-</w:t>
              <w:br/>
              <w:t xml:space="preserve">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甲苯</w:t>
            </w:r>
            <w:r>
              <w:rPr/>
              <w:br/>
            </w:r>
            <w:r>
              <w:rPr/>
              <w:t>三氯苄</w:t>
            </w:r>
            <w:r>
              <w:rPr/>
              <w:br/>
            </w:r>
            <w:r>
              <w:rPr/>
              <w:t>苯氯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4,</w:t>
              <w:br/>
              <w:t>5.97,5.108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甲烷</w:t>
            </w:r>
            <w:r>
              <w:rPr/>
              <w:br/>
              <w:t xml:space="preserve">chloroform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7,5.92,</w:t>
              <w:br/>
              <w:t xml:space="preserve">5.102,5.110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3-</w:t>
            </w:r>
            <w:r>
              <w:rPr/>
              <w:t>三氯苯</w:t>
            </w:r>
            <w:r>
              <w:rPr/>
              <w:br/>
              <w:t>1,2,3-trichlo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8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4-</w:t>
            </w:r>
            <w:r>
              <w:rPr/>
              <w:t>三氯苯</w:t>
            </w:r>
            <w:r>
              <w:rPr/>
              <w:br/>
              <w:t>1,2,4-trichlo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,5-</w:t>
            </w:r>
            <w:r>
              <w:rPr/>
              <w:t>三氯苯</w:t>
            </w:r>
            <w:r>
              <w:rPr/>
              <w:br/>
              <w:t>1,3,5-trichlo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5-</w:t>
            </w:r>
            <w:r>
              <w:rPr/>
              <w:t>三氯苯胺</w:t>
            </w:r>
            <w:r>
              <w:rPr/>
              <w:br/>
              <w:t>2,4,5-trichlor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</w:t>
              <w:br/>
              <w:t>2,4,5-</w:t>
            </w:r>
            <w:r>
              <w:rPr/>
              <w:t>三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3C6H2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氯苯胺</w:t>
            </w:r>
            <w:r>
              <w:rPr/>
              <w:br/>
              <w:t xml:space="preserve">2,4,6-trichlo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氨基</w:t>
            </w:r>
            <w:r>
              <w:rPr/>
              <w:t>-2,4,</w:t>
              <w:br/>
              <w:t>6-</w:t>
            </w:r>
            <w:r>
              <w:rPr/>
              <w:t>三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3C6H2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8,5.11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溴乙烯</w:t>
            </w:r>
            <w:r>
              <w:rPr/>
              <w:br/>
              <w:t xml:space="preserve">tribromoethyl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2CCHBr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溴甲烷</w:t>
            </w:r>
            <w:r>
              <w:rPr/>
              <w:br/>
              <w:t xml:space="preserve">tribromom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Br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2,</w:t>
              <w:br/>
              <w:t>5.101,5.102,</w:t>
              <w:br/>
              <w:t xml:space="preserve">5.110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碘化砷</w:t>
            </w:r>
            <w:r>
              <w:rPr/>
              <w:br/>
              <w:t xml:space="preserve">arsenic triiod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化亚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I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1,5.77,</w:t>
              <w:br/>
              <w:t>5.84,5.92,</w:t>
              <w:br/>
              <w:t xml:space="preserve">5.10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聚氰酸三烯丙酯</w:t>
            </w:r>
            <w:r>
              <w:rPr/>
              <w:br/>
              <w:t xml:space="preserve">triallyl cyanur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2CHCH2OC)3N3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9,</w:t>
              <w:br/>
              <w:t xml:space="preserve">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己二腈</w:t>
            </w:r>
            <w:r>
              <w:rPr/>
              <w:br/>
              <w:t xml:space="preserve">adipic dinitri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氰基丁烷</w:t>
            </w:r>
            <w:r>
              <w:rPr/>
              <w:br/>
            </w:r>
            <w:r>
              <w:rPr/>
              <w:t>氰化四亚甲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C(CH2)4C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0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己腈</w:t>
            </w:r>
            <w:r>
              <w:rPr/>
              <w:br/>
              <w:t xml:space="preserve">hexanenitri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正戊烷</w:t>
            </w:r>
            <w:r>
              <w:rPr/>
              <w:br/>
            </w:r>
            <w:r>
              <w:rPr/>
              <w:t>戊基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4C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8,</w:t>
              <w:br/>
              <w:t>5.89,5.10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马拉硫磷</w:t>
            </w:r>
            <w:r>
              <w:rPr/>
              <w:br/>
              <w:t xml:space="preserve">Malathio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马拉松</w:t>
            </w:r>
            <w:r>
              <w:rPr/>
              <w:br/>
            </w:r>
            <w:r>
              <w:rPr/>
              <w:t>四○四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O)2P(S)SCH(CH2CO2C2H5)COOC2H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7,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氧化二砷</w:t>
            </w:r>
            <w:r>
              <w:rPr/>
              <w:br/>
              <w:t xml:space="preserve">arsenic pentox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砷酸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2O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7,5.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氧化二锑</w:t>
            </w:r>
            <w:r>
              <w:rPr/>
              <w:br/>
              <w:t xml:space="preserve">antimony pentox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b2O5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40,</w:t>
              <w:br/>
              <w:t>5.94,5.97,</w:t>
              <w:br/>
              <w:t xml:space="preserve">5.107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氯乙烷</w:t>
            </w:r>
            <w:r>
              <w:rPr/>
              <w:br/>
              <w:t xml:space="preserve">pentachloro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l2C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氯乙烷</w:t>
            </w:r>
            <w:r>
              <w:rPr/>
              <w:br/>
              <w:t xml:space="preserve">hexachloro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氯化碳</w:t>
            </w:r>
            <w:r>
              <w:rPr/>
              <w:br/>
            </w:r>
            <w:r>
              <w:rPr/>
              <w:t>全氯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Cl3C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2,</w:t>
              <w:br/>
              <w:t xml:space="preserve">5.97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六氯</w:t>
            </w:r>
            <w:r>
              <w:rPr>
                <w:lang w:val="es-ES"/>
              </w:rPr>
              <w:t>-1,3-</w:t>
            </w:r>
            <w:r>
              <w:rPr/>
              <w:t>丁二烯</w:t>
            </w:r>
            <w:r>
              <w:rPr>
                <w:lang w:val="es-ES"/>
              </w:rPr>
              <w:br/>
              <w:t xml:space="preserve">hexachloro-1,3-butai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氯</w:t>
            </w:r>
            <w:r>
              <w:rPr/>
              <w:t>1,3-</w:t>
            </w:r>
            <w:r>
              <w:rPr/>
              <w:t>丁二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CClCClC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4,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氯苯</w:t>
            </w:r>
            <w:r>
              <w:rPr/>
              <w:br/>
              <w:t xml:space="preserve">hexachlo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六氯代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Cl6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二腈</w:t>
            </w:r>
            <w:r>
              <w:rPr/>
              <w:br/>
              <w:t xml:space="preserve">cyanoacetonitri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氰甲烷</w:t>
            </w:r>
            <w:r>
              <w:rPr/>
              <w:br/>
            </w:r>
            <w:r>
              <w:rPr/>
              <w:t>氰化亚甲基</w:t>
            </w:r>
            <w:r>
              <w:rPr/>
              <w:br/>
            </w:r>
            <w:r>
              <w:rPr/>
              <w:t>缩苹果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(CN)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酰胺</w:t>
            </w:r>
            <w:r>
              <w:rPr/>
              <w:br/>
              <w:t xml:space="preserve">acrylam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ONH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3,5.97,</w:t>
              <w:br/>
              <w:t xml:space="preserve">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丙酮氰醇</w:t>
            </w:r>
            <w:r>
              <w:rPr>
                <w:lang w:val="fr-FR"/>
              </w:rPr>
              <w:br/>
              <w:t xml:space="preserve">acetone cyanohydr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丙醇</w:t>
            </w:r>
            <w:r>
              <w:rPr/>
              <w:br/>
              <w:t>2-</w:t>
            </w:r>
            <w:r>
              <w:rPr/>
              <w:t>羟基异丁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(OH)C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10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戊二腈</w:t>
            </w:r>
            <w:r>
              <w:rPr/>
              <w:br/>
              <w:t xml:space="preserve">glutaronitri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氰基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C(CH2)3C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,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戊腈</w:t>
            </w:r>
            <w:r>
              <w:rPr/>
              <w:br/>
              <w:t xml:space="preserve">pentanenitri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丁烷</w:t>
            </w:r>
            <w:r>
              <w:rPr/>
              <w:br/>
            </w:r>
            <w:r>
              <w:rPr/>
              <w:t>丁基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C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8,</w:t>
              <w:br/>
              <w:t>5.89,5.10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苯酚</w:t>
            </w:r>
            <w:r>
              <w:rPr/>
              <w:br/>
              <w:t>2-creso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甲苯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OHCH3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腐蚀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>5.99,5.104,</w:t>
              <w:br/>
              <w:t xml:space="preserve">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苯酚</w:t>
            </w:r>
            <w:r>
              <w:rPr/>
              <w:br/>
              <w:t>3-creso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甲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OHCH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苯酚</w:t>
            </w:r>
            <w:r>
              <w:rPr/>
              <w:br/>
              <w:t>4-creso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甲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>5.99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混合）甲酚</w:t>
            </w:r>
            <w:r>
              <w:rPr/>
              <w:br/>
              <w:t xml:space="preserve">cresol(mixed)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OH)CH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3,</w:t>
              <w:br/>
              <w:t>5.99,5.103,</w:t>
              <w:br/>
              <w:t xml:space="preserve">5.108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拌磷</w:t>
            </w:r>
            <w:r>
              <w:rPr/>
              <w:br/>
              <w:t xml:space="preserve">phor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赛美特</w:t>
            </w:r>
            <w:r>
              <w:rPr/>
              <w:br/>
            </w:r>
            <w:r>
              <w:rPr/>
              <w:t>西梅脱</w:t>
            </w:r>
            <w:r>
              <w:rPr/>
              <w:br/>
              <w:t>3911</w:t>
              <w:br/>
              <w:t>O, O -</w:t>
            </w:r>
            <w:r>
              <w:rPr/>
              <w:t>二乙基</w:t>
            </w:r>
            <w:r>
              <w:rPr/>
              <w:t>-S-</w:t>
            </w:r>
            <w:r>
              <w:rPr/>
              <w:t>（乙硫基甲基）二硫代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O)2PSSCH2·SC2H5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7,</w:t>
              <w:br/>
              <w:t xml:space="preserve">5.106,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胺磷</w:t>
            </w:r>
            <w:r>
              <w:rPr/>
              <w:br/>
              <w:t xml:space="preserve">Methamidophos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多灭灵</w:t>
            </w:r>
            <w:r>
              <w:rPr/>
              <w:br/>
            </w:r>
            <w:r>
              <w:rPr/>
              <w:t>脱麦隆</w:t>
            </w:r>
            <w:r>
              <w:rPr/>
              <w:br/>
              <w:t>O,S-</w:t>
            </w:r>
            <w:r>
              <w:rPr/>
              <w:t>二甲基硫代磷酰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8NO2PS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氧基苯胺</w:t>
            </w:r>
            <w:r>
              <w:rPr/>
              <w:br/>
              <w:t xml:space="preserve">2-anis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氨基苯甲醚</w:t>
            </w:r>
            <w:r>
              <w:rPr/>
              <w:br/>
            </w:r>
            <w:r>
              <w:rPr/>
              <w:t>邻茴香胺</w:t>
            </w:r>
            <w:r>
              <w:rPr/>
              <w:br/>
            </w:r>
            <w:r>
              <w:rPr/>
              <w:t>邻甲氧基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6H4NH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氧基苯胺</w:t>
            </w:r>
            <w:r>
              <w:rPr/>
              <w:br/>
              <w:t xml:space="preserve">3-anis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甲氧基苯胺</w:t>
            </w:r>
            <w:r>
              <w:rPr/>
              <w:br/>
            </w:r>
            <w:r>
              <w:rPr/>
              <w:t>间氨基苯甲醚</w:t>
            </w:r>
            <w:r>
              <w:rPr/>
              <w:br/>
            </w:r>
            <w:r>
              <w:rPr/>
              <w:t>间茴香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2C6H4OCH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氧基苯胺</w:t>
            </w:r>
            <w:r>
              <w:rPr/>
              <w:br/>
              <w:t xml:space="preserve">4-anis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甲氧基苯胺</w:t>
            </w:r>
            <w:r>
              <w:rPr/>
              <w:br/>
            </w:r>
            <w:r>
              <w:rPr/>
              <w:t>对氨基苯甲醚</w:t>
            </w:r>
            <w:r>
              <w:rPr/>
              <w:br/>
            </w:r>
            <w:r>
              <w:rPr/>
              <w:t>对茴香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2C6H4OCH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氧基二苯胺</w:t>
            </w:r>
            <w:r>
              <w:rPr/>
              <w:t>-4-</w:t>
            </w:r>
            <w:r>
              <w:rPr/>
              <w:t>氯化重氮苯</w:t>
            </w:r>
            <w:r>
              <w:rPr/>
              <w:br/>
              <w:t xml:space="preserve">4-methoxydianiline-4-diazobenzene 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凡拉明蓝盐</w:t>
            </w:r>
            <w:r>
              <w:rPr/>
              <w:t>B</w:t>
              <w:br/>
            </w:r>
            <w:r>
              <w:rPr/>
              <w:t>安安蓝</w:t>
            </w:r>
            <w:r>
              <w:rPr/>
              <w:t>B</w:t>
            </w:r>
            <w:r>
              <w:rPr/>
              <w:t>色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3H12N3OCl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16,</w:t>
              <w:br/>
              <w:t>5.92,5.95,</w:t>
              <w:br/>
              <w:t>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三乙氧基硅烷</w:t>
            </w:r>
            <w:r>
              <w:rPr/>
              <w:br/>
              <w:t xml:space="preserve">methyltriethoxysil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乙氧基甲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Si(OC2H5)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04,5.10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对硫磷</w:t>
            </w:r>
            <w:r>
              <w:rPr/>
              <w:br/>
              <w:t xml:space="preserve">methyl parathio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, O -</w:t>
            </w:r>
            <w:r>
              <w:rPr/>
              <w:t>二甲基</w:t>
            </w:r>
            <w:r>
              <w:rPr/>
              <w:t>- O -</w:t>
            </w:r>
            <w:r>
              <w:rPr/>
              <w:t>（对硝基苯基）硫代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O)2P(S)OC6H4NO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6,</w:t>
              <w:br/>
              <w:t>5.1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甲基苯胺</w:t>
            </w:r>
            <w:r>
              <w:rPr/>
              <w:br/>
              <w:t xml:space="preserve">N-methyl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HCH3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 xml:space="preserve">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苯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-tolu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甲苯胺</w:t>
            </w:r>
            <w:r>
              <w:rPr/>
              <w:br/>
            </w:r>
            <w:r>
              <w:rPr/>
              <w:t>邻氨基甲苯</w:t>
            </w:r>
            <w:r>
              <w:rPr/>
              <w:br/>
              <w:t>2-</w:t>
            </w:r>
            <w:r>
              <w:rPr/>
              <w:t>氨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H3)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5,5.72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基苯胺</w:t>
            </w:r>
            <w:r>
              <w:rPr/>
              <w:br/>
              <w:t xml:space="preserve">3-tolu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甲苯胺</w:t>
            </w:r>
            <w:r>
              <w:rPr/>
              <w:br/>
            </w:r>
            <w:r>
              <w:rPr/>
              <w:t>间氨基甲苯</w:t>
            </w:r>
            <w:r>
              <w:rPr/>
              <w:br/>
              <w:t>3-</w:t>
            </w:r>
            <w:r>
              <w:rPr/>
              <w:t>氨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基苯胺</w:t>
            </w:r>
            <w:r>
              <w:rPr/>
              <w:br/>
              <w:t xml:space="preserve">4-tolu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甲苯胺</w:t>
            </w:r>
            <w:r>
              <w:rPr/>
              <w:br/>
            </w:r>
            <w:r>
              <w:rPr/>
              <w:t>对氨基甲苯</w:t>
            </w:r>
            <w:r>
              <w:rPr/>
              <w:br/>
              <w:t>4-</w:t>
            </w:r>
            <w:r>
              <w:rPr/>
              <w:t>氨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乙基铅</w:t>
            </w:r>
            <w:r>
              <w:rPr/>
              <w:br/>
              <w:t>lead tetraethyl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(C2H5)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 xml:space="preserve">5.97,5.10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氧化三铅</w:t>
            </w:r>
            <w:r>
              <w:rPr/>
              <w:br/>
              <w:t>lead tetroxide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红丹</w:t>
            </w:r>
            <w:r>
              <w:rPr/>
              <w:br/>
            </w:r>
            <w:r>
              <w:rPr/>
              <w:t>铅丹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3O4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8,</w:t>
              <w:br/>
              <w:t>5.116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,2,2-</w:t>
            </w:r>
            <w:r>
              <w:rPr/>
              <w:t>四氯乙烷</w:t>
            </w:r>
            <w:r>
              <w:rPr/>
              <w:br/>
              <w:t>1,1,2,2-tetrachloro-</w:t>
              <w:br/>
              <w:t>etha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l2CHCl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1,5.72,</w:t>
              <w:br/>
              <w:t>5.97,5.110,</w:t>
              <w:br/>
              <w:t>5.111,5.12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乙烯</w:t>
            </w:r>
            <w:r>
              <w:rPr/>
              <w:br/>
              <w:t>tetrachloroethyl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氯乙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Cl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4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碳</w:t>
            </w:r>
            <w:r>
              <w:rPr/>
              <w:br/>
              <w:t xml:space="preserve">carbon tetra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甲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Cl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2,5.107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3,4-</w:t>
            </w:r>
            <w:r>
              <w:rPr/>
              <w:t>四氯苯</w:t>
            </w:r>
            <w:r>
              <w:rPr/>
              <w:br/>
              <w:t>1,2,3,4-tetrachlo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2Cl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3,5-</w:t>
            </w:r>
            <w:r>
              <w:rPr/>
              <w:t>四氯苯</w:t>
            </w:r>
            <w:r>
              <w:rPr/>
              <w:br/>
              <w:t>1,2,3,5-tetrachlo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2Cl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4,5-</w:t>
            </w:r>
            <w:r>
              <w:rPr/>
              <w:t>四氯苯</w:t>
            </w:r>
            <w:r>
              <w:rPr/>
              <w:br/>
              <w:t>1,2,4,5-tetrachloro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2Cl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,4,6-</w:t>
            </w:r>
            <w:r>
              <w:rPr/>
              <w:t>四氯苯酚</w:t>
            </w:r>
            <w:r>
              <w:rPr/>
              <w:br/>
              <w:t>2,3,4,6-tetrachloropheno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Cl4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9,</w:t>
              <w:br/>
              <w:t>5.108,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代森铵</w:t>
            </w:r>
            <w:r>
              <w:rPr/>
              <w:br/>
              <w:t xml:space="preserve">dithane stainless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双二硫代氨基甲酸铵</w:t>
            </w:r>
            <w:r>
              <w:rPr/>
              <w:br/>
            </w:r>
            <w:r>
              <w:rPr/>
              <w:t>阿巴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14N4S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7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代森锌</w:t>
            </w:r>
            <w:r>
              <w:rPr/>
              <w:br/>
              <w:t>dithane Z-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烯双二硫代氨基甲酸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6N2S4Z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8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果</w:t>
            </w:r>
            <w:r>
              <w:rPr/>
              <w:br/>
              <w:t xml:space="preserve">rogor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, O -</w:t>
            </w:r>
            <w:r>
              <w:rPr/>
              <w:t>二甲基</w:t>
            </w:r>
            <w:r>
              <w:rPr/>
              <w:t>-S-</w:t>
            </w:r>
            <w:r>
              <w:rPr/>
              <w:t>（</w:t>
            </w:r>
            <w:r>
              <w:rPr/>
              <w:t>N-</w:t>
            </w:r>
            <w:r>
              <w:rPr/>
              <w:t>甲氨基甲酰甲基）二硫代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O)2P(S)SOH2C(O)NHCH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苯醌</w:t>
            </w:r>
            <w:r>
              <w:rPr/>
              <w:br/>
              <w:t xml:space="preserve">quino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环己二烯二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O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4,</w:t>
              <w:br/>
              <w:t>5.108,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苄基吡啶</w:t>
            </w:r>
            <w:r>
              <w:rPr/>
              <w:br/>
              <w:t xml:space="preserve">p-nitrobenzylpyr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苯甲基吡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CHCHC(CH2C6H4NO2)CHC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1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苯甲酰肼</w:t>
            </w:r>
            <w:r>
              <w:rPr/>
              <w:br/>
              <w:t xml:space="preserve">p-nitrobenzoylhydraz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O2)CONH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72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苯甲酰氯</w:t>
            </w:r>
            <w:r>
              <w:rPr/>
              <w:br/>
              <w:t xml:space="preserve">p-nitrobenzoyl 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对硝基苯甲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COCl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84,</w:t>
              <w:br/>
              <w:t>5.104,5.108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硫氰酸苯胺</w:t>
            </w:r>
            <w:r>
              <w:rPr/>
              <w:br/>
              <w:t xml:space="preserve">p-thiocyanat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氰酸对氨基苯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CSC6H4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8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溴基溴化苯乙酮</w:t>
            </w:r>
            <w:r>
              <w:rPr/>
              <w:br/>
              <w:t xml:space="preserve">p-bromophenacyl brom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6H4COCH2Br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9,</w:t>
              <w:br/>
              <w:t>5.101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砷酸钠</w:t>
            </w:r>
            <w:r>
              <w:rPr/>
              <w:br/>
              <w:t xml:space="preserve">sodium arseni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砒酸钠</w:t>
            </w:r>
            <w:r>
              <w:rPr/>
              <w:br/>
            </w:r>
            <w:r>
              <w:rPr/>
              <w:t>偏亚砷酸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AsO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7,</w:t>
              <w:br/>
              <w:t>5.80,5.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亚硝基二苯胺</w:t>
            </w:r>
            <w:r>
              <w:rPr/>
              <w:br/>
              <w:t xml:space="preserve">N-nitrosodiphenylam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苯亚硝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6H5)2NNO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>5.10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碲酸钠</w:t>
            </w:r>
            <w:r>
              <w:rPr/>
              <w:br/>
              <w:t xml:space="preserve">sodium telluri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2TeO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7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杀虫脒</w:t>
            </w:r>
            <w:r>
              <w:rPr/>
              <w:br/>
              <w:t xml:space="preserve">chlordimeform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苯脒</w:t>
            </w:r>
            <w:r>
              <w:rPr/>
              <w:br/>
            </w:r>
            <w:r>
              <w:rPr/>
              <w:t>杀螨脒</w:t>
            </w:r>
            <w:r>
              <w:rPr/>
              <w:br/>
              <w:t>5701</w:t>
              <w:br/>
              <w:t>N′-(2-</w:t>
            </w:r>
            <w:r>
              <w:rPr/>
              <w:t>甲基</w:t>
            </w:r>
            <w:r>
              <w:rPr/>
              <w:t>-4-</w:t>
            </w:r>
            <w:r>
              <w:rPr/>
              <w:t>氯苯基</w:t>
            </w:r>
            <w:r>
              <w:rPr/>
              <w:t>)-N,N-</w:t>
            </w:r>
            <w:r>
              <w:rPr/>
              <w:t>二甲基甲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(CH3)C6H3NCHN(CH3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8,5.71,</w:t>
              <w:br/>
              <w:t xml:space="preserve">5.97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杀虫脒盐酸盐</w:t>
            </w:r>
            <w:r>
              <w:rPr/>
              <w:br/>
              <w:t xml:space="preserve">chlordimeform hydro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4Cl2N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杀鼠灵</w:t>
            </w:r>
            <w:r>
              <w:rPr/>
              <w:br/>
              <w:t xml:space="preserve">warfari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华法灵</w:t>
            </w:r>
            <w:r>
              <w:rPr/>
              <w:br/>
              <w:t>3-</w:t>
            </w:r>
            <w:r>
              <w:rPr/>
              <w:t>（丙酮基代苄基）</w:t>
            </w:r>
            <w:r>
              <w:rPr/>
              <w:t>-4-</w:t>
            </w:r>
            <w:r>
              <w:rPr/>
              <w:t>羟基香豆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9H16O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7,</w:t>
              <w:br/>
              <w:t xml:space="preserve">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杀螟松</w:t>
            </w:r>
            <w:r>
              <w:rPr/>
              <w:br/>
              <w:t xml:space="preserve">sumithio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杀螟硫磷</w:t>
            </w:r>
            <w:r>
              <w:rPr/>
              <w:br/>
            </w:r>
            <w:r>
              <w:rPr/>
              <w:t>速灭虫</w:t>
            </w:r>
            <w:r>
              <w:rPr/>
              <w:br/>
              <w:t>O, O -</w:t>
            </w:r>
            <w:r>
              <w:rPr/>
              <w:t>二甲基</w:t>
            </w:r>
            <w:r>
              <w:rPr/>
              <w:t>- O -</w:t>
            </w:r>
            <w:r>
              <w:rPr/>
              <w:t>（</w:t>
            </w:r>
            <w:r>
              <w:rPr/>
              <w:t>3-</w:t>
            </w:r>
            <w:r>
              <w:rPr/>
              <w:t>甲基</w:t>
            </w:r>
            <w:r>
              <w:rPr/>
              <w:t>-4-</w:t>
            </w:r>
            <w:r>
              <w:rPr/>
              <w:t>硝基苯基）硫代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O)2P(S)OC6H3(CH3)NO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,</w:t>
              <w:br/>
              <w:t>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硫氰酸苯酯</w:t>
            </w:r>
            <w:r>
              <w:rPr/>
              <w:br/>
              <w:t xml:space="preserve">phenyl isothio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基芥子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CS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2,5.79,</w:t>
              <w:br/>
              <w:t xml:space="preserve">5.104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硫氰酸烯丙酯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allyl isothio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人造芥子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HCH2NCS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,5.72,</w:t>
              <w:br/>
              <w:t>5.79,5.95,</w:t>
              <w:br/>
              <w:t>5.97,5.101,</w:t>
              <w:br/>
              <w:t xml:space="preserve">5.108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硫氰酸</w:t>
            </w:r>
            <w:r>
              <w:rPr/>
              <w:t>-1-</w:t>
            </w:r>
            <w:r>
              <w:rPr/>
              <w:t>萘酯</w:t>
            </w:r>
            <w:r>
              <w:rPr/>
              <w:br/>
              <w:t xml:space="preserve">1-naphthyl isothio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7NCS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氰酸苯酯</w:t>
            </w:r>
            <w:r>
              <w:rPr/>
              <w:br/>
              <w:t xml:space="preserve">phenyl iso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基异氰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C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1,5.104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稻瘟净</w:t>
            </w:r>
            <w:r>
              <w:rPr/>
              <w:br/>
              <w:t xml:space="preserve">kitazine P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, O -</w:t>
            </w:r>
            <w:r>
              <w:rPr/>
              <w:t>二异丙基</w:t>
            </w:r>
            <w:r>
              <w:rPr/>
              <w:t>-S-</w:t>
            </w:r>
            <w:r>
              <w:rPr/>
              <w:t>苄基硫代磷酸酯</w:t>
            </w:r>
            <w:r>
              <w:rPr/>
              <w:br/>
            </w:r>
            <w:r>
              <w:rPr/>
              <w:t>克打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3H21O3PS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8,5.78,</w:t>
              <w:br/>
              <w:t>5.97,5.108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克瘟散</w:t>
            </w:r>
            <w:r>
              <w:rPr/>
              <w:br/>
              <w:t xml:space="preserve">hinosa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西双散</w:t>
            </w:r>
            <w:r>
              <w:rPr/>
              <w:br/>
              <w:t>O -</w:t>
            </w:r>
            <w:r>
              <w:rPr/>
              <w:t>乙基</w:t>
            </w:r>
            <w:r>
              <w:rPr/>
              <w:t>-S</w:t>
            </w:r>
            <w:r>
              <w:rPr/>
              <w:t>，</w:t>
            </w:r>
            <w:r>
              <w:rPr/>
              <w:t>S-</w:t>
            </w:r>
            <w:r>
              <w:rPr/>
              <w:t>二苯基二硫代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4H15O2PS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8,5.78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苄胺</w:t>
            </w:r>
            <w:r>
              <w:rPr/>
              <w:br/>
              <w:t xml:space="preserve">benzylam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·C6H4·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104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苄基吡啶</w:t>
            </w:r>
            <w:r>
              <w:rPr/>
              <w:br/>
              <w:t xml:space="preserve">2-benzylpyr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苯甲基吡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C5H4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苄基吡啶</w:t>
            </w:r>
            <w:r>
              <w:rPr/>
              <w:br/>
              <w:t xml:space="preserve">4-benzylpyr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苯甲基吡啶</w:t>
            </w:r>
            <w:r>
              <w:rPr/>
              <w:br/>
              <w:t>γ-</w:t>
            </w:r>
            <w:r>
              <w:rPr/>
              <w:t>苄基吡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C5H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苄硫醇</w:t>
            </w:r>
            <w:r>
              <w:rPr/>
              <w:br/>
              <w:t xml:space="preserve">benzyl mercapta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甲苯硫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S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>5.78,5.108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呋喃丹</w:t>
            </w:r>
            <w:r>
              <w:rPr/>
              <w:t>(</w:t>
            </w:r>
            <w:r>
              <w:rPr/>
              <w:t>含量</w:t>
            </w:r>
            <w:r>
              <w:rPr/>
              <w:t>&gt;10%)</w:t>
              <w:br/>
              <w:t xml:space="preserve">furada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克百威</w:t>
            </w:r>
            <w:r>
              <w:rPr/>
              <w:br/>
            </w:r>
            <w:r>
              <w:rPr/>
              <w:t>虫螨威</w:t>
            </w:r>
            <w:r>
              <w:rPr/>
              <w:br/>
              <w:t>O-2,3-</w:t>
            </w:r>
            <w:r>
              <w:rPr/>
              <w:t>二氢化</w:t>
            </w:r>
            <w:r>
              <w:rPr/>
              <w:t>-2,2-</w:t>
            </w:r>
            <w:r>
              <w:rPr/>
              <w:t>甲基苯并呋喃基</w:t>
            </w:r>
            <w:r>
              <w:rPr/>
              <w:t>-N-</w:t>
            </w:r>
            <w:r>
              <w:rPr/>
              <w:t>甲基氨基甲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2H15NO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8,5.72,</w:t>
              <w:br/>
              <w:t>5.78,5.104,</w:t>
              <w:br/>
              <w:t xml:space="preserve">5.10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吡咯酮</w:t>
            </w:r>
            <w:r>
              <w:rPr/>
              <w:br/>
              <w:t xml:space="preserve">2-pyrrolido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NCH2CH2CH2CO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>5.106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狄氏剂</w:t>
            </w:r>
            <w:r>
              <w:rPr/>
              <w:br/>
              <w:t xml:space="preserve">dieldri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桥氯甲桥萘</w:t>
            </w:r>
            <w:r>
              <w:rPr/>
              <w:br/>
            </w:r>
            <w:r>
              <w:rPr/>
              <w:t>化合物</w:t>
            </w:r>
            <w:r>
              <w:rPr/>
              <w:t xml:space="preserve">497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2H8Cl6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8,5.72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苯三酚</w:t>
            </w:r>
            <w:r>
              <w:rPr/>
              <w:br/>
              <w:t xml:space="preserve">phlorogluci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,5-</w:t>
            </w:r>
            <w:r>
              <w:rPr/>
              <w:t>三羟基苯</w:t>
            </w:r>
            <w:r>
              <w:rPr/>
              <w:br/>
            </w:r>
            <w:r>
              <w:rPr/>
              <w:t>均苯三酚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3(OH)3·2H2O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2,</w:t>
              <w:br/>
              <w:t>5.97,5.10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乙腈</w:t>
            </w:r>
            <w:r>
              <w:rPr/>
              <w:br/>
              <w:t xml:space="preserve">benzyl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苄</w:t>
            </w:r>
            <w:r>
              <w:rPr/>
              <w:br/>
            </w:r>
            <w:r>
              <w:rPr/>
              <w:t>苄基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C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苯二酚</w:t>
            </w:r>
            <w:r>
              <w:rPr/>
              <w:br/>
              <w:t>pyrocatecho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苯二酚</w:t>
            </w:r>
            <w:r>
              <w:rPr/>
              <w:br/>
            </w:r>
            <w:r>
              <w:rPr/>
              <w:t>焦儿萘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OH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9,5.72,</w:t>
              <w:br/>
              <w:t>5.95,5.97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苯二酚</w:t>
            </w:r>
            <w:r>
              <w:rPr/>
              <w:br/>
              <w:t xml:space="preserve">hydroquino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苯二酚</w:t>
            </w:r>
            <w:r>
              <w:rPr/>
              <w:br/>
            </w:r>
            <w:r>
              <w:rPr/>
              <w:t>氢醌</w:t>
            </w:r>
            <w:r>
              <w:rPr/>
              <w:br/>
            </w:r>
            <w:r>
              <w:rPr/>
              <w:t>几奴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OH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苯二酚</w:t>
            </w:r>
            <w:r>
              <w:rPr/>
              <w:br/>
              <w:t xml:space="preserve">resorci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苯二酚</w:t>
            </w:r>
            <w:r>
              <w:rPr/>
              <w:br/>
            </w:r>
            <w:r>
              <w:rPr/>
              <w:t>间位二羟基苯</w:t>
            </w:r>
            <w:r>
              <w:rPr/>
              <w:br/>
            </w:r>
            <w:r>
              <w:rPr/>
              <w:t>雷琐辛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OH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苯二胺</w:t>
            </w:r>
            <w:r>
              <w:rPr/>
              <w:br/>
              <w:t xml:space="preserve">1,4-phenylenediam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苯二胺</w:t>
            </w:r>
            <w:r>
              <w:rPr/>
              <w:br/>
            </w:r>
            <w:r>
              <w:rPr/>
              <w:t>毛皮元</w:t>
            </w:r>
            <w:r>
              <w:rPr/>
              <w:t>D</w:t>
              <w:br/>
            </w:r>
            <w:r>
              <w:rPr/>
              <w:t>乌尔丝</w:t>
            </w:r>
            <w:r>
              <w:rPr/>
              <w:t>D</w:t>
              <w:br/>
              <w:t>1,4-</w:t>
            </w:r>
            <w:r>
              <w:rPr/>
              <w:t>二氨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H2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94,</w:t>
              <w:br/>
              <w:t>5.1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甲腈</w:t>
            </w:r>
            <w:r>
              <w:rPr/>
              <w:br/>
              <w:t xml:space="preserve">benzonitri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苯</w:t>
            </w:r>
            <w:r>
              <w:rPr/>
              <w:br/>
            </w:r>
            <w:r>
              <w:rPr/>
              <w:t>苯基氰</w:t>
            </w:r>
            <w:r>
              <w:rPr/>
              <w:br/>
            </w:r>
            <w:r>
              <w:rPr/>
              <w:t>苄</w:t>
            </w:r>
            <w:r>
              <w:rPr>
                <w:rFonts w:eastAsia="Times New Roman"/>
              </w:rPr>
              <w:t xml:space="preserve"> </w:t>
            </w:r>
            <w:r>
              <w:rPr/>
              <w:t>腈</w:t>
            </w:r>
            <w:r>
              <w:rPr/>
              <w:br/>
            </w:r>
            <w:r>
              <w:rPr/>
              <w:t>氰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肼</w:t>
            </w:r>
            <w:r>
              <w:rPr/>
              <w:br/>
              <w:t xml:space="preserve">phenylhydraz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肼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H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7,5.104,</w:t>
              <w:br/>
              <w:t>5.108,5.143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胺</w:t>
            </w:r>
            <w:r>
              <w:rPr/>
              <w:br/>
              <w:t xml:space="preserve">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氨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>5.97,5.110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苯基</w:t>
            </w:r>
            <w:r>
              <w:rPr/>
              <w:t>-2-</w:t>
            </w:r>
            <w:r>
              <w:rPr/>
              <w:t>萘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N-phenyl-2-naphthy-</w:t>
              <w:br/>
              <w:t xml:space="preserve">lam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防老剂</w:t>
            </w:r>
            <w:r>
              <w:rPr/>
              <w:t xml:space="preserve">D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7NHC6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酚</w:t>
            </w:r>
            <w:r>
              <w:rPr/>
              <w:br/>
              <w:t xml:space="preserve">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OH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6,</w:t>
              <w:br/>
              <w:t>5.99,5.110,</w:t>
              <w:br/>
              <w:t>5.111,5.1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硫酚</w:t>
            </w:r>
            <w:r>
              <w:rPr/>
              <w:br/>
              <w:t xml:space="preserve">thi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硫醇</w:t>
            </w:r>
            <w:r>
              <w:rPr/>
              <w:br/>
            </w:r>
            <w:r>
              <w:rPr/>
              <w:t>巯基苯</w:t>
            </w:r>
            <w:r>
              <w:rPr/>
              <w:br/>
            </w:r>
            <w:r>
              <w:rPr/>
              <w:t>硫代苯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SH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有毒）</w:t>
            </w:r>
            <w:r>
              <w:rPr/>
              <w:br/>
            </w:r>
            <w:r>
              <w:rPr/>
              <w:t>（易燃）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8,</w:t>
              <w:br/>
              <w:t>5.97,5.99,</w:t>
              <w:br/>
              <w:t>5.103,5.109,</w:t>
              <w:br/>
              <w:t xml:space="preserve">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叔丁基苯酚</w:t>
            </w:r>
            <w:r>
              <w:rPr/>
              <w:br/>
              <w:t xml:space="preserve">4-tert-butyl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叔丁基苯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3CC6H4OH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4,</w:t>
              <w:br/>
              <w:t>5.108,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毒杀芬（含量＞</w:t>
            </w:r>
            <w:r>
              <w:rPr/>
              <w:t>10%</w:t>
            </w:r>
            <w:r>
              <w:rPr/>
              <w:t>）</w:t>
            </w:r>
            <w:r>
              <w:rPr/>
              <w:br/>
              <w:t xml:space="preserve">toxaph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八氯莰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10H10Cl8</w:t>
            </w:r>
            <w:r>
              <w:rPr/>
              <w:t>（近似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8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乙酰胺</w:t>
            </w:r>
            <w:r>
              <w:rPr/>
              <w:br/>
              <w:t xml:space="preserve">fluoroacetam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敌蚜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FCONH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8,</w:t>
              <w:br/>
              <w:t>5.97,5.10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乙酸</w:t>
            </w:r>
            <w:r>
              <w:rPr/>
              <w:br/>
              <w:t xml:space="preserve">fluoroacetic aci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FCOOH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>5.99,5.104,</w:t>
              <w:br/>
              <w:t xml:space="preserve">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钠</w:t>
            </w:r>
            <w:r>
              <w:rPr/>
              <w:br/>
              <w:t xml:space="preserve">sodium flu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F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8,5.94,</w:t>
              <w:br/>
              <w:t>5.97,5.104,</w:t>
              <w:br/>
              <w:t xml:space="preserve">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铅</w:t>
            </w:r>
            <w:r>
              <w:rPr/>
              <w:br/>
              <w:t xml:space="preserve">lead flu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氟化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F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7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铝</w:t>
            </w:r>
            <w:r>
              <w:rPr/>
              <w:br/>
              <w:t xml:space="preserve">aluminium flu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化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F3(</w:t>
            </w:r>
            <w:r>
              <w:rPr/>
              <w:t>无水物</w:t>
            </w:r>
            <w:r>
              <w:rPr/>
              <w:t>)</w:t>
            </w:r>
            <w:r>
              <w:rPr/>
              <w:t>，还有多种水合物：合</w:t>
            </w:r>
            <w:r>
              <w:rPr/>
              <w:t>0.5H2O</w:t>
            </w:r>
            <w:r>
              <w:rPr/>
              <w:t>；</w:t>
            </w:r>
            <w:r>
              <w:rPr/>
              <w:t>H2O;</w:t>
              <w:br/>
              <w:t>3H2O</w:t>
            </w:r>
            <w:r>
              <w:rPr/>
              <w:t>；</w:t>
            </w:r>
            <w:r>
              <w:rPr/>
              <w:t>3.5H2O</w:t>
            </w:r>
            <w:r>
              <w:rPr/>
              <w:t>；</w:t>
            </w:r>
            <w:r>
              <w:rPr/>
              <w:t xml:space="preserve">9H2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7,5.12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铯</w:t>
            </w:r>
            <w:r>
              <w:rPr/>
              <w:br/>
              <w:t xml:space="preserve">cesium flu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sF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8,5.94,</w:t>
              <w:br/>
              <w:t>5.97,5.107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锌</w:t>
            </w:r>
            <w:r>
              <w:rPr/>
              <w:br/>
              <w:t xml:space="preserve">zinc flu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nF2</w:t>
              <w:br/>
              <w:t xml:space="preserve">ZnF2·4H2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钽酸钾</w:t>
            </w:r>
            <w:r>
              <w:rPr/>
              <w:br/>
              <w:t xml:space="preserve">potassium fluotantal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钽氟酸钾</w:t>
            </w:r>
            <w:r>
              <w:rPr/>
              <w:br/>
            </w:r>
            <w:r>
              <w:rPr/>
              <w:t>七氟化钽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2TaF7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11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硼酸锌</w:t>
            </w:r>
          </w:p>
          <w:p>
            <w:pPr>
              <w:pStyle w:val="Normal"/>
              <w:rPr/>
            </w:pPr>
            <w:r>
              <w:rPr/>
              <w:t xml:space="preserve">zinc fluobor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(BF4)2·6H2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4,5.110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砷酸钠</w:t>
            </w:r>
            <w:r>
              <w:rPr/>
              <w:br/>
              <w:t>sodium arsenat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原砷酸钠</w:t>
            </w:r>
            <w:r>
              <w:rPr/>
              <w:br/>
            </w:r>
            <w:r>
              <w:rPr/>
              <w:t>砷酸三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3HAsO4·12H2O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铍</w:t>
            </w:r>
            <w:r>
              <w:rPr/>
              <w:br/>
              <w:t>beryllium powder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32,</w:t>
              <w:br/>
              <w:t>5.10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铊</w:t>
            </w:r>
            <w:r>
              <w:rPr/>
              <w:br/>
              <w:t>thalliu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l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盐酸</w:t>
            </w:r>
            <w:r>
              <w:rPr/>
              <w:t>-N-</w:t>
            </w:r>
            <w:r>
              <w:rPr/>
              <w:t>乙基苯胺</w:t>
            </w:r>
            <w:r>
              <w:rPr/>
              <w:br/>
              <w:t>ethylaniline hydro-</w:t>
              <w:br/>
              <w:t xml:space="preserve">chi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基苯胺盐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HC2H5·HCl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1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敌百虫</w:t>
            </w:r>
            <w:r>
              <w:rPr/>
              <w:br/>
              <w:t xml:space="preserve">dipterex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, O -</w:t>
            </w:r>
            <w:r>
              <w:rPr/>
              <w:t>二甲基</w:t>
            </w:r>
            <w:r>
              <w:rPr/>
              <w:t>-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三氯</w:t>
            </w:r>
            <w:r>
              <w:rPr/>
              <w:t>-1-</w:t>
            </w:r>
            <w:r>
              <w:rPr/>
              <w:t>羟基乙基）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4H8Cl3O3P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,</w:t>
              <w:br/>
              <w:t>5.11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敌草隆</w:t>
            </w:r>
            <w:r>
              <w:rPr/>
              <w:br/>
              <w:t xml:space="preserve">diuro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(3,4-</w:t>
            </w:r>
            <w:r>
              <w:rPr/>
              <w:t>二氯苯基</w:t>
            </w:r>
            <w:r>
              <w:rPr/>
              <w:t>)-N’,N’-</w:t>
            </w:r>
            <w:r>
              <w:rPr/>
              <w:t>二甲基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NHC(O)N(CH3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1,5.38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敌鼠</w:t>
            </w:r>
            <w:r>
              <w:rPr/>
              <w:br/>
              <w:t xml:space="preserve">diphacino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苯基乙酰基</w:t>
            </w:r>
            <w:r>
              <w:rPr/>
              <w:t>)-1,3-</w:t>
            </w:r>
            <w:r>
              <w:rPr/>
              <w:t>茚满二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3H16O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7,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敌敌畏</w:t>
            </w:r>
            <w:r>
              <w:rPr/>
              <w:br/>
              <w:t xml:space="preserve">DDVP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, O -</w:t>
            </w:r>
            <w:r>
              <w:rPr/>
              <w:t>二甲基</w:t>
            </w:r>
            <w:r>
              <w:rPr>
                <w:lang w:val="es-ES"/>
              </w:rPr>
              <w:t>- O –</w:t>
              <w:br/>
              <w:t>(2,2-</w:t>
            </w:r>
            <w:r>
              <w:rPr/>
              <w:t>二氯乙烯基</w:t>
            </w:r>
            <w:r>
              <w:rPr>
                <w:lang w:val="es-ES"/>
              </w:rPr>
              <w:t>)</w:t>
            </w:r>
            <w:r>
              <w:rPr/>
              <w:t>磷酸酯</w:t>
            </w:r>
            <w:r>
              <w:rPr>
                <w:rFonts w:eastAsia="Times New Roman"/>
                <w:lang w:val="es-ES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O)2PO·OCHCCl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,</w:t>
              <w:br/>
              <w:t xml:space="preserve">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氨基</w:t>
            </w:r>
            <w:r>
              <w:rPr/>
              <w:t>-N,N-</w:t>
            </w:r>
            <w:r>
              <w:rPr/>
              <w:t>二甲基苯胺</w:t>
            </w:r>
            <w:r>
              <w:rPr/>
              <w:br/>
              <w:t>4-amino-N,N-dimeth-</w:t>
              <w:br/>
              <w:t xml:space="preserve">yl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对苯二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NH2N(CH3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4,</w:t>
              <w:br/>
              <w:t xml:space="preserve">5.97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氨基吡啶</w:t>
            </w:r>
            <w:r>
              <w:rPr/>
              <w:br/>
              <w:t xml:space="preserve">4-aminopyrid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氨基吡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5H4N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氨基苯酚</w:t>
            </w:r>
            <w:r>
              <w:rPr/>
              <w:br/>
              <w:t xml:space="preserve">2-amin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氨基苯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NH2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4,</w:t>
              <w:br/>
              <w:t xml:space="preserve">5.99,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氨基苯酚</w:t>
            </w:r>
            <w:r>
              <w:rPr/>
              <w:br/>
              <w:t xml:space="preserve">4-amin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氨基苯酚</w:t>
            </w:r>
            <w:r>
              <w:rPr/>
              <w:br/>
            </w:r>
            <w:r>
              <w:rPr/>
              <w:t>对羟基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2C6H4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氨基苯酚</w:t>
            </w:r>
            <w:r>
              <w:rPr/>
              <w:br/>
              <w:t xml:space="preserve">3-amin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氨基苯酚</w:t>
            </w:r>
            <w:r>
              <w:rPr/>
              <w:br/>
            </w:r>
            <w:r>
              <w:rPr/>
              <w:t>间羟基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NH2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 xml:space="preserve">5.94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氨基苯胂酸</w:t>
            </w:r>
            <w:r>
              <w:rPr/>
              <w:br/>
              <w:t xml:space="preserve">arsanilic aci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氨基苯胂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NH2AsO(OH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9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萘基硫脲</w:t>
            </w:r>
            <w:r>
              <w:rPr/>
              <w:br/>
              <w:t>1-naphthylthioure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安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7NHCSNH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7,</w:t>
              <w:br/>
              <w:t>5.10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萘胺</w:t>
            </w:r>
            <w:r>
              <w:rPr/>
              <w:br/>
              <w:t>1-naphthylam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萘胺</w:t>
            </w:r>
            <w:r>
              <w:rPr/>
              <w:br/>
              <w:t>1-</w:t>
            </w:r>
            <w:r>
              <w:rPr/>
              <w:t>氨基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7NH4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74,</w:t>
              <w:br/>
              <w:t>5.110,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倍硫磷</w:t>
            </w:r>
            <w:r>
              <w:rPr/>
              <w:br/>
              <w:t>fenthio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百治屠</w:t>
            </w:r>
            <w:r>
              <w:rPr/>
              <w:br/>
            </w:r>
            <w:r>
              <w:rPr/>
              <w:t>蕃硫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CH3O)2P(S)OC6H3(CH3)</w:t>
              <w:br/>
              <w:t xml:space="preserve">(SCH3)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烟碱</w:t>
            </w:r>
            <w:r>
              <w:rPr/>
              <w:br/>
              <w:t xml:space="preserve">nicot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尼古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4N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>5.97,5.108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硒化镉</w:t>
            </w:r>
            <w:r>
              <w:rPr/>
              <w:br/>
              <w:t>cadmium selen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dSe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81,</w:t>
              <w:br/>
              <w:t>5.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粗酚</w:t>
            </w:r>
            <w:r>
              <w:rPr/>
              <w:br/>
              <w:t>phenol cru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杂酚</w:t>
            </w:r>
            <w:r>
              <w:rPr/>
              <w:br/>
            </w:r>
            <w:r>
              <w:rPr/>
              <w:t>煤焦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腐蚀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9,</w:t>
              <w:br/>
              <w:t>5.108,5.1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环磷</w:t>
            </w:r>
            <w:r>
              <w:rPr/>
              <w:br/>
              <w:t xml:space="preserve">phosfola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棉安磷</w:t>
            </w:r>
            <w:r>
              <w:rPr/>
              <w:br/>
              <w:t>2-</w:t>
            </w:r>
            <w:r>
              <w:rPr/>
              <w:t>（二乙氧基磷酰亚氨基）</w:t>
            </w:r>
            <w:r>
              <w:rPr/>
              <w:t>-1</w:t>
            </w:r>
            <w:r>
              <w:rPr/>
              <w:t>，</w:t>
            </w:r>
            <w:r>
              <w:rPr/>
              <w:t>3-</w:t>
            </w:r>
            <w:r>
              <w:rPr/>
              <w:t>二硫戊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7H14NO3PS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6,</w:t>
              <w:br/>
              <w:t>5.11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′-</w:t>
            </w:r>
            <w:r>
              <w:rPr/>
              <w:t>联萘</w:t>
            </w:r>
            <w:r>
              <w:rPr/>
              <w:br/>
              <w:t>1,1′-dinaphthal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7C10H7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联大茴香胺</w:t>
            </w:r>
            <w:r>
              <w:rPr/>
              <w:br/>
              <w:t>dianisid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甲氧基联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NH2(OCH3)C6H3]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94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乙苯</w:t>
            </w:r>
            <w:r>
              <w:rPr/>
              <w:br/>
              <w:t>2-nitroethylbenz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硝基乙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NO2C2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硝基</w:t>
            </w:r>
            <w:r>
              <w:rPr/>
              <w:t>-1,2-</w:t>
            </w:r>
            <w:r>
              <w:rPr/>
              <w:t>二甲苯</w:t>
            </w:r>
            <w:r>
              <w:rPr/>
              <w:br/>
              <w:t>3-nitro-1,2-dimethyl</w:t>
              <w:br/>
              <w:t xml:space="preserve">-l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二甲基</w:t>
            </w:r>
            <w:r>
              <w:rPr/>
              <w:t>-3-</w:t>
            </w:r>
            <w:r>
              <w:rPr/>
              <w:t>硝基苯</w:t>
            </w:r>
            <w:r>
              <w:rPr/>
              <w:br/>
              <w:t>3-</w:t>
            </w:r>
            <w:r>
              <w:rPr/>
              <w:t>硝基邻二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3(CH3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基三氯甲烷</w:t>
            </w:r>
            <w:r>
              <w:rPr/>
              <w:br/>
              <w:t xml:space="preserve">nitrotrichlorom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苦</w:t>
            </w:r>
            <w:r>
              <w:rPr/>
              <w:br/>
            </w:r>
            <w:r>
              <w:rPr/>
              <w:t>三氯硝基甲烷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Cl3NO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9,</w:t>
              <w:br/>
              <w:t>5.83,5.95,</w:t>
              <w:br/>
              <w:t>5.97,5.101,</w:t>
              <w:br/>
              <w:t>5.103,5.106,</w:t>
              <w:br/>
              <w:t xml:space="preserve">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甲苯</w:t>
            </w:r>
            <w:r>
              <w:rPr/>
              <w:br/>
              <w:t>2-nitrotolu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硝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NO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硝基甲苯</w:t>
            </w:r>
            <w:r>
              <w:rPr/>
              <w:br/>
              <w:t>3-nitrotolu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硝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甲苯</w:t>
            </w:r>
            <w:r>
              <w:rPr/>
              <w:br/>
              <w:t>4-nitrotolue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3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苯乙醚</w:t>
            </w:r>
            <w:r>
              <w:rPr/>
              <w:br/>
              <w:t xml:space="preserve">2-nitropheneto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硝基苯乙醚</w:t>
            </w:r>
            <w:r>
              <w:rPr/>
              <w:br/>
            </w:r>
            <w:r>
              <w:rPr/>
              <w:t>邻乙氧基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OC2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4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苯乙醚</w:t>
            </w:r>
            <w:r>
              <w:rPr/>
              <w:br/>
              <w:t xml:space="preserve">4-nitropheneto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苯乙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OC2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4,</w:t>
              <w:br/>
              <w:t>5.104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苯甲醚</w:t>
            </w:r>
            <w:r>
              <w:rPr/>
              <w:br/>
              <w:t xml:space="preserve">2-nitroaniso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硝基苯甲醚</w:t>
            </w:r>
            <w:r>
              <w:rPr/>
              <w:br/>
            </w:r>
            <w:r>
              <w:rPr/>
              <w:t>邻硝基茴香醚</w:t>
            </w:r>
            <w:r>
              <w:rPr/>
              <w:br/>
            </w:r>
            <w:r>
              <w:rPr/>
              <w:t>邻甲氧基硝基苯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硝基苯甲醚</w:t>
            </w:r>
            <w:r>
              <w:rPr/>
              <w:br/>
              <w:t xml:space="preserve">3-nitroaniso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硝基苯甲醚</w:t>
            </w:r>
            <w:r>
              <w:rPr/>
              <w:br/>
            </w:r>
            <w:r>
              <w:rPr/>
              <w:t>间硝基茴香醚</w:t>
            </w:r>
            <w:r>
              <w:rPr/>
              <w:br/>
            </w:r>
            <w:r>
              <w:rPr/>
              <w:t>间甲氧基硝基苯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苯甲醚</w:t>
            </w:r>
            <w:r>
              <w:rPr/>
              <w:br/>
              <w:t xml:space="preserve">4-nitroaniso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苯甲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基苯</w:t>
            </w:r>
            <w:r>
              <w:rPr/>
              <w:br/>
              <w:t xml:space="preserve">nit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密斑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35,</w:t>
              <w:br/>
              <w:t>5.97,5.110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苯肼</w:t>
            </w:r>
            <w:r>
              <w:rPr/>
              <w:br/>
              <w:t xml:space="preserve">4-nitrophenyldraz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苯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NH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苯酚</w:t>
            </w:r>
            <w:r>
              <w:rPr/>
              <w:br/>
              <w:t xml:space="preserve">2-nitr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硝基苯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>5.97,5.99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硝基苯酚</w:t>
            </w:r>
            <w:r>
              <w:rPr/>
              <w:br/>
              <w:t xml:space="preserve">3-nitr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硝基苯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苯酚</w:t>
            </w:r>
            <w:r>
              <w:rPr/>
              <w:br/>
              <w:t xml:space="preserve">4-nitr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苯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苯胺</w:t>
            </w:r>
            <w:r>
              <w:rPr/>
              <w:br/>
              <w:t xml:space="preserve">2-nit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硝基苯胺</w:t>
            </w:r>
            <w:r>
              <w:rPr/>
              <w:br/>
              <w:t>1-</w:t>
            </w:r>
            <w:r>
              <w:rPr/>
              <w:t>氨基</w:t>
            </w:r>
            <w:r>
              <w:rPr/>
              <w:t>-2-</w:t>
            </w:r>
            <w:r>
              <w:rPr/>
              <w:t>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O2)NH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硝基苯胺</w:t>
            </w:r>
            <w:r>
              <w:rPr/>
              <w:br/>
              <w:t xml:space="preserve">3-nit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硝基苯胺</w:t>
            </w:r>
            <w:r>
              <w:rPr/>
              <w:br/>
              <w:t>1-</w:t>
            </w:r>
            <w:r>
              <w:rPr/>
              <w:t>氨基</w:t>
            </w:r>
            <w:r>
              <w:rPr/>
              <w:t>-3-</w:t>
            </w:r>
            <w:r>
              <w:rPr/>
              <w:t>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O2)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苯胺</w:t>
            </w:r>
            <w:r>
              <w:rPr/>
              <w:br/>
              <w:t xml:space="preserve">4-nit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苯胺</w:t>
            </w:r>
            <w:r>
              <w:rPr/>
              <w:br/>
              <w:t>1-</w:t>
            </w:r>
            <w:r>
              <w:rPr/>
              <w:t>氨基</w:t>
            </w:r>
            <w:r>
              <w:rPr/>
              <w:t>-4-</w:t>
            </w:r>
            <w:r>
              <w:rPr/>
              <w:t>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NO2)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硝基</w:t>
            </w:r>
            <w:r>
              <w:rPr/>
              <w:t>-2-</w:t>
            </w:r>
            <w:r>
              <w:rPr/>
              <w:t>萘胺</w:t>
            </w:r>
            <w:r>
              <w:rPr/>
              <w:br/>
              <w:t>1-nitro-2-naphthyl-</w:t>
              <w:br/>
              <w:t xml:space="preserve">am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氨基</w:t>
            </w:r>
            <w:r>
              <w:rPr/>
              <w:t>-1-</w:t>
            </w:r>
            <w:r>
              <w:rPr/>
              <w:t>硝基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10H6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碘苯</w:t>
            </w:r>
            <w:r>
              <w:rPr/>
              <w:br/>
              <w:t xml:space="preserve">2-iodonit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硝基碘苯</w:t>
            </w:r>
            <w:r>
              <w:rPr/>
              <w:br/>
            </w:r>
            <w:r>
              <w:rPr/>
              <w:t>邻碘硝基苯</w:t>
            </w:r>
            <w:r>
              <w:rPr/>
              <w:br/>
              <w:t>2-</w:t>
            </w:r>
            <w:r>
              <w:rPr/>
              <w:t>碘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碘硝基苯</w:t>
            </w:r>
            <w:r>
              <w:rPr/>
              <w:br/>
              <w:t xml:space="preserve">3-iodonit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硝基碘苯</w:t>
            </w:r>
            <w:r>
              <w:rPr/>
              <w:br/>
            </w:r>
            <w:r>
              <w:rPr/>
              <w:t>间碘硝基苯</w:t>
            </w:r>
            <w:r>
              <w:rPr/>
              <w:br/>
              <w:t>3-</w:t>
            </w:r>
            <w:r>
              <w:rPr/>
              <w:t>碘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硝基溴苄</w:t>
            </w:r>
            <w:r>
              <w:rPr/>
              <w:br/>
              <w:t xml:space="preserve">4-nitrobenzyl brom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硝基溴苄</w:t>
            </w:r>
            <w:r>
              <w:rPr/>
              <w:br/>
            </w:r>
            <w:r>
              <w:rPr/>
              <w:t>对硝基溴甲烷</w:t>
            </w:r>
            <w:r>
              <w:rPr/>
              <w:br/>
            </w:r>
            <w:r>
              <w:rPr/>
              <w:t>对硝基苄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CH2Br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1,5.1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亚汞</w:t>
            </w:r>
            <w:r>
              <w:rPr/>
              <w:br/>
              <w:t>mercurous nitrat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g2(NO3)2·2H2O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氧化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0,5.71,</w:t>
              <w:br/>
              <w:t>5.112,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5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羟基苯甲醛</w:t>
            </w:r>
            <w:r>
              <w:rPr/>
              <w:br/>
              <w:t>2-hydroxybenzaldehy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羟基苯甲醛</w:t>
            </w:r>
            <w:r>
              <w:rPr/>
              <w:br/>
            </w:r>
            <w:r>
              <w:rPr/>
              <w:t>水杨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OH)CHO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108,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钡合剂</w:t>
            </w:r>
            <w:r>
              <w:rPr/>
              <w:br/>
              <w:t>barium polysulf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钡粉</w:t>
            </w:r>
            <w:r>
              <w:rPr/>
              <w:br/>
            </w:r>
            <w:r>
              <w:rPr/>
              <w:t>多硫化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S·Sx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5,</w:t>
              <w:br/>
              <w:t>5.10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氰酸苄</w:t>
            </w:r>
            <w:r>
              <w:rPr/>
              <w:br/>
              <w:t xml:space="preserve">benzyl thio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氰化苄</w:t>
            </w:r>
            <w:r>
              <w:rPr/>
              <w:br/>
            </w:r>
            <w:r>
              <w:rPr/>
              <w:t>硫氰酸苄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CNS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>5.76,5.110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氰酸汞</w:t>
            </w:r>
            <w:r>
              <w:rPr/>
              <w:br/>
              <w:t>mercuric thiocyanat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g(SCN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8,</w:t>
              <w:br/>
              <w:t>5.97,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酸二乙酯</w:t>
            </w:r>
            <w:r>
              <w:rPr/>
              <w:br/>
              <w:t xml:space="preserve">diethyl sulf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2SO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72,</w:t>
              <w:br/>
              <w:t>5.97,5.104,</w:t>
              <w:br/>
              <w:t>5.110,5.12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酸二甲酯</w:t>
            </w:r>
            <w:r>
              <w:rPr/>
              <w:br/>
              <w:t xml:space="preserve">dimethyl sulf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SO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剧毒</w:t>
            </w:r>
            <w:r>
              <w:rPr/>
              <w:br/>
            </w:r>
            <w:r>
              <w:rPr/>
              <w:t>（腐蚀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27,</w:t>
              <w:br/>
              <w:t>5.95,5.97,</w:t>
              <w:br/>
              <w:t>5.98,5.106,</w:t>
              <w:br/>
              <w:t>5.1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酸亚铊</w:t>
            </w:r>
            <w:r>
              <w:rPr/>
              <w:br/>
              <w:t xml:space="preserve">thalloum sulf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l2SO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8,5.97,</w:t>
              <w:br/>
              <w:t>5.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喹啉</w:t>
            </w:r>
            <w:r>
              <w:rPr/>
              <w:br/>
              <w:t xml:space="preserve">quino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骈吡啶</w:t>
            </w:r>
            <w:r>
              <w:rPr/>
              <w:br/>
            </w:r>
            <w:r>
              <w:rPr/>
              <w:t>氮（杂）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HCHCHCCNCHCHCH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8,</w:t>
              <w:br/>
              <w:t>5.111,5.11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锑粉</w:t>
            </w:r>
            <w:r>
              <w:rPr/>
              <w:br/>
              <w:t xml:space="preserve">antimony powder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b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72,</w:t>
              <w:br/>
              <w:t>5.78,5.97,</w:t>
              <w:br/>
              <w:t>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乙酸</w:t>
            </w:r>
            <w:r>
              <w:rPr/>
              <w:br/>
              <w:t xml:space="preserve">cyanoacetic aci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基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NCH2CO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2,5.108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亚铜</w:t>
            </w:r>
            <w:r>
              <w:rPr/>
              <w:br/>
              <w:t xml:space="preserve">cuprous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uCN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8,5.80,</w:t>
              <w:br/>
              <w:t xml:space="preserve">5.97,5.10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亚铜（三）钠</w:t>
            </w:r>
            <w:r>
              <w:rPr/>
              <w:br/>
              <w:t xml:space="preserve">sodium cuprous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紫铜矾</w:t>
            </w:r>
            <w:r>
              <w:rPr/>
              <w:br/>
            </w:r>
            <w:r>
              <w:rPr/>
              <w:t>紫铜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Cu(CN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80,</w:t>
              <w:br/>
              <w:t>5.97,5.10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汞</w:t>
            </w:r>
            <w:r>
              <w:rPr/>
              <w:br/>
              <w:t xml:space="preserve">mercuric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氰化汞</w:t>
            </w:r>
            <w:r>
              <w:rPr/>
              <w:br/>
            </w:r>
            <w:r>
              <w:rPr/>
              <w:t>氰化高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g(CN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8,5.80,</w:t>
              <w:br/>
              <w:t>5.87,5.97,</w:t>
              <w:br/>
              <w:t xml:space="preserve">5.105,5.13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钠</w:t>
            </w:r>
            <w:r>
              <w:rPr/>
              <w:br/>
              <w:t xml:space="preserve">sodium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山奈钠</w:t>
            </w:r>
            <w:r>
              <w:rPr/>
              <w:br/>
            </w:r>
            <w:r>
              <w:rPr/>
              <w:t>山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C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2,5.68,</w:t>
              <w:br/>
              <w:t>5.80,5.87,</w:t>
              <w:br/>
              <w:t>5.97,5.99,</w:t>
              <w:br/>
              <w:t xml:space="preserve">5.105,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钡</w:t>
            </w:r>
            <w:r>
              <w:rPr/>
              <w:br/>
              <w:t xml:space="preserve">barium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(CN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8,5.80,</w:t>
              <w:br/>
              <w:t xml:space="preserve">5.97,5.10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钙</w:t>
            </w:r>
            <w:r>
              <w:rPr/>
              <w:br/>
              <w:t xml:space="preserve">calcium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(CN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8,5.80,</w:t>
              <w:br/>
              <w:t>5.87,5.97,</w:t>
              <w:br/>
              <w:t xml:space="preserve">5.105,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钾</w:t>
            </w:r>
            <w:r>
              <w:rPr/>
              <w:br/>
              <w:t xml:space="preserve">potassium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山奈钾</w:t>
            </w:r>
            <w:r>
              <w:rPr/>
              <w:br/>
            </w:r>
            <w:r>
              <w:rPr/>
              <w:t>山埃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C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2,5.68,</w:t>
              <w:br/>
              <w:t>5.80,5.97,</w:t>
              <w:br/>
              <w:t xml:space="preserve">5.10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银</w:t>
            </w:r>
            <w:r>
              <w:rPr/>
              <w:br/>
              <w:t xml:space="preserve">silver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gC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8,5.80,</w:t>
              <w:br/>
              <w:t xml:space="preserve">5.97,5.10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化锌</w:t>
            </w:r>
            <w:r>
              <w:rPr/>
              <w:br/>
              <w:t xml:space="preserve">zinc cyan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n(CN)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氰酸钠</w:t>
            </w:r>
            <w:r>
              <w:rPr/>
              <w:br/>
              <w:t xml:space="preserve">sodium cya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OC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80,</w:t>
              <w:br/>
              <w:t xml:space="preserve">5.110,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醇</w:t>
            </w:r>
            <w:r>
              <w:rPr/>
              <w:br/>
              <w:t xml:space="preserve">2-chloroetha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撑氯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H2OH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2,5.77,</w:t>
              <w:br/>
              <w:t>5.84,5.97,</w:t>
              <w:br/>
              <w:t xml:space="preserve">5.110,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乙醛</w:t>
            </w:r>
            <w:r>
              <w:rPr/>
              <w:br/>
              <w:t xml:space="preserve">chloroacetaldehy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氯乙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3OCl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腐蚀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7,5.99,</w:t>
              <w:br/>
              <w:t xml:space="preserve">5.108,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乙酸乙酯</w:t>
            </w:r>
            <w:r>
              <w:rPr/>
              <w:br/>
              <w:t xml:space="preserve">ethyl chloroacet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醋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OOC2H5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,5.14,</w:t>
              <w:br/>
              <w:t>5.71,5.84,</w:t>
              <w:br/>
              <w:t xml:space="preserve">5.95,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2</w:t>
            </w:r>
            <w:r>
              <w:rPr/>
              <w:t>，</w:t>
            </w:r>
            <w:r>
              <w:rPr/>
              <w:t>4-</w:t>
            </w:r>
            <w:r>
              <w:rPr/>
              <w:t>二硝基苯</w:t>
            </w:r>
            <w:r>
              <w:rPr/>
              <w:br/>
              <w:t xml:space="preserve">2,4-dinitrochlo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氯化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NO2)2C6H3Cl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,5.99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氯三氟甲苯</w:t>
            </w:r>
            <w:r>
              <w:rPr/>
              <w:br/>
              <w:t xml:space="preserve">4-chlorobenzotriflu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氯三氟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6H4CF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,5.72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乙基汞</w:t>
            </w:r>
            <w:r>
              <w:rPr/>
              <w:br/>
              <w:t xml:space="preserve">mercuric ethyl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西力生</w:t>
            </w:r>
            <w:r>
              <w:rPr/>
              <w:br/>
            </w:r>
            <w:r>
              <w:rPr/>
              <w:t>（原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HgCl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2,</w:t>
              <w:br/>
              <w:t xml:space="preserve">5.10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汞</w:t>
            </w:r>
            <w:r>
              <w:rPr/>
              <w:br/>
              <w:t xml:space="preserve">mercuric 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高汞</w:t>
            </w:r>
            <w:r>
              <w:rPr/>
              <w:br/>
            </w:r>
            <w:r>
              <w:rPr/>
              <w:t>二氯化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gCl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剧毒</w:t>
            </w:r>
            <w:r>
              <w:rPr/>
              <w:br/>
            </w:r>
            <w:r>
              <w:rPr/>
              <w:t>（腐蚀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1,5.97,</w:t>
              <w:br/>
              <w:t xml:space="preserve">5.99,5.10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苄</w:t>
            </w:r>
            <w:r>
              <w:rPr/>
              <w:br/>
              <w:t xml:space="preserve">benzyl 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甲苯</w:t>
            </w:r>
            <w:r>
              <w:rPr/>
              <w:br/>
            </w:r>
            <w:r>
              <w:rPr/>
              <w:t>苄基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Cl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,5.47,</w:t>
              <w:br/>
              <w:t>5.84,5.94,</w:t>
              <w:br/>
              <w:t>5.97,5.104,</w:t>
              <w:br/>
              <w:t xml:space="preserve">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钡</w:t>
            </w:r>
            <w:r>
              <w:rPr/>
              <w:br/>
              <w:t xml:space="preserve">barium 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盐化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Cl2·2H2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7,5.10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亚铊</w:t>
            </w:r>
            <w:r>
              <w:rPr/>
              <w:br/>
              <w:t xml:space="preserve">thallium chlor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氯化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lCl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8,5.97,</w:t>
              <w:br/>
              <w:t xml:space="preserve">5.105,5.133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硒</w:t>
            </w:r>
            <w:r>
              <w:rPr/>
              <w:br/>
              <w:t>selenium monochlor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化二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2Cl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剧毒</w:t>
            </w:r>
            <w:r>
              <w:rPr/>
              <w:br/>
            </w:r>
            <w:r>
              <w:rPr/>
              <w:t>（腐蚀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7,5.72,</w:t>
              <w:br/>
              <w:t xml:space="preserve">5.105,5.13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  <w:t>(27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2-</w:t>
            </w:r>
            <w:r>
              <w:rPr/>
              <w:t>甲基丁烷</w:t>
            </w:r>
            <w:r>
              <w:rPr/>
              <w:br/>
              <w:t xml:space="preserve">2-chloro-2-methylbu-t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代叔戊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Cl(CH3)CH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4,5.71,</w:t>
              <w:br/>
              <w:t>5.78,5.97,</w:t>
              <w:br/>
              <w:t>5.102,5.1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甲酸异丁酯</w:t>
            </w:r>
            <w:r>
              <w:rPr/>
              <w:br/>
              <w:t xml:space="preserve">isobutyl chloroform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2CHCH2COOCl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84,</w:t>
              <w:br/>
              <w:t>5.94,5.10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苯胺</w:t>
            </w:r>
            <w:r>
              <w:rPr/>
              <w:br/>
              <w:t xml:space="preserve">2-chlo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氯苯胺</w:t>
            </w:r>
            <w:r>
              <w:rPr/>
              <w:br/>
            </w:r>
            <w:r>
              <w:rPr/>
              <w:t>邻氨基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NH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8,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苯胺</w:t>
            </w:r>
            <w:r>
              <w:rPr/>
              <w:br/>
              <w:t xml:space="preserve">3-chlo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氯苯胺</w:t>
            </w:r>
            <w:r>
              <w:rPr/>
              <w:br/>
            </w:r>
            <w:r>
              <w:rPr/>
              <w:t>间氨基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氯苯胺</w:t>
            </w:r>
            <w:r>
              <w:rPr/>
              <w:br/>
              <w:t xml:space="preserve">4-chlo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氯苯胺</w:t>
            </w:r>
            <w:r>
              <w:rPr/>
              <w:br/>
            </w:r>
            <w:r>
              <w:rPr/>
              <w:t>对氨基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苯酚</w:t>
            </w:r>
            <w:r>
              <w:rPr/>
              <w:br/>
              <w:t xml:space="preserve">2-chlor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氯苯酚</w:t>
            </w:r>
            <w:r>
              <w:rPr/>
              <w:br/>
              <w:t>2-</w:t>
            </w:r>
            <w:r>
              <w:rPr/>
              <w:t>氯</w:t>
            </w:r>
            <w:r>
              <w:rPr/>
              <w:t>-1-</w:t>
            </w:r>
            <w:r>
              <w:rPr/>
              <w:t>羟基苯</w:t>
            </w:r>
            <w:r>
              <w:rPr/>
              <w:br/>
              <w:t>2-</w:t>
            </w:r>
            <w:r>
              <w:rPr/>
              <w:t>羟基氯苯</w:t>
            </w:r>
            <w:r>
              <w:rPr/>
              <w:br/>
            </w:r>
            <w:r>
              <w:rPr/>
              <w:t>邻羟基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3,</w:t>
              <w:br/>
              <w:t>5.97,5.108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苯酚</w:t>
            </w:r>
            <w:r>
              <w:rPr/>
              <w:br/>
              <w:t xml:space="preserve">3-chlor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氯苯酚</w:t>
            </w:r>
            <w:r>
              <w:rPr/>
              <w:br/>
              <w:t>3-</w:t>
            </w:r>
            <w:r>
              <w:rPr/>
              <w:t>氯</w:t>
            </w:r>
            <w:r>
              <w:rPr/>
              <w:t>-1-</w:t>
            </w:r>
            <w:r>
              <w:rPr/>
              <w:t>羟基苯</w:t>
            </w:r>
            <w:r>
              <w:rPr/>
              <w:br/>
              <w:t>3-</w:t>
            </w:r>
            <w:r>
              <w:rPr/>
              <w:t>羟基苯</w:t>
            </w:r>
            <w:r>
              <w:rPr/>
              <w:br/>
            </w:r>
            <w:r>
              <w:rPr/>
              <w:t>间羟基氯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Cl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73,5.97,</w:t>
              <w:br/>
              <w:t>5.108,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</w:t>
            </w:r>
            <w:r>
              <w:rPr/>
              <w:t>-1,2-</w:t>
            </w:r>
            <w:r>
              <w:rPr/>
              <w:t>环氧丙烷</w:t>
            </w:r>
            <w:r>
              <w:rPr/>
              <w:br/>
              <w:t xml:space="preserve">chloro-1,2-epoxyprop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氯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2ClCH</w:t>
            </w:r>
            <w:r>
              <w:rPr/>
              <w:t>－</w:t>
            </w:r>
            <w:r>
              <w:rPr/>
              <w:t xml:space="preserve">CH2O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33,</w:t>
              <w:br/>
              <w:t>5.34,5.45,</w:t>
              <w:br/>
              <w:t xml:space="preserve">5.97,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硝基苯</w:t>
            </w:r>
            <w:r>
              <w:rPr/>
              <w:br/>
              <w:t xml:space="preserve">2-chloronit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氯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6H4NO2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 xml:space="preserve">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硝基苯</w:t>
            </w:r>
            <w:r>
              <w:rPr/>
              <w:br/>
              <w:t xml:space="preserve">3-chloronit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氯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C6H4NO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氯硝基苯</w:t>
            </w:r>
            <w:r>
              <w:rPr/>
              <w:br/>
              <w:t xml:space="preserve">4-chloronitrobenz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氯硝基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4Cl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1,</w:t>
              <w:br/>
              <w:t xml:space="preserve">5.108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4-</w:t>
            </w:r>
            <w:r>
              <w:rPr/>
              <w:t>硝基苯胺</w:t>
            </w:r>
            <w:r>
              <w:rPr/>
              <w:br/>
              <w:t xml:space="preserve">2-chloro-4-nitr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氯对硝基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2C6H3(Cl)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 xml:space="preserve">5.78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富民隆</w:t>
            </w:r>
            <w:r>
              <w:rPr/>
              <w:br/>
              <w:t xml:space="preserve">fumiro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磺胺苯汞</w:t>
            </w:r>
            <w:r>
              <w:rPr/>
              <w:br/>
            </w:r>
            <w:r>
              <w:rPr/>
              <w:t>磺胺汞</w:t>
            </w:r>
            <w:r>
              <w:rPr/>
              <w:br/>
            </w:r>
            <w:r>
              <w:rPr/>
              <w:t>富民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SO2N(C6H5)HgC6H5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7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乙烷</w:t>
            </w:r>
            <w:r>
              <w:rPr/>
              <w:br/>
              <w:t xml:space="preserve">ethyl iod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I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84,5.102,</w:t>
              <w:br/>
              <w:t>5.10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化汞</w:t>
            </w:r>
            <w:r>
              <w:rPr/>
              <w:br/>
              <w:t xml:space="preserve">mercuric iodid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化高汞</w:t>
            </w:r>
            <w:r>
              <w:rPr/>
              <w:br/>
            </w:r>
            <w:r>
              <w:rPr/>
              <w:t>二碘化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gI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7,</w:t>
              <w:br/>
              <w:t>5.107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化亚铊</w:t>
            </w:r>
            <w:r>
              <w:rPr/>
              <w:br/>
              <w:t>thallium iod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碘化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lI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8,5.97,</w:t>
              <w:br/>
              <w:t>5.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甲烷</w:t>
            </w:r>
            <w:r>
              <w:rPr/>
              <w:br/>
              <w:t>methyl iod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I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7,</w:t>
              <w:br/>
              <w:t>5.1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乙烷</w:t>
            </w:r>
            <w:r>
              <w:rPr/>
              <w:br/>
              <w:t xml:space="preserve">bromoeth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Br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3,</w:t>
              <w:br/>
              <w:t>5.72,5.84,</w:t>
              <w:br/>
              <w:t xml:space="preserve">5.109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乙酸乙酯</w:t>
            </w:r>
            <w:r>
              <w:rPr/>
              <w:br/>
              <w:t xml:space="preserve">ethyl bromoacet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醋酸乙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BrCOOC2H5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1,</w:t>
              <w:br/>
              <w:t>5.78,5.84,</w:t>
              <w:br/>
              <w:t>5.95,5.97,</w:t>
              <w:br/>
              <w:t xml:space="preserve">5.101,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乙酸甲酯</w:t>
            </w:r>
            <w:r>
              <w:rPr/>
              <w:br/>
              <w:t>methyl bromoacetat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醋酸甲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H2COOCH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5,</w:t>
              <w:b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化亚汞</w:t>
            </w:r>
            <w:r>
              <w:rPr/>
              <w:br/>
              <w:t>mercurous brom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溴化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gBr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g2Br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化亚铊</w:t>
            </w:r>
            <w:r>
              <w:rPr/>
              <w:br/>
              <w:t>thallium brom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溴化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lBr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化苄</w:t>
            </w:r>
            <w:r>
              <w:rPr/>
              <w:br/>
              <w:t>benzyl brom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甲基苯</w:t>
            </w:r>
            <w:r>
              <w:rPr/>
              <w:br/>
            </w:r>
            <w:r>
              <w:rPr/>
              <w:t>苄基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Br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4,</w:t>
              <w:br/>
              <w:t>5.101,5.10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代苯乙酮</w:t>
            </w:r>
            <w:r>
              <w:rPr/>
              <w:br/>
              <w:t>phenacyl bromi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OCH2Br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1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溴丙腈</w:t>
            </w:r>
            <w:r>
              <w:rPr/>
              <w:br/>
              <w:t>3-bromopropionitril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溴丙腈</w:t>
            </w:r>
            <w:r>
              <w:rPr/>
              <w:br/>
            </w:r>
            <w:r>
              <w:rPr/>
              <w:t>溴乙基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H2CH2CN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丙酮</w:t>
            </w:r>
            <w:r>
              <w:rPr/>
              <w:br/>
              <w:t xml:space="preserve">bromoaceto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BrCOCH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101,</w:t>
              <w:br/>
              <w:t>5.10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溴丙酸</w:t>
            </w:r>
            <w:r>
              <w:rPr/>
              <w:br/>
              <w:t xml:space="preserve">α-bromopropionic aci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丙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BrCOOH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99,</w:t>
              <w:br/>
              <w:t xml:space="preserve">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甲苯</w:t>
            </w:r>
            <w:r>
              <w:rPr/>
              <w:br/>
              <w:t xml:space="preserve">2-bromotolu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溴甲苯</w:t>
            </w:r>
            <w:r>
              <w:rPr/>
              <w:br/>
            </w:r>
            <w:r>
              <w:rPr/>
              <w:t>邻甲基溴苯</w:t>
            </w:r>
            <w:r>
              <w:rPr/>
              <w:br/>
              <w:t>2-</w:t>
            </w:r>
            <w:r>
              <w:rPr/>
              <w:t>甲基溴苯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Br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10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溴甲苯</w:t>
            </w:r>
            <w:r>
              <w:rPr/>
              <w:br/>
              <w:t xml:space="preserve">3-bromotolu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溴甲苯</w:t>
            </w:r>
            <w:r>
              <w:rPr/>
              <w:br/>
            </w:r>
            <w:r>
              <w:rPr/>
              <w:t>间甲基溴苯</w:t>
            </w:r>
            <w:r>
              <w:rPr/>
              <w:br/>
              <w:t>3-</w:t>
            </w:r>
            <w:r>
              <w:rPr/>
              <w:t>甲基溴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Br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9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溴甲苯</w:t>
            </w:r>
            <w:r>
              <w:rPr/>
              <w:br/>
              <w:t xml:space="preserve">4-bromotolue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溴甲苯</w:t>
            </w:r>
            <w:r>
              <w:rPr/>
              <w:br/>
            </w:r>
            <w:r>
              <w:rPr/>
              <w:t>对甲基溴苯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Br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溴</w:t>
            </w:r>
            <w:r>
              <w:rPr/>
              <w:t>-2,3-</w:t>
            </w:r>
            <w:r>
              <w:rPr/>
              <w:t>环氧丙烷</w:t>
            </w:r>
            <w:r>
              <w:rPr/>
              <w:br/>
              <w:t xml:space="preserve">1-bromo-2,3-epoxypropa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氧溴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2BrCH</w:t>
            </w:r>
            <w:r>
              <w:rPr/>
              <w:t>－</w:t>
            </w:r>
            <w:r>
              <w:rPr/>
              <w:t xml:space="preserve">CH2O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2,</w:t>
              <w:br/>
              <w:t>5.97,5.10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溴苯甲醚</w:t>
            </w:r>
            <w:r>
              <w:rPr/>
              <w:br/>
              <w:t xml:space="preserve">4-bromoanisol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溴苯甲醚</w:t>
            </w:r>
            <w:r>
              <w:rPr/>
              <w:br/>
            </w:r>
            <w:r>
              <w:rPr/>
              <w:t>对溴茴香醚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OC6H4Br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溴苯肼</w:t>
            </w:r>
            <w:r>
              <w:rPr/>
              <w:br/>
              <w:t>4-bromophenylhydraz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溴苯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6H4NHNH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苯胺</w:t>
            </w:r>
            <w:r>
              <w:rPr/>
              <w:br/>
              <w:t>2-brom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溴苯胺</w:t>
            </w:r>
            <w:r>
              <w:rPr/>
              <w:br/>
            </w:r>
            <w:r>
              <w:rPr/>
              <w:t>邻氨基溴化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6H4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78,</w:t>
              <w:br/>
              <w:t>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溴苯胺</w:t>
            </w:r>
            <w:r>
              <w:rPr/>
              <w:br/>
              <w:t>3-bromoanilin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间溴苯胺</w:t>
            </w:r>
            <w:r>
              <w:rPr/>
              <w:br/>
            </w:r>
            <w:r>
              <w:rPr/>
              <w:t>间氨基溴化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6H4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,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溴苯胺</w:t>
            </w:r>
            <w:r>
              <w:rPr/>
              <w:br/>
              <w:t xml:space="preserve">4-bromoanilin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氨基溴化苯</w:t>
            </w:r>
            <w:r>
              <w:rPr/>
              <w:br/>
            </w:r>
            <w:r>
              <w:rPr/>
              <w:t>对溴苯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6H4NH2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酚</w:t>
            </w:r>
            <w:r>
              <w:rPr/>
              <w:br/>
              <w:t xml:space="preserve">2-bromopheno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溴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(C6H4)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福美双</w:t>
            </w:r>
            <w:r>
              <w:rPr/>
              <w:br/>
              <w:t xml:space="preserve">TMT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秋兰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12N2S4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碲</w:t>
            </w:r>
            <w:r>
              <w:rPr/>
              <w:br/>
              <w:t xml:space="preserve">tellurium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97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碳酸钡</w:t>
            </w:r>
            <w:r>
              <w:rPr/>
              <w:br/>
              <w:t xml:space="preserve">barium carbon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CO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7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滴</w:t>
            </w:r>
            <w:r>
              <w:rPr/>
              <w:t>(</w:t>
            </w:r>
            <w:r>
              <w:rPr/>
              <w:t>含量</w:t>
            </w:r>
            <w:r>
              <w:rPr/>
              <w:t>&gt;75%)</w:t>
              <w:br/>
              <w:t xml:space="preserve">2,4-D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氯苯氧乙酸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2C6H3-O-CH2COOH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滴滴涕</w:t>
            </w:r>
            <w:r>
              <w:rPr/>
              <w:br/>
              <w:t xml:space="preserve">DDT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二苯三氯乙烷</w:t>
            </w:r>
            <w:r>
              <w:rPr/>
              <w:br/>
            </w:r>
            <w:r>
              <w:rPr/>
              <w:t>二二三原粉</w:t>
            </w:r>
            <w:r>
              <w:rPr/>
              <w:b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双</w:t>
            </w:r>
            <w:r>
              <w:rPr/>
              <w:t>(</w:t>
            </w:r>
            <w:r>
              <w:rPr/>
              <w:t>对氯苯基</w:t>
            </w:r>
            <w:r>
              <w:rPr/>
              <w:t>)-1,1,1-</w:t>
            </w:r>
            <w:r>
              <w:rPr/>
              <w:t>三氯乙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lC6H4)2HCCCl3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8,5.71,</w:t>
              <w:br/>
              <w:t>5.97,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赛力散</w:t>
            </w:r>
            <w:r>
              <w:rPr/>
              <w:br/>
              <w:t xml:space="preserve">phenyl mercuric acet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苯汞</w:t>
            </w:r>
            <w:r>
              <w:rPr/>
              <w:br/>
            </w:r>
            <w:r>
              <w:rPr/>
              <w:t>醋酸苯汞</w:t>
            </w:r>
            <w:r>
              <w:rPr/>
              <w:br/>
            </w:r>
            <w:r>
              <w:rPr/>
              <w:t>龙汞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HgOCOCH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稻宁</w:t>
            </w:r>
            <w:r>
              <w:rPr/>
              <w:br/>
              <w:t>calcium methanearsonat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胂酸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AsO3Ca·H2O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7,5.107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稻脚青</w:t>
            </w:r>
            <w:r>
              <w:rPr/>
              <w:br/>
              <w:t>zinc methanearsonat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胂酸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AsO3Zn·H2O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稻瘟净</w:t>
            </w:r>
            <w:r>
              <w:rPr/>
              <w:br/>
              <w:t xml:space="preserve">EBP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克打净</w:t>
            </w:r>
            <w:r>
              <w:rPr/>
              <w:br/>
              <w:t>O</w:t>
            </w:r>
            <w:r>
              <w:rPr/>
              <w:t>，</w:t>
            </w:r>
            <w:r>
              <w:rPr/>
              <w:t>O-</w:t>
            </w:r>
            <w:r>
              <w:rPr/>
              <w:t>二乙基</w:t>
            </w:r>
            <w:r>
              <w:rPr/>
              <w:t>-S-</w:t>
            </w:r>
            <w:r>
              <w:rPr/>
              <w:t>苄基硫代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1H17O3PS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38,</w:t>
              <w:br/>
              <w:t>5.78,5.97,</w:t>
              <w:br/>
              <w:t>5.108,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羰基镍</w:t>
            </w:r>
            <w:r>
              <w:rPr/>
              <w:br/>
              <w:t xml:space="preserve">nickel carbonyl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羰基镍</w:t>
            </w:r>
            <w:r>
              <w:rPr/>
              <w:br/>
            </w:r>
            <w:r>
              <w:rPr/>
              <w:t>四碳酰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i(CO)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72,</w:t>
              <w:br/>
              <w:t>5.78,5.97,</w:t>
              <w:br/>
              <w:t xml:space="preserve">5.105,5.127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  <w:t>(21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胺</w:t>
            </w:r>
            <w:r>
              <w:rPr/>
              <w:br/>
              <w:t xml:space="preserve">phosphamidon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大灭虫</w:t>
            </w:r>
            <w:r>
              <w:rPr/>
              <w:br/>
              <w:t>O</w:t>
            </w:r>
            <w:r>
              <w:rPr/>
              <w:t>，</w:t>
            </w:r>
            <w:r>
              <w:rPr/>
              <w:t>O-</w:t>
            </w:r>
            <w:r>
              <w:rPr/>
              <w:t>二甲基</w:t>
            </w:r>
            <w:r>
              <w:rPr/>
              <w:t>-O-</w:t>
            </w:r>
            <w:r>
              <w:rPr/>
              <w:t>（</w:t>
            </w:r>
            <w:r>
              <w:rPr/>
              <w:t>2’-</w:t>
            </w:r>
            <w:r>
              <w:rPr/>
              <w:t>氯</w:t>
            </w:r>
            <w:r>
              <w:rPr/>
              <w:t>-2-</w:t>
            </w:r>
            <w:r>
              <w:rPr/>
              <w:t>二乙胺甲酰基</w:t>
            </w:r>
            <w:r>
              <w:rPr/>
              <w:t>-1-</w:t>
            </w:r>
            <w:r>
              <w:rPr/>
              <w:t>甲基乙烯基）磷酸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0H19ClNO5P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剧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6,</w:t>
              <w:br/>
              <w:t>5.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酸乙基汞</w:t>
            </w:r>
            <w:r>
              <w:rPr/>
              <w:br/>
              <w:t xml:space="preserve">ethylmercuric phosph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谷乐生</w:t>
            </w:r>
            <w:r>
              <w:rPr/>
              <w:br/>
            </w:r>
            <w:r>
              <w:rPr/>
              <w:t>乌斯普龙</w:t>
            </w:r>
            <w:r>
              <w:rPr/>
              <w:br/>
            </w:r>
            <w:r>
              <w:rPr/>
              <w:t>汞制剂</w:t>
            </w:r>
            <w:r>
              <w:rPr/>
              <w:t>2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C2H5Hg)3PO4</w:t>
              <w:br/>
              <w:t>(C2H5Hg)2HPO4</w:t>
              <w:br/>
              <w:t>C2H5HgH2PO4</w:t>
            </w:r>
            <w:r>
              <w:rPr/>
              <w:t>的混合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7,5.106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酸三甲苯酯</w:t>
            </w:r>
            <w:r>
              <w:rPr/>
              <w:br/>
              <w:t xml:space="preserve">tricresyl phosphat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酸三甲酚酯</w:t>
            </w:r>
            <w:r>
              <w:rPr/>
              <w:br/>
            </w:r>
            <w:r>
              <w:rPr/>
              <w:t>增塑剂</w:t>
            </w:r>
            <w:r>
              <w:rPr/>
              <w:t xml:space="preserve">TCP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(OC6H4CH3)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毒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>5.72,5.97,</w:t>
              <w:br/>
              <w:t xml:space="preserve">5.10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A7 </w:t>
      </w:r>
      <w:r>
        <w:rPr/>
        <w:t>第</w:t>
      </w:r>
      <w:r>
        <w:rPr/>
        <w:t>7</w:t>
      </w:r>
      <w:r>
        <w:rPr/>
        <w:t>类</w:t>
      </w:r>
      <w:r>
        <w:rPr>
          <w:rFonts w:eastAsia="Times New Roman"/>
        </w:rPr>
        <w:t xml:space="preserve"> </w:t>
      </w:r>
      <w:r>
        <w:rPr/>
        <w:t>放射性物品</w:t>
      </w:r>
    </w:p>
    <w:p>
      <w:pPr>
        <w:pStyle w:val="Normal"/>
        <w:rPr/>
      </w:pPr>
      <w:r>
        <w:rPr/>
        <w:t>表</w:t>
      </w:r>
      <w:r>
        <w:rPr/>
        <w:t xml:space="preserve">A14 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995"/>
        <w:gridCol w:w="1214"/>
        <w:gridCol w:w="2082"/>
        <w:gridCol w:w="1128"/>
        <w:gridCol w:w="1301"/>
        <w:gridCol w:w="434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/>
              <w:t xml:space="preserve">1)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钍（固体的）</w:t>
            </w:r>
            <w:r>
              <w:rPr/>
              <w:br/>
              <w:t>thrium nitrat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(NO3)4·4H2O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16,</w:t>
              <w:br/>
              <w:t>5.52,5.118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或</w:t>
            </w:r>
            <w:r>
              <w:rPr/>
              <w:t>14</w:t>
              <w:br/>
            </w:r>
            <w:r>
              <w:rPr/>
              <w:t>或</w:t>
            </w:r>
            <w:r>
              <w:rPr/>
              <w:t xml:space="preserve">15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夜光粉</w:t>
            </w:r>
            <w:r>
              <w:rPr>
                <w:lang w:val="fr-FR"/>
              </w:rPr>
              <w:br/>
              <w:t>radioactive luminous</w:t>
              <w:br/>
              <w:t>powder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118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)</w:t>
      </w:r>
      <w:r>
        <w:rPr/>
        <w:t>根据实测包件表面最高辐射水平及运价指数来选择标志。</w:t>
      </w:r>
    </w:p>
    <w:p>
      <w:pPr>
        <w:pStyle w:val="Normal"/>
        <w:rPr/>
      </w:pPr>
      <w:r>
        <w:rPr/>
        <w:t xml:space="preserve">A8 </w:t>
      </w:r>
      <w:r>
        <w:rPr/>
        <w:t>第</w:t>
      </w:r>
      <w:r>
        <w:rPr/>
        <w:t>8</w:t>
      </w:r>
      <w:r>
        <w:rPr/>
        <w:t>类</w:t>
      </w:r>
      <w:r>
        <w:rPr>
          <w:rFonts w:eastAsia="Times New Roman"/>
        </w:rPr>
        <w:t xml:space="preserve"> </w:t>
      </w:r>
      <w:r>
        <w:rPr/>
        <w:t>腐蚀品</w:t>
      </w:r>
      <w:r>
        <w:rPr/>
        <w:br/>
        <w:t xml:space="preserve">A8.1 </w:t>
      </w:r>
      <w:r>
        <w:rPr/>
        <w:t>酸性腐蚀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A15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65"/>
        <w:gridCol w:w="782"/>
        <w:gridCol w:w="1722"/>
        <w:gridCol w:w="771"/>
        <w:gridCol w:w="1815"/>
        <w:gridCol w:w="450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氯化碘</w:t>
            </w:r>
            <w:r>
              <w:rPr/>
              <w:br/>
              <w:t xml:space="preserve">iodine mono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Cl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5,5.46,</w:t>
              <w:br/>
              <w:t>5.72,5.84,</w:t>
              <w:br/>
              <w:t>5.91,5.99,</w:t>
              <w:br/>
              <w:t xml:space="preserve">5.104,5.11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（含量大于</w:t>
            </w:r>
            <w:r>
              <w:rPr/>
              <w:t>80%</w:t>
            </w:r>
            <w:r>
              <w:rPr/>
              <w:t>）</w:t>
            </w:r>
            <w:r>
              <w:rPr/>
              <w:br/>
              <w:t xml:space="preserve">acet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</w:t>
            </w:r>
            <w:r>
              <w:rPr/>
              <w:br/>
            </w:r>
            <w:r>
              <w:rPr/>
              <w:t>冰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H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4,</w:t>
              <w:br/>
              <w:t>5.98,5.104,</w:t>
              <w:br/>
              <w:t xml:space="preserve">5.109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1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（</w:t>
            </w:r>
            <w:r>
              <w:rPr/>
              <w:t>10%</w:t>
            </w:r>
            <w:r>
              <w:rPr/>
              <w:t>＜含量＜</w:t>
            </w:r>
            <w:r>
              <w:rPr/>
              <w:t>80%</w:t>
            </w:r>
            <w:r>
              <w:rPr/>
              <w:t>）</w:t>
            </w:r>
            <w:r>
              <w:rPr/>
              <w:br/>
              <w:t>acetic acid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溶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OH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9,5.10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酐</w:t>
            </w:r>
            <w:r>
              <w:rPr/>
              <w:br/>
              <w:t>acetic anhyd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醋酸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CO)2O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易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9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1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基二氯硅烷</w:t>
            </w:r>
            <w:r>
              <w:rPr/>
              <w:br/>
              <w:t xml:space="preserve">diethyldichlorosilan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二乙基硅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2SiCl2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,5.72,</w:t>
              <w:br/>
              <w:t>5.73,5.84,</w:t>
              <w:br/>
              <w:t xml:space="preserve">5.94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乙酸</w:t>
            </w:r>
            <w:r>
              <w:rPr/>
              <w:br/>
              <w:t xml:space="preserve">dichloroacet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Cl2COOH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84,</w:t>
              <w:br/>
              <w:t xml:space="preserve">5.94,5.100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苯二氯硅烷</w:t>
            </w:r>
            <w:r>
              <w:rPr/>
              <w:br/>
              <w:t xml:space="preserve">diphenyldichlorosilan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6H5)2SiCl2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,5.71,</w:t>
              <w:br/>
              <w:t>5.78,5.84,</w:t>
              <w:br/>
              <w:t>5.94,5.100,</w:t>
              <w:br/>
              <w:t xml:space="preserve">5.10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化硫</w:t>
            </w:r>
            <w:r>
              <w:rPr/>
              <w:br/>
              <w:t xml:space="preserve">sulfur di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l2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9,</w:t>
              <w:br/>
              <w:t xml:space="preserve">5.103,5.107,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二氯代丁烯醛酸</w:t>
            </w:r>
            <w:r>
              <w:rPr>
                <w:lang w:val="es-ES"/>
              </w:rPr>
              <w:br/>
              <w:t xml:space="preserve">dichloromalealdehyde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粘氯酸</w:t>
            </w:r>
            <w:r>
              <w:rPr/>
              <w:br/>
            </w:r>
            <w:r>
              <w:rPr/>
              <w:t>糠氢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OCCClCClCHO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99,</w:t>
              <w:br/>
              <w:t xml:space="preserve">5.104,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丁二酰氯</w:t>
            </w:r>
            <w:r>
              <w:rPr/>
              <w:br/>
              <w:t xml:space="preserve">mucoculor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琥珀酰氯</w:t>
            </w:r>
            <w:r>
              <w:rPr/>
              <w:br/>
            </w:r>
            <w:r>
              <w:rPr/>
              <w:t>氯化丁二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CCH2CH2COCl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7,</w:t>
              <w:br/>
              <w:t xml:space="preserve">5.10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丁酸酐</w:t>
            </w:r>
            <w:r>
              <w:rPr/>
              <w:br/>
              <w:t xml:space="preserve">butyric anhyd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丁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CH2CH2CO)2O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 xml:space="preserve">5.100,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乙酸</w:t>
            </w:r>
            <w:r>
              <w:rPr/>
              <w:br/>
              <w:t xml:space="preserve">trifluoroacet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F3COOH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5,</w:t>
              <w:br/>
              <w:t>5.97,5.98,</w:t>
              <w:br/>
              <w:t xml:space="preserve">5.107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乙酸酐</w:t>
            </w:r>
            <w:r>
              <w:rPr/>
              <w:br/>
              <w:t>trifluoroacetic anh-</w:t>
              <w:br/>
              <w:t xml:space="preserve">yd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醋酸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F3CO)2O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5,</w:t>
              <w:br/>
              <w:t>5.97,5.98,</w:t>
              <w:br/>
              <w:t xml:space="preserve">5.101,5.104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化硼乙酸络盐</w:t>
            </w:r>
            <w:r>
              <w:rPr/>
              <w:br/>
              <w:t>boron trifluoride ac-</w:t>
              <w:br/>
              <w:t>etic acid complex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酸三氟化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F3·2CH3COOH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17,</w:t>
              <w:br/>
              <w:t>5.71,5.87,</w:t>
              <w:br/>
              <w:t>5.100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乙酸</w:t>
            </w:r>
            <w:r>
              <w:rPr/>
              <w:br/>
              <w:t xml:space="preserve">trichloroacet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Cl3COOH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4,</w:t>
              <w:br/>
              <w:t>5.99,5.104,</w:t>
              <w:br/>
              <w:t>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化钛</w:t>
            </w:r>
            <w:r>
              <w:rPr/>
              <w:br/>
              <w:t xml:space="preserve">titanium tri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Cl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46,</w:t>
              <w:br/>
              <w:t>5.84,5.91,</w:t>
              <w:br/>
              <w:t>5.94,5.99,</w:t>
              <w:br/>
              <w:t xml:space="preserve">5.112,5.11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化铝</w:t>
            </w:r>
            <w:r>
              <w:rPr/>
              <w:t>(</w:t>
            </w:r>
            <w:r>
              <w:rPr/>
              <w:t>无水</w:t>
            </w:r>
            <w:r>
              <w:rPr/>
              <w:t>)</w:t>
              <w:br/>
              <w:t>aluminium trichloride</w:t>
              <w:br/>
              <w:t>anhydrous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Cl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2,5.85,</w:t>
              <w:br/>
              <w:t>5.95,5.9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化锑</w:t>
            </w:r>
            <w:r>
              <w:rPr/>
              <w:br/>
              <w:t xml:space="preserve">antimony tri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亚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bCl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84,</w:t>
              <w:br/>
              <w:t>5.91,5.94,</w:t>
              <w:br/>
              <w:t>5.97,5.98,</w:t>
              <w:br/>
              <w:t>5.101,5.107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化碘</w:t>
            </w:r>
            <w:r>
              <w:rPr/>
              <w:br/>
              <w:t xml:space="preserve">iodine tri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Cl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81,</w:t>
              <w:br/>
              <w:t>5.85,5.91,</w:t>
              <w:br/>
              <w:t>5.99,5.101,</w:t>
              <w:br/>
              <w:t xml:space="preserve">5.111,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氯化磷</w:t>
            </w:r>
            <w:r>
              <w:rPr/>
              <w:br/>
              <w:t xml:space="preserve">phosphorus tri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Cl3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3,5.84,</w:t>
              <w:br/>
              <w:t>5.98,5.104,</w:t>
              <w:br/>
              <w:t xml:space="preserve">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碘化锑</w:t>
            </w:r>
            <w:r>
              <w:rPr/>
              <w:br/>
              <w:t xml:space="preserve">antimony triiod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bI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72,</w:t>
              <w:br/>
              <w:t>5.91,5.99,</w:t>
              <w:br/>
              <w:t xml:space="preserve">5.105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溴化锑</w:t>
            </w:r>
            <w:r>
              <w:rPr/>
              <w:br/>
              <w:t xml:space="preserve">antimony tribrom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化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bBr3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84,</w:t>
              <w:br/>
              <w:t>5.91,5.99,</w:t>
              <w:br/>
              <w:t xml:space="preserve">5.107,5.112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三溴化硼</w:t>
            </w:r>
            <w:r>
              <w:rPr>
                <w:lang w:val="es-ES"/>
              </w:rPr>
              <w:br/>
              <w:t xml:space="preserve">boron tribrom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化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Br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85,</w:t>
              <w:br/>
              <w:t>5.94,5.97,</w:t>
              <w:br/>
              <w:t>5.99,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溴化磷</w:t>
            </w:r>
            <w:r>
              <w:rPr/>
              <w:br/>
              <w:t>phosphorus tribrom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r3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5,5.99,</w:t>
              <w:br/>
              <w:t>5.110,5.1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己酰氯</w:t>
            </w:r>
            <w:r>
              <w:rPr/>
              <w:br/>
              <w:t>hexanoyl 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己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4COCl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氧化二磷</w:t>
            </w:r>
            <w:r>
              <w:rPr/>
              <w:br/>
              <w:t xml:space="preserve">phosphorus pentox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酸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2O5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2,5.84,</w:t>
              <w:br/>
              <w:t>5.98,5.110,</w:t>
              <w:br/>
              <w:t xml:space="preserve">5.112,5.117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氯化钼</w:t>
            </w:r>
            <w:r>
              <w:rPr/>
              <w:br/>
              <w:t>molybdenum penta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Cl5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71,</w:t>
              <w:br/>
              <w:t>5.91,5.99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氯化锑</w:t>
            </w:r>
            <w:r>
              <w:rPr/>
              <w:br/>
              <w:t xml:space="preserve">antimony penta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bCl5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4,</w:t>
              <w:br/>
              <w:t>5.98,5.110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氯化磷</w:t>
            </w:r>
            <w:r>
              <w:rPr/>
              <w:br/>
              <w:t xml:space="preserve">phosphorus penta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Cl5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2,5.73,</w:t>
              <w:br/>
              <w:t>5.74,5.85,</w:t>
              <w:br/>
              <w:t>5.94,5.98,</w:t>
              <w:br/>
              <w:t xml:space="preserve">5.104,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溴化磷</w:t>
            </w:r>
            <w:r>
              <w:rPr/>
              <w:br/>
              <w:t xml:space="preserve">phosphorus pentabrom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Br5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5,</w:t>
              <w:br/>
              <w:t>5.97,5.99,</w:t>
              <w:br/>
              <w:t xml:space="preserve">5.110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丙烯酸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methacryl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异丁烯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(CH2)CCOOH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易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48,</w:t>
              <w:br/>
              <w:t>5.71,5.94,</w:t>
              <w:br/>
              <w:t xml:space="preserve">5.100,5.104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1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苯基二氯硅烷</w:t>
            </w:r>
            <w:r>
              <w:rPr/>
              <w:br/>
              <w:t xml:space="preserve">methylphenyldichloro-silan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6H5)SiCl2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71,</w:t>
              <w:br/>
              <w:t>5.84,5.94,</w:t>
              <w:br/>
              <w:t>5.99,5.109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基磺酰氯</w:t>
            </w:r>
            <w:r>
              <w:rPr/>
              <w:br/>
              <w:t>methane sulfonyl 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SO2Cl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9,5.100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酸</w:t>
            </w:r>
            <w:r>
              <w:rPr/>
              <w:br/>
              <w:t xml:space="preserve">form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蚁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OOH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14,</w:t>
              <w:br/>
              <w:t>5.50,5.94,</w:t>
              <w:br/>
              <w:t>5.98,5.104,</w:t>
              <w:br/>
              <w:t xml:space="preserve">5.10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烯酸</w:t>
            </w:r>
            <w:r>
              <w:rPr/>
              <w:t>(</w:t>
            </w:r>
            <w:r>
              <w:rPr/>
              <w:t>抑制了的</w:t>
            </w:r>
            <w:r>
              <w:rPr/>
              <w:t>)</w:t>
              <w:br/>
              <w:t xml:space="preserve">acryl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3COOH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易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48,</w:t>
              <w:br/>
              <w:t>5.71,5.99,</w:t>
              <w:br/>
              <w:t xml:space="preserve">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1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酸</w:t>
            </w:r>
            <w:r>
              <w:rPr/>
              <w:t>(</w:t>
            </w:r>
            <w:r>
              <w:rPr/>
              <w:t>含丙酸</w:t>
            </w:r>
            <w:r>
              <w:rPr/>
              <w:t>80%</w:t>
            </w:r>
            <w:r>
              <w:rPr/>
              <w:t>以上</w:t>
            </w:r>
            <w:r>
              <w:rPr/>
              <w:t>)</w:t>
              <w:br/>
              <w:t xml:space="preserve">propion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2COOH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>5.94,5.100,</w:t>
              <w:br/>
              <w:t>5.104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丙酸酐</w:t>
            </w:r>
            <w:r>
              <w:rPr/>
              <w:br/>
              <w:t xml:space="preserve">propionic anhyd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CH2CO)2O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7,</w:t>
              <w:br/>
              <w:t>5.99,5.108,</w:t>
              <w:br/>
              <w:t xml:space="preserve">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钛</w:t>
            </w:r>
            <w:r>
              <w:rPr/>
              <w:br/>
              <w:t>titanium tetra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Cl4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84,</w:t>
              <w:br/>
              <w:t>5.99,5.110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硅</w:t>
            </w:r>
            <w:r>
              <w:rPr/>
              <w:br/>
              <w:t xml:space="preserve">silicon tetra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Cl4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84,</w:t>
              <w:br/>
              <w:t>5.99,5.104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锡</w:t>
            </w:r>
            <w:r>
              <w:rPr/>
              <w:t>(</w:t>
            </w:r>
            <w:r>
              <w:rPr/>
              <w:t>无水</w:t>
            </w:r>
            <w:r>
              <w:rPr/>
              <w:t>)</w:t>
              <w:br/>
              <w:t xml:space="preserve">tin tetra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nCl4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84,</w:t>
              <w:br/>
              <w:t>5.91,5.94,</w:t>
              <w:br/>
              <w:t>5.99,5.107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锆</w:t>
            </w:r>
            <w:r>
              <w:rPr/>
              <w:br/>
              <w:t xml:space="preserve">zirconium tetra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rCl4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71,</w:t>
              <w:br/>
              <w:t>5.84,5.91,</w:t>
              <w:br/>
              <w:t>5.99,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碲</w:t>
            </w:r>
            <w:r>
              <w:rPr/>
              <w:br/>
              <w:t xml:space="preserve">tellurium tetra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Cl4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46,</w:t>
              <w:br/>
              <w:t>5.91,5.99,</w:t>
              <w:br/>
              <w:t>5.110,5.112,5.1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氯化锗</w:t>
            </w:r>
            <w:r>
              <w:rPr/>
              <w:br/>
              <w:t>germanium tetra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Cl4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4,</w:t>
              <w:br/>
              <w:t>5.99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碘化锡</w:t>
            </w:r>
            <w:r>
              <w:rPr/>
              <w:br/>
              <w:t>stannic iod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化高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nI4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84,</w:t>
              <w:br/>
              <w:t>5.91,5.9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发烟硝酸</w:t>
            </w:r>
            <w:r>
              <w:rPr/>
              <w:br/>
              <w:t>(</w:t>
            </w:r>
            <w:r>
              <w:rPr/>
              <w:t>含量在</w:t>
            </w:r>
            <w:r>
              <w:rPr/>
              <w:t>86%</w:t>
            </w:r>
            <w:r>
              <w:rPr/>
              <w:t>～</w:t>
            </w:r>
            <w:r>
              <w:rPr/>
              <w:t>97.5%)</w:t>
              <w:br/>
              <w:t>nitric acid fuming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NO3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氧化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  <w:r>
              <w:rPr/>
              <w:t>，</w:t>
            </w:r>
            <w:r>
              <w:rPr/>
              <w:t>5.46</w:t>
            </w:r>
            <w:r>
              <w:rPr/>
              <w:t>，</w:t>
            </w:r>
            <w:r>
              <w:rPr/>
              <w:t>5.52</w:t>
            </w:r>
            <w:r>
              <w:rPr/>
              <w:t>，</w:t>
            </w:r>
            <w:r>
              <w:rPr/>
              <w:t>5.91</w:t>
            </w:r>
            <w:r>
              <w:rPr/>
              <w:t>，</w:t>
            </w:r>
            <w:r>
              <w:rPr/>
              <w:t>5.98</w:t>
            </w:r>
            <w:r>
              <w:rPr/>
              <w:t>，</w:t>
            </w:r>
            <w:r>
              <w:rPr/>
              <w:t>5.1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5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发烟硫酸</w:t>
            </w:r>
            <w:r>
              <w:rPr/>
              <w:br/>
              <w:t xml:space="preserve">sulfuric acid fuming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SO4·SO3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8,5.46,</w:t>
              <w:br/>
              <w:t>5.53,5.91,</w:t>
              <w:br/>
              <w:t>5.94,5.98,</w:t>
              <w:br/>
              <w:t xml:space="preserve">5.111,5.112,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5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基硫酸</w:t>
            </w:r>
            <w:r>
              <w:rPr/>
              <w:br/>
              <w:t>nitrosyl sulfuric acid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硝酰硫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NOSO3H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9,5.99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硫酸</w:t>
            </w:r>
            <w:r>
              <w:rPr/>
              <w:br/>
              <w:t xml:space="preserve">sulfurous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SO3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71,</w:t>
              <w:br/>
              <w:t>5.73,5.91,</w:t>
              <w:br/>
              <w:t>5.94,5.99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硫酸氢铵</w:t>
            </w:r>
            <w:r>
              <w:rPr/>
              <w:br/>
              <w:t xml:space="preserve">ammonium hydrogen sulfit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酸式亚硫酸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4HSO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4,</w:t>
              <w:br/>
              <w:t>5.99,5.110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磷酸</w:t>
            </w:r>
            <w:r>
              <w:rPr/>
              <w:br/>
              <w:t xml:space="preserve">phosphorous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3PO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71,</w:t>
              <w:br/>
              <w:t>5.94,5.99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多聚磷酸</w:t>
            </w:r>
            <w:r>
              <w:rPr/>
              <w:t>(</w:t>
            </w:r>
            <w:r>
              <w:rPr/>
              <w:t>含</w:t>
            </w:r>
            <w:r>
              <w:rPr/>
              <w:t>P2O5 84%)</w:t>
              <w:br/>
              <w:t>polyphosphoric acid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磷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6P4O13(</w:t>
            </w:r>
            <w:r>
              <w:rPr/>
              <w:t>近似</w:t>
            </w:r>
            <w:r>
              <w:rPr/>
              <w:t xml:space="preserve">)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99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磷酸</w:t>
            </w:r>
            <w:r>
              <w:rPr/>
              <w:br/>
              <w:t xml:space="preserve">hypophosphorous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卑磷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3PO2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46,</w:t>
              <w:br/>
              <w:t>5.77,5.99,</w:t>
              <w:br/>
              <w:t>5.110,5.117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乙酰氯</w:t>
            </w:r>
            <w:r>
              <w:rPr/>
              <w:br/>
              <w:t>phenylacetyl 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苯乙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H2COCl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4,</w:t>
              <w:br/>
              <w:t>5.100,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甲酰氯</w:t>
            </w:r>
            <w:r>
              <w:rPr/>
              <w:br/>
              <w:t>benzoyl 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苯甲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COCl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84,</w:t>
              <w:br/>
              <w:t>5.100,5.104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磺酰氯</w:t>
            </w:r>
            <w:r>
              <w:rPr/>
              <w:br/>
              <w:t>benzene sulfonyl chlo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苯磺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5SO2Cl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5,5.97,</w:t>
              <w:br/>
              <w:t>5.100,5.104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硅酸</w:t>
            </w:r>
            <w:r>
              <w:rPr/>
              <w:br/>
              <w:t xml:space="preserve">fluorosilic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硅氟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SiF6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9,</w:t>
              <w:br/>
              <w:t xml:space="preserve">5.10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磺酸</w:t>
            </w:r>
            <w:r>
              <w:rPr/>
              <w:br/>
              <w:t xml:space="preserve">fluosulfon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SO3F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84,</w:t>
              <w:br/>
              <w:t>5.96,5.98,</w:t>
              <w:br/>
              <w:t xml:space="preserve">5.10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硼酸</w:t>
            </w:r>
            <w:r>
              <w:rPr/>
              <w:br/>
              <w:t xml:space="preserve">fluorobor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BF4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46,</w:t>
              <w:br/>
              <w:t>5.94,5.99,</w:t>
              <w:br/>
              <w:t xml:space="preserve">5.110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氟酸</w:t>
            </w:r>
            <w:r>
              <w:rPr/>
              <w:br/>
              <w:t xml:space="preserve">hydrofluor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F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,5.46,</w:t>
              <w:br/>
              <w:t>5.77,5.97,</w:t>
              <w:br/>
              <w:t>5.99,5.104,</w:t>
              <w:br/>
              <w:t>5.105,5.113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溴酸</w:t>
            </w:r>
            <w:r>
              <w:rPr/>
              <w:br/>
              <w:t xml:space="preserve">hydrobrom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Br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71,</w:t>
              <w:br/>
              <w:t>5.73,5.91,</w:t>
              <w:br/>
              <w:t>5.94,5.97,</w:t>
              <w:br/>
              <w:t>5.99,5.104,</w:t>
              <w:br/>
              <w:t xml:space="preserve">5.110,5.117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碘酸</w:t>
            </w:r>
            <w:r>
              <w:rPr/>
              <w:br/>
              <w:t xml:space="preserve">hydroiod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I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71,</w:t>
              <w:br/>
              <w:t>5.73,5.91,</w:t>
              <w:br/>
              <w:t>5.94,5.99,</w:t>
              <w:br/>
              <w:t xml:space="preserve">5.104,5.110,5.117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盐酸</w:t>
            </w:r>
            <w:r>
              <w:rPr/>
              <w:br/>
              <w:t xml:space="preserve">hydrochlor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氯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l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9,5.46,</w:t>
              <w:br/>
              <w:t>5.91,5.94,</w:t>
              <w:br/>
              <w:t>5.99,5.110,</w:t>
              <w:br/>
              <w:t xml:space="preserve">5.111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苯二甲酸酐</w:t>
            </w:r>
            <w:r>
              <w:rPr/>
              <w:br/>
              <w:t>phthalic anhydrid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二甲酸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O)2O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95,</w:t>
              <w:br/>
              <w:t>5.108,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氯化铬</w:t>
            </w:r>
            <w:r>
              <w:rPr/>
              <w:br/>
              <w:t xml:space="preserve">chromyl 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铬酰氯</w:t>
            </w:r>
            <w:r>
              <w:rPr/>
              <w:br/>
            </w:r>
            <w:r>
              <w:rPr/>
              <w:t>氯化铬酰</w:t>
            </w:r>
            <w:r>
              <w:rPr/>
              <w:br/>
            </w:r>
            <w:r>
              <w:rPr/>
              <w:t>二氯二氧化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O2Cl2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2,5.84,</w:t>
              <w:br/>
              <w:t>5.97,5.98,</w:t>
              <w:br/>
              <w:t xml:space="preserve">5.110,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氯化磷</w:t>
            </w:r>
            <w:r>
              <w:rPr/>
              <w:br/>
              <w:t xml:space="preserve">phosphorus oxy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磷酰</w:t>
            </w:r>
            <w:r>
              <w:rPr/>
              <w:br/>
            </w:r>
            <w:r>
              <w:rPr/>
              <w:t>磷酰氯</w:t>
            </w:r>
            <w:r>
              <w:rPr/>
              <w:br/>
            </w:r>
            <w:r>
              <w:rPr/>
              <w:t>三氯氧化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Cl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5,5.94,</w:t>
              <w:br/>
              <w:t>5.99,5.11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氧氯化硒</w:t>
            </w:r>
            <w:r>
              <w:rPr/>
              <w:br/>
              <w:t xml:space="preserve">selenium oxy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氯氧化硒</w:t>
            </w:r>
            <w:r>
              <w:rPr/>
              <w:br/>
            </w:r>
            <w:r>
              <w:rPr/>
              <w:t>氯化亚硒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OCl2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89,</w:t>
              <w:br/>
              <w:t>5.97,5.99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硒酸</w:t>
            </w:r>
            <w:r>
              <w:rPr/>
              <w:br/>
              <w:t xml:space="preserve">selen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SeO4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,5.97,</w:t>
              <w:br/>
              <w:t>5.99,5.105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偏磷酸</w:t>
            </w:r>
            <w:r>
              <w:rPr/>
              <w:br/>
              <w:t>metaphosphoric acid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冰磷酸</w:t>
            </w:r>
            <w:r>
              <w:rPr/>
              <w:br/>
            </w:r>
            <w:r>
              <w:rPr/>
              <w:t>二缩原磷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PO3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99,</w:t>
              <w:br/>
              <w:t>5.107,5.1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酸</w:t>
            </w:r>
            <w:r>
              <w:rPr/>
              <w:br/>
              <w:t xml:space="preserve">nitr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硝镪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NO3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氧化性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52,</w:t>
              <w:br/>
              <w:t>5.91,5.98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5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巯基乙酸</w:t>
            </w:r>
            <w:r>
              <w:rPr/>
              <w:br/>
              <w:t>thioglycolic acid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代乙醇酸</w:t>
            </w:r>
            <w:r>
              <w:rPr/>
              <w:br/>
            </w:r>
            <w:r>
              <w:rPr/>
              <w:t>氢硫基乙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SCH2COOH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9,5.10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代磷酰氯</w:t>
            </w:r>
            <w:r>
              <w:rPr/>
              <w:br/>
              <w:t xml:space="preserve">thiophosphoryl 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代氯化磷酰</w:t>
            </w:r>
            <w:r>
              <w:rPr/>
              <w:br/>
            </w:r>
            <w:r>
              <w:rPr/>
              <w:t>三氯化硫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SCl3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84,</w:t>
              <w:br/>
              <w:t>5.97,5.110,</w:t>
              <w:br/>
              <w:t xml:space="preserve">5.11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酸</w:t>
            </w:r>
            <w:r>
              <w:rPr/>
              <w:br/>
              <w:t xml:space="preserve">sulfur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SO4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8,5.46,</w:t>
              <w:br/>
              <w:t>5.52,5.91,</w:t>
              <w:br/>
              <w:t>5.98,5.110,</w:t>
              <w:br/>
              <w:t xml:space="preserve">5.112,5.115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乙酰氯</w:t>
            </w:r>
            <w:r>
              <w:rPr/>
              <w:br/>
              <w:t xml:space="preserve">chloroacetyl 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氯乙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OCl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84,</w:t>
              <w:br/>
              <w:t>5.98,5.101,</w:t>
              <w:br/>
              <w:t>5.104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乙酸</w:t>
            </w:r>
            <w:r>
              <w:rPr/>
              <w:br/>
              <w:t xml:space="preserve">chloroacet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ClCOOH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94,</w:t>
              <w:br/>
              <w:t>5.99,5.108,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亚砜</w:t>
            </w:r>
            <w:r>
              <w:rPr/>
              <w:br/>
              <w:t xml:space="preserve">thionyl 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亚硫酰氯</w:t>
            </w:r>
            <w:r>
              <w:rPr/>
              <w:br/>
            </w:r>
            <w:r>
              <w:rPr/>
              <w:t>二氯亚砜</w:t>
            </w:r>
            <w:r>
              <w:rPr/>
              <w:br/>
            </w:r>
            <w:r>
              <w:rPr/>
              <w:t>二氯氧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Cl2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6,</w:t>
              <w:br/>
              <w:t>5.98,5.107,</w:t>
              <w:br/>
              <w:t>5.111,5.113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化硫</w:t>
            </w:r>
            <w:r>
              <w:rPr/>
              <w:br/>
              <w:t xml:space="preserve">sulfur 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氯化硫</w:t>
            </w:r>
            <w:r>
              <w:rPr/>
              <w:br/>
            </w:r>
            <w:r>
              <w:rPr/>
              <w:t>二氯化二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2Cl2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,5.14,</w:t>
              <w:br/>
              <w:t>5.71,5.84,</w:t>
              <w:br/>
              <w:t>5.98,5.108,</w:t>
              <w:br/>
              <w:t xml:space="preserve">5.111,5.113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氯磺酸</w:t>
            </w:r>
            <w:r>
              <w:rPr/>
              <w:br/>
              <w:t xml:space="preserve">chlorosulfon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SO3H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3,5.46,</w:t>
              <w:br/>
              <w:t>5.52,5.72,</w:t>
              <w:br/>
              <w:t>5.97,5.98,</w:t>
              <w:br/>
              <w:t>5.104,5.110,</w:t>
              <w:br/>
              <w:t xml:space="preserve">5.113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乙酰</w:t>
            </w:r>
            <w:r>
              <w:rPr/>
              <w:br/>
              <w:t xml:space="preserve">acety1 iod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酰碘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OI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3,</w:t>
              <w:br/>
              <w:t>5.95,5.103,</w:t>
              <w:br/>
              <w:t xml:space="preserve">5.108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乙酸</w:t>
            </w:r>
            <w:r>
              <w:rPr/>
              <w:br/>
              <w:t xml:space="preserve">iodoacet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碘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ICOOH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8,5.10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</w:t>
            </w:r>
            <w:r>
              <w:rPr/>
              <w:br/>
              <w:t xml:space="preserve">bromin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2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7,5.41,</w:t>
              <w:br/>
              <w:t>5.46,5.52,</w:t>
              <w:br/>
              <w:t>5.94,5.98,</w:t>
              <w:br/>
              <w:t>5.105,5.111,</w:t>
              <w:br/>
              <w:t xml:space="preserve">5.11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乙酰溴</w:t>
            </w:r>
            <w:r>
              <w:rPr/>
              <w:br/>
              <w:t xml:space="preserve">bromoacetyl brom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化溴乙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CH2COBr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3,</w:t>
              <w:br/>
              <w:t>5.95,5.100,</w:t>
              <w:br/>
              <w:t xml:space="preserve">5.101,5.104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乙酸</w:t>
            </w:r>
            <w:r>
              <w:rPr/>
              <w:br/>
              <w:t>bromoacetic acid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溴醋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2BrCOOH 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4,5.97,</w:t>
              <w:br/>
              <w:t>5.100,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磺酰氯</w:t>
            </w:r>
            <w:r>
              <w:rPr/>
              <w:br/>
              <w:t xml:space="preserve">sulfuryl chloride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酰氯</w:t>
            </w:r>
            <w:r>
              <w:rPr/>
              <w:br/>
            </w:r>
            <w:r>
              <w:rPr/>
              <w:t>氯化硫酰</w:t>
            </w:r>
            <w:r>
              <w:rPr/>
              <w:br/>
            </w:r>
            <w:r>
              <w:rPr/>
              <w:t>氧氯化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2Cl2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,5.96,</w:t>
              <w:br/>
              <w:t>5.98,5.107,</w:t>
              <w:br/>
              <w:t xml:space="preserve">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磷酸</w:t>
            </w:r>
            <w:r>
              <w:rPr/>
              <w:br/>
              <w:t xml:space="preserve">phosphoric acid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磷酸</w:t>
            </w:r>
            <w:r>
              <w:rPr/>
              <w:br/>
            </w:r>
            <w:r>
              <w:rPr/>
              <w:t>一缩原磷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3PO4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6,5.99,</w:t>
              <w:br/>
              <w:t xml:space="preserve">5.112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A8.2 </w:t>
      </w:r>
      <w:r>
        <w:rPr/>
        <w:t>碱性腐蚀品</w:t>
      </w:r>
    </w:p>
    <w:p>
      <w:pPr>
        <w:pStyle w:val="Normal"/>
        <w:rPr/>
      </w:pPr>
      <w:r>
        <w:rPr/>
        <w:t>表</w:t>
      </w:r>
      <w:r>
        <w:rPr/>
        <w:t xml:space="preserve">A16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025"/>
        <w:gridCol w:w="1187"/>
        <w:gridCol w:w="2095"/>
        <w:gridCol w:w="1102"/>
        <w:gridCol w:w="1290"/>
        <w:gridCol w:w="450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-</w:t>
            </w:r>
            <w:r>
              <w:rPr/>
              <w:t>乙基己胺</w:t>
            </w:r>
            <w:r>
              <w:rPr>
                <w:lang w:val="fr-FR"/>
              </w:rPr>
              <w:br/>
              <w:t>2-ethylhexylami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　</w:t>
            </w:r>
            <w:r>
              <w:rPr>
                <w:lang w:val="fr-FR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(CH2)3CH(C2H5)CH2NH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2,5.97,</w:t>
              <w:br/>
              <w:t>5.9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1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醇钠</w:t>
            </w:r>
            <w:r>
              <w:rPr/>
              <w:br/>
              <w:t>sodium ethylat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氧基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2H5ONa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7,5.71,</w:t>
              <w:br/>
              <w:t>5.100,5.12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乙醇胺</w:t>
            </w:r>
            <w:r>
              <w:rPr/>
              <w:br/>
              <w:t xml:space="preserve">diethanolamin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′-</w:t>
            </w:r>
            <w:r>
              <w:rPr/>
              <w:t>二羟基二乙胺</w:t>
            </w:r>
            <w:r>
              <w:rPr/>
              <w:br/>
            </w:r>
            <w:r>
              <w:rPr/>
              <w:t>双羟乙基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HOCH2CH2)2N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异丙醇胺</w:t>
            </w:r>
            <w:r>
              <w:rPr/>
              <w:br/>
              <w:t>diisopropanolami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′-</w:t>
            </w:r>
            <w:r>
              <w:rPr/>
              <w:t>二羟基二丙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[CH3CH(OH)CH2]2N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环己胺</w:t>
            </w:r>
            <w:r>
              <w:rPr/>
              <w:br/>
              <w:t>dicyclohexylami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6H11)2N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4,5.100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乙四胺</w:t>
            </w:r>
            <w:r>
              <w:rPr/>
              <w:br/>
              <w:t xml:space="preserve">triethylene tetramin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乙撑四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NCH2(CH2NHCH2)2CH2NH2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72,</w:t>
              <w:br/>
              <w:t>5.94,5.97,</w:t>
              <w:br/>
              <w:t>5.99,5.111</w:t>
              <w:br/>
              <w:t xml:space="preserve">5.112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6-</w:t>
            </w:r>
            <w:r>
              <w:rPr/>
              <w:t>己二胺</w:t>
            </w:r>
            <w:r>
              <w:rPr/>
              <w:br/>
              <w:t xml:space="preserve">1,6-diaminohexan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6-</w:t>
            </w:r>
            <w:r>
              <w:rPr/>
              <w:t>二氨基己烷</w:t>
            </w:r>
            <w:r>
              <w:rPr/>
              <w:br/>
            </w:r>
            <w:r>
              <w:rPr/>
              <w:t>六次甲基二胺</w:t>
            </w:r>
            <w:r>
              <w:rPr/>
              <w:br/>
            </w:r>
            <w:r>
              <w:rPr/>
              <w:t>己撑二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N(CH2)6NH2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4,5.97,</w:t>
              <w:br/>
              <w:t>5.100,5.104,</w:t>
              <w:br/>
              <w:t>5.11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丙二胺</w:t>
            </w:r>
            <w:r>
              <w:rPr/>
              <w:br/>
              <w:t xml:space="preserve">1,2-diaminopropan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H(NH2)CH2NH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易燃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,5.72,</w:t>
              <w:br/>
              <w:t>5.94,5.96,</w:t>
              <w:br/>
              <w:t xml:space="preserve">5.99,5.11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1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水合肼</w:t>
            </w:r>
            <w:r>
              <w:rPr/>
              <w:t>(</w:t>
            </w:r>
            <w:r>
              <w:rPr/>
              <w:t>含肼≤</w:t>
            </w:r>
            <w:r>
              <w:rPr/>
              <w:t>64</w:t>
            </w:r>
            <w:r>
              <w:rPr/>
              <w:t>％</w:t>
            </w:r>
            <w:r>
              <w:rPr/>
              <w:t>)</w:t>
              <w:br/>
              <w:t xml:space="preserve">hydrazine hydrat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水合联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NNH2·H2O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,5.97,</w:t>
              <w:br/>
              <w:t>5.99,5.104,</w:t>
              <w:br/>
              <w:t xml:space="preserve">5.117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乙基氢氧化铵</w:t>
            </w:r>
            <w:r>
              <w:rPr/>
              <w:br/>
              <w:t xml:space="preserve">tetraethylammonium </w:t>
              <w:br/>
              <w:t>hydroxid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氧化四乙基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2H5)4NOH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99,</w:t>
              <w:br/>
              <w:t>5.107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甲基氢氧化铵</w:t>
            </w:r>
            <w:r>
              <w:rPr/>
              <w:br/>
              <w:t xml:space="preserve">tetramethylammonium hydroxid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氧化四甲基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CH3)4NO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,5.99,</w:t>
              <w:br/>
              <w:t>5.107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氧化钠</w:t>
            </w:r>
            <w:r>
              <w:rPr/>
              <w:br/>
              <w:t>sodiun hydroxid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烧碱</w:t>
            </w:r>
            <w:r>
              <w:rPr/>
              <w:br/>
            </w:r>
            <w:r>
              <w:rPr/>
              <w:t>苛性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O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0,5.96,</w:t>
              <w:br/>
              <w:t>5.98,5.12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氧化钾</w:t>
            </w:r>
            <w:r>
              <w:rPr/>
              <w:br/>
              <w:t xml:space="preserve">potassium hydroxid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苛性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0,5.96,</w:t>
              <w:br/>
              <w:t>5.98,5.112,</w:t>
              <w:br/>
              <w:t xml:space="preserve">5.121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氧化锂</w:t>
            </w:r>
            <w:r>
              <w:rPr/>
              <w:br/>
              <w:t xml:space="preserve">lithium hydroxid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O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0,5.94,</w:t>
              <w:br/>
              <w:t>5.98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氨基乙醇</w:t>
            </w:r>
            <w:r>
              <w:rPr/>
              <w:br/>
              <w:t>2-aminoethyl alcohol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醇胺</w:t>
            </w:r>
            <w:r>
              <w:rPr/>
              <w:br/>
              <w:t>2-</w:t>
            </w:r>
            <w:r>
              <w:rPr/>
              <w:t>羟基乙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H2CH2CH2OH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,5.30,</w:t>
              <w:br/>
              <w:t>5.11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化钡</w:t>
            </w:r>
            <w:r>
              <w:rPr/>
              <w:br/>
              <w:t>barium sulfid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S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8,5.99,</w:t>
              <w:br/>
              <w:t>5.110,5.111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硫化钾</w:t>
            </w:r>
            <w:r>
              <w:rPr/>
              <w:t>(</w:t>
            </w:r>
            <w:r>
              <w:rPr/>
              <w:t>含结晶水≥</w:t>
            </w:r>
            <w:r>
              <w:rPr/>
              <w:t>25%)</w:t>
              <w:br/>
              <w:t xml:space="preserve">potassium sulfid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2S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,5.67,</w:t>
              <w:br/>
              <w:t>5.76,5.82,</w:t>
              <w:br/>
              <w:t xml:space="preserve">5.94,5.99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8.3 </w:t>
      </w:r>
      <w:r>
        <w:rPr/>
        <w:t>其他腐蚀品</w:t>
      </w:r>
    </w:p>
    <w:p>
      <w:pPr>
        <w:pStyle w:val="Normal"/>
        <w:rPr/>
      </w:pPr>
      <w:r>
        <w:rPr/>
        <w:t>表</w:t>
      </w:r>
      <w:r>
        <w:rPr/>
        <w:t xml:space="preserve">A17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41"/>
        <w:gridCol w:w="1062"/>
        <w:gridCol w:w="1926"/>
        <w:gridCol w:w="975"/>
        <w:gridCol w:w="1981"/>
        <w:gridCol w:w="491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子式（或结构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（次）</w:t>
            </w:r>
            <w:r>
              <w:rPr/>
              <w:br/>
            </w:r>
            <w:r>
              <w:rPr/>
              <w:t>危险性类别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险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苯硫酚</w:t>
            </w:r>
            <w:r>
              <w:rPr/>
              <w:br/>
              <w:t>2-thiocresol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甲苯硫酚</w:t>
            </w:r>
            <w:r>
              <w:rPr/>
              <w:br/>
              <w:t>2-</w:t>
            </w:r>
            <w:r>
              <w:rPr/>
              <w:t>巯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SH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99,5.108 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苯硫酚</w:t>
            </w:r>
            <w:r>
              <w:rPr/>
              <w:br/>
              <w:t>4-thiocresol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甲苯硫酚</w:t>
            </w:r>
            <w:r>
              <w:rPr/>
              <w:br/>
              <w:t>4-</w:t>
            </w:r>
            <w:r>
              <w:rPr/>
              <w:t>巯基甲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3C6H4SH 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醛溶液</w:t>
            </w:r>
            <w:r>
              <w:rPr/>
              <w:br/>
              <w:t xml:space="preserve">formaldehyde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福尔马林溶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CHO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,5.22,</w:t>
              <w:br/>
              <w:t>5.48,5.94,</w:t>
              <w:br/>
              <w:t>5.99,5.103,</w:t>
              <w:br/>
              <w:t xml:space="preserve">5.111,5.117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(26)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氯酸钠溶液（含有效氯</w:t>
            </w:r>
            <w:r>
              <w:rPr/>
              <w:t>75%</w:t>
            </w:r>
            <w:r>
              <w:rPr/>
              <w:t>）</w:t>
            </w:r>
            <w:r>
              <w:rPr/>
              <w:br/>
              <w:t xml:space="preserve">sodium hypochlorite solution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漂白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OCl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8,</w:t>
              <w:br/>
              <w:t>5.92,5.111,</w:t>
              <w:br/>
              <w:t>5.11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酚钠</w:t>
            </w:r>
            <w:r>
              <w:rPr/>
              <w:br/>
              <w:t xml:space="preserve">sodium phenolate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苯氧基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OC6H5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  <w:r>
              <w:rPr/>
              <w:br/>
            </w:r>
            <w:r>
              <w:rPr/>
              <w:t>（有毒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1,5.78,</w:t>
              <w:br/>
              <w:t>5.100,5.110,</w:t>
              <w:br/>
              <w:t>5.112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 xml:space="preserve">(26)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氟化铬</w:t>
            </w:r>
            <w:r>
              <w:rPr/>
              <w:br/>
              <w:t xml:space="preserve">chromic fluoride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氟化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F3</w:t>
              <w:br/>
              <w:t>CrF3·4H2O</w:t>
              <w:br/>
              <w:t xml:space="preserve">CrF3·9H2O 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2,5.95,</w:t>
              <w:br/>
              <w:t>5.97,5.107,</w:t>
              <w:br/>
              <w:t xml:space="preserve">5.121 </w:t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蒽</w:t>
            </w:r>
            <w:r>
              <w:rPr/>
              <w:br/>
              <w:t xml:space="preserve">anthracene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6H4(CH)2C6H4 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0,5.104,5.110</w:t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1" w:footer="0" w:bottom="112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13T05:02:36Z</dcterms:modified>
  <cp:revision>2</cp:revision>
  <dc:subject/>
  <dc:title>常用危险化学品分类明细表（补充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