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Style w:val="StrongEmphasis"/>
          <w:rFonts w:eastAsia="楷体_GB2312" w:ascii="楷体_GB2312" w:hAnsi="楷体_GB2312"/>
          <w:color w:val="000000"/>
          <w:sz w:val="28"/>
          <w:szCs w:val="28"/>
        </w:rPr>
        <w:t>1</w:t>
      </w:r>
    </w:p>
    <w:p>
      <w:pPr>
        <w:pStyle w:val="Style15"/>
        <w:spacing w:lineRule="auto" w:line="408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color w:val="000000"/>
          <w:sz w:val="32"/>
          <w:szCs w:val="27"/>
        </w:rPr>
        <w:t>会议代表名额分配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780"/>
      </w:tblGrid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省级安全监管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省级煤矿安监机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天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河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</w:rPr>
              <w:t>山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辽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color w:val="000000"/>
              </w:rPr>
              <w:t>黑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江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</w:rPr>
              <w:t>安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</w:rPr>
              <w:t>福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江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</w:rPr>
              <w:t>河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湖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湖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广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</w:rPr>
              <w:t>广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</w:rPr>
              <w:t>海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重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云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</w:rPr>
              <w:t>甘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</w:rPr>
              <w:t>青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</w:rPr>
              <w:t>宁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新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</w:rPr>
              <w:t>新疆生产建设兵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大连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宁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</w:rPr>
              <w:t>厦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bCs/>
                <w:color w:val="000000"/>
              </w:rPr>
              <w:t>青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>
                <w:color w:val="000000"/>
              </w:rPr>
              <w:t>福建省有关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定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山东兖矿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ind w:firstLine="9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河北开滦（集团）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>
                <w:color w:val="000000"/>
              </w:rPr>
              <w:t>福建能源集团有限</w:t>
            </w:r>
            <w:r>
              <w:rPr>
                <w:color w:val="000000"/>
              </w:rPr>
              <w:t>责任</w:t>
            </w:r>
            <w:r>
              <w:rPr>
                <w:color w:val="000000"/>
              </w:rPr>
              <w:t>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hyperlink r:id="rId2" w:tgtFrame="_blank">
              <w:r>
                <w:rPr>
                  <w:rStyle w:val="InternetLink"/>
                  <w:color w:val="000000"/>
                </w:rPr>
                <w:t>晋城无烟煤矿业集团有限责任公司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>河北钢铁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/>
              <w:t>山西太原钢铁（集团）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/>
              <w:t>江西万载县出口烟花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>山西大同煤矿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>中煤能源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>中国五矿集团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>中国航天科工集团</w:t>
            </w:r>
            <w:r>
              <w:rPr>
                <w:rFonts w:ascii="Arial" w:hAnsi="Arial" w:cs="Arial"/>
                <w:color w:val="000000"/>
              </w:rPr>
              <w:t>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中国远洋运输（集团）总公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>中国海运集团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>杜邦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>北京现代汽车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>保利能源控股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/>
              <w:t>中国有色矿业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ind w:firstLine="960"/>
              <w:jc w:val="both"/>
              <w:rPr/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/>
              <w:t>中国建筑工程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ind w:firstLine="960"/>
              <w:jc w:val="both"/>
              <w:rPr/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/>
              <w:t>中国石油化工股份有限公司金陵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/>
              <w:t xml:space="preserve"> 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/>
              <w:t>河南天冠企业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/>
              <w:t xml:space="preserve"> 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/>
              <w:t>太原化学工业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/>
              <w:t xml:space="preserve"> 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/>
              <w:t>安徽皖维集团（股份）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both"/>
              <w:rPr/>
            </w:pPr>
            <w:r>
              <w:rPr/>
              <w:t xml:space="preserve">    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rStyle w:val="StrongEmphasis"/>
          <w:color w:val="000000"/>
          <w:sz w:val="24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color w:val="000000"/>
          <w:sz w:val="24"/>
        </w:rPr>
        <w:t>附件</w:t>
      </w:r>
      <w:r>
        <w:rPr>
          <w:rStyle w:val="StrongEmphasis"/>
          <w:rFonts w:eastAsia="楷体_GB2312" w:ascii="楷体_GB2312" w:hAnsi="楷体_GB2312"/>
          <w:color w:val="000000"/>
          <w:sz w:val="24"/>
        </w:rPr>
        <w:t>2</w:t>
      </w:r>
    </w:p>
    <w:p>
      <w:pPr>
        <w:pStyle w:val="Normal"/>
        <w:tabs>
          <w:tab w:val="clear" w:pos="420"/>
          <w:tab w:val="left" w:pos="5400" w:leader="none"/>
        </w:tabs>
        <w:spacing w:before="312" w:after="312"/>
        <w:jc w:val="center"/>
        <w:rPr/>
      </w:pPr>
      <w:r>
        <w:rPr/>
        <w:t>会 议 回 执</w:t>
      </w:r>
    </w:p>
    <w:tbl>
      <w:tblPr>
        <w:tblW w:w="928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340"/>
        <w:gridCol w:w="840"/>
        <w:gridCol w:w="820"/>
        <w:gridCol w:w="1260"/>
        <w:gridCol w:w="2220"/>
      </w:tblGrid>
      <w:tr>
        <w:trPr>
          <w:trHeight w:val="7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需要预定返程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□火车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机票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车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航班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（张）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起点：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点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请务必于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日前将会议回执传真至《中国安全生产》杂志社。传真：</w:t>
      </w:r>
      <w:r>
        <w:rPr>
          <w:rFonts w:eastAsia="楷体_GB2312" w:cs="宋体;SimSun" w:ascii="楷体_GB2312" w:hAnsi="楷体_GB2312"/>
          <w:sz w:val="28"/>
          <w:szCs w:val="28"/>
        </w:rPr>
        <w:t>010-84657890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co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1:00Z</dcterms:created>
  <dc:creator>za</dc:creator>
  <dc:description/>
  <cp:keywords/>
  <dc:language>en-US</dc:language>
  <cp:lastModifiedBy>zw</cp:lastModifiedBy>
  <cp:lastPrinted>2010-11-02T18:22:00Z</cp:lastPrinted>
  <dcterms:modified xsi:type="dcterms:W3CDTF">2010-11-10T08:31:00Z</dcterms:modified>
  <cp:revision>2</cp:revision>
  <dc:subject/>
  <dc:title>关于召开安全生产宣传教育暨深入学习《国务院关于进一步加强企业安全生产工作的通知》研讨会的请示</dc:title>
</cp:coreProperties>
</file>