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附件</w:t>
      </w:r>
      <w:r>
        <w:rPr>
          <w:rFonts w:eastAsia="楷体_GB2312" w:cs="华文中宋" w:ascii="楷体_GB2312" w:hAnsi="楷体_GB2312"/>
          <w:sz w:val="24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第三季度非法人单位重大生产安全事故情况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37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65"/>
        <w:gridCol w:w="9765"/>
      </w:tblGrid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事故发生地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事故简要情况</w:t>
            </w:r>
          </w:p>
        </w:tc>
      </w:tr>
      <w:tr>
        <w:trPr>
          <w:trHeight w:val="9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疆维吾尔自治区乌鲁木齐市新市区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，该市一座楼房发生火灾事故，死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。</w:t>
            </w:r>
          </w:p>
        </w:tc>
      </w:tr>
      <w:tr>
        <w:trPr>
          <w:trHeight w:val="7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省眉山市洪雅县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，一辆客车（川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-U134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核载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，实载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），在该县柳江镇坠下山崖，死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，受伤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。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省肇庆市广宁县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，一辆商务车（粤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-N11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核载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，实载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）在该县境内发生交通事故，死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，重伤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。</w:t>
            </w:r>
          </w:p>
        </w:tc>
      </w:tr>
      <w:tr>
        <w:trPr>
          <w:trHeight w:val="5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省赣州市全南县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，一辆大货车（赣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B-7048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与一辆非法载客农用三轮摩托车（赣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B-4N4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实载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）相撞，死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，重伤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。</w:t>
            </w:r>
          </w:p>
        </w:tc>
      </w:tr>
      <w:tr>
        <w:trPr>
          <w:trHeight w:val="7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黑龙江省佳木斯市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，一辆大货车（黑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D-593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与一辆微型小客车（黑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D-59K5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相撞，死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361" w:gutter="0" w:header="0" w:top="1077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57:00Z</dcterms:created>
  <dc:creator>张芳向 Netboy</dc:creator>
  <dc:description/>
  <cp:keywords/>
  <dc:language>en-US</dc:language>
  <cp:lastModifiedBy>dell</cp:lastModifiedBy>
  <cp:lastPrinted>2010-05-12T14:30:00Z</cp:lastPrinted>
  <dcterms:modified xsi:type="dcterms:W3CDTF">2010-11-03T07:57:00Z</dcterms:modified>
  <cp:revision>2</cp:revision>
  <dc:subject/>
  <dc:title>附件2</dc:title>
</cp:coreProperties>
</file>