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color w:val="000000"/>
          <w:sz w:val="36"/>
        </w:rPr>
      </w:pPr>
      <w:r>
        <w:rPr>
          <w:rFonts w:ascii="楷体_GB2312" w:hAnsi="楷体_GB2312" w:eastAsia="楷体_GB2312"/>
          <w:color w:val="000000"/>
        </w:rPr>
        <w:t>附件</w:t>
      </w:r>
      <w:r>
        <w:rPr>
          <w:rFonts w:eastAsia="楷体_GB2312" w:ascii="楷体_GB2312" w:hAnsi="楷体_GB2312"/>
          <w:color w:val="000000"/>
        </w:rPr>
        <w:t>1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  <w:t>2010</w:t>
      </w:r>
      <w:r>
        <w:rPr>
          <w:rFonts w:eastAsia="华文中宋"/>
          <w:b/>
          <w:color w:val="000000"/>
          <w:sz w:val="36"/>
        </w:rPr>
        <w:t>年第三季度重特大生产安全事故责任企业（单位）名单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tbl>
      <w:tblPr>
        <w:tblW w:w="127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40"/>
        <w:gridCol w:w="6480"/>
      </w:tblGrid>
      <w:tr>
        <w:trPr>
          <w:tblHeader w:val="true"/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事故责任单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事故简要情况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龙江省伊春市乌马河区华利实业有限公司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，发生烟花爆竹爆炸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  <w:r>
              <w:rPr>
                <w:color w:val="000000"/>
                <w:sz w:val="28"/>
                <w:szCs w:val="28"/>
              </w:rPr>
              <w:t>人，重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8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航空有限公司</w:t>
            </w:r>
          </w:p>
        </w:tc>
        <w:tc>
          <w:tcPr>
            <w:tcW w:w="6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，该公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D8387</w:t>
            </w:r>
            <w:r>
              <w:rPr>
                <w:color w:val="000000"/>
                <w:sz w:val="28"/>
                <w:szCs w:val="28"/>
              </w:rPr>
              <w:t>航班在黑龙江省伊春机场降落时坠落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省渭南市韩城市新鑫矿业有限公司小南沟煤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日，该矿副斜井井底动力电缆发生着火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4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阿坝州岷江运业有限公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，该公司一辆大客车（川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-17766</w:t>
            </w:r>
            <w:r>
              <w:rPr>
                <w:color w:val="000000"/>
                <w:sz w:val="28"/>
                <w:szCs w:val="28"/>
              </w:rPr>
              <w:t>，核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</w:rPr>
              <w:t>人，实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  <w:r>
              <w:rPr>
                <w:color w:val="000000"/>
                <w:sz w:val="28"/>
                <w:szCs w:val="28"/>
              </w:rPr>
              <w:t>人，含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名儿童），在四川省丹巴县境内发生道路交通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肃省酒泉市金塔县金源矿业有限责任公司芨芨台子煤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，二号井发生透水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8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省湘西州花垣县磊鑫有限责任公司、文华锰业有限责任公司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，两公司所属锰矿发生透水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7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扬州市洪远建设配套工程有限公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，该公司在南京市栖霞区挖断一输送丙烯管线，引发爆燃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人，重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龙江省鸡西市恒山区恒鑫源煤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日，发生透水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达州市宣汉县汽车运输总公司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日，该公司一辆客车（川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-507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核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人，实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人），发生交通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郑州煤炭工业集团公司登封分公司三元东煤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091</w:t>
            </w:r>
            <w:r>
              <w:rPr>
                <w:color w:val="000000"/>
                <w:sz w:val="28"/>
                <w:szCs w:val="28"/>
              </w:rPr>
              <w:t>掘进工作面发生煤与瓦斯突出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贵州省遵义市仁怀市长岗镇明阳煤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日，发生煤与瓦斯突出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人，重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新疆维吾尔自治区喀什地区计生委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日，该单位一辆客车（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Q-22260</w:t>
            </w:r>
            <w:r>
              <w:rPr>
                <w:color w:val="000000"/>
                <w:sz w:val="28"/>
                <w:szCs w:val="28"/>
              </w:rPr>
              <w:t>），发生交通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人，受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3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山东省烟台市招远市玲南矿业有限责任公司罗山金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日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矿区盲竖井电缆着火引发火灾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吉林省通化市二道江区铁厂镇宏远煤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日，洪水漫堤经主井灌入井下，发生淹井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六局呼和浩特铁路建设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日，内蒙古自治区包头市满都拉朝鲁图站施工现场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列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节车厢）卸砟专用车发生溜逸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北金城建设股份有限公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，吉林省通化市梅河口市医院建筑工地，发生升降机坠落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丽水市缙云县路网运输服务有限公司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，该公司一辆大货车（浙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-2086</w:t>
            </w:r>
            <w:r>
              <w:rPr>
                <w:color w:val="000000"/>
                <w:sz w:val="28"/>
                <w:szCs w:val="28"/>
              </w:rPr>
              <w:t>号）在福建宁德市寿宁县境内发生道路交通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8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宁省沈阳市万达房地产公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，该市铁西区万达广场售楼处发生火灾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青岛市华旅运输有限公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日，该公司一辆卧铺客车（鲁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-G3231</w:t>
            </w:r>
            <w:r>
              <w:rPr>
                <w:color w:val="000000"/>
                <w:sz w:val="28"/>
                <w:szCs w:val="28"/>
              </w:rPr>
              <w:t>）在吉林省长春市境内发生道路交通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人，受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疆维吾尔自治区阿勒泰市泰运（集团）有限公司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，该公司一辆客车（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-07709</w:t>
            </w:r>
            <w:r>
              <w:rPr>
                <w:color w:val="000000"/>
                <w:sz w:val="28"/>
                <w:szCs w:val="28"/>
              </w:rPr>
              <w:t>，核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</w:rPr>
              <w:t>人，实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人）在阿勒泰地区喀纳斯景区内翻入山沟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人，重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4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太平洋航务有限公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，该公司一艘货船“惠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8</w:t>
            </w:r>
            <w:r>
              <w:rPr>
                <w:color w:val="000000"/>
                <w:sz w:val="28"/>
                <w:szCs w:val="28"/>
              </w:rPr>
              <w:t>号”在福建福州市平潭县海域沉没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人、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人下落不明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588" w:footer="851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7:00Z</dcterms:created>
  <dc:creator>冯忻</dc:creator>
  <dc:description/>
  <cp:keywords/>
  <dc:language>en-US</dc:language>
  <cp:lastModifiedBy>dell</cp:lastModifiedBy>
  <cp:lastPrinted>2010-10-25T16:17:00Z</cp:lastPrinted>
  <dcterms:modified xsi:type="dcterms:W3CDTF">2010-11-03T07:57:00Z</dcterms:modified>
  <cp:revision>2</cp:revision>
  <dc:subject/>
  <dc:title>序号</dc:title>
</cp:coreProperties>
</file>