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“安全生产月”活动优秀单位评选标准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中共中央宣传部、国家安全生产监督管理总局、公安部、国家广播电影电视总局、中华全国总工会、共青团中央、中华全国妇女联合会七部门</w:t>
      </w:r>
      <w:r>
        <w:rPr>
          <w:rFonts w:ascii="仿宋_GB2312" w:hAnsi="仿宋_GB2312" w:cs="华文中宋" w:eastAsia="仿宋_GB2312"/>
          <w:sz w:val="30"/>
          <w:szCs w:val="30"/>
        </w:rPr>
        <w:t>的指导下，全国各地区、各部门、各单位连续九年</w:t>
      </w:r>
      <w:r>
        <w:rPr>
          <w:rFonts w:ascii="仿宋_GB2312" w:hAnsi="仿宋_GB2312" w:eastAsia="仿宋_GB2312"/>
          <w:sz w:val="30"/>
          <w:szCs w:val="30"/>
        </w:rPr>
        <w:t>开展了形式多样、内容丰富的“安全生产月”活动，积极宣传了党和国家安全生产方针政策、法律法规，营造了浓厚的“关爱生命、关注安全”的舆论氛围，提高了全民的安全意识、责任意识，有效地促进了我国安全生产各项工作，为全国安全生产形势稳定好转做出了重要贡献。为表彰在“安全生产月”活动开展以来涌现出的一批优秀单位，树立安全生产宣传教育工作优秀典型，鼓舞和激励各地持续、深入地开展“安全生产月”活动，全国“安全生产月”活动组委会对“安全生产月</w:t>
      </w:r>
      <w:r>
        <w:rPr>
          <w:rFonts w:ascii="仿宋_GB2312" w:hAnsi="仿宋_GB2312" w:eastAsia="仿宋_GB2312"/>
          <w:sz w:val="30"/>
          <w:szCs w:val="30"/>
        </w:rPr>
        <w:t>”活动优秀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予以表彰。</w:t>
      </w:r>
    </w:p>
    <w:p>
      <w:pPr>
        <w:pStyle w:val="Normal"/>
        <w:spacing w:lineRule="exact" w:line="520"/>
        <w:ind w:left="600"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奖项设置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全国“安全生产月”活动优秀单位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评选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省级有关部门（不含省级安全监管局）、国务院有关部委安全监管机构，中央企业所属单位，市、县级安全监管部门，地方企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名额限制：各省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区、市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及新疆生产建设兵团按照分配名额推荐，国务院部委和中央企业每单位推荐１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、评选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组织机构健全，人员、经费充足。专门成立“安全生产月”活动组织委员会（或指导委员会），设有专门办公室，配有熟悉安全生产宣教工作的专职人员，活动经费有保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领导重视，组织有力。主要领导或分管领导高度重视“安全生产月”活动，亲自组织并积极参与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活动方案具体，部署周密。能够结合自身实际，制定科学合理、便于实施的活动方案，达到了预定的效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紧扣主题开展活动，内容充实，形式新颖，深入基层；围绕继续深入开展“安全生产年”活动的目标任务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入开展安全生产“三项行动”、“三项建设”；大力推进</w:t>
      </w:r>
      <w:r>
        <w:rPr>
          <w:rFonts w:ascii="仿宋_GB2312" w:hAnsi="仿宋_GB2312" w:eastAsia="仿宋_GB2312"/>
          <w:color w:val="000000"/>
          <w:sz w:val="30"/>
          <w:szCs w:val="30"/>
        </w:rPr>
        <w:t>安全文化建设，重点突出，效果明显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较好地落实全国“安全生产月”活动组委会的部署，扎实开展各项活动。积极组织、参与宣传咨询日、“生命之歌”全国安全歌曲大赛、安全生产技能大赛等宣教活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充分利用新闻媒体大力宣传，坚持正确的舆论导向，宣传安全生产先进文化，鞭策落后，充分发挥舆论监督作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坚持继承与创新相结合，积极探索安全生产宣教的新方法，丰富活动内容，创新活动形式，活动取得实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．广泛动员所属地区、部门或企业积极主动开展“安全生产月”活动，社会各界实际参与活动的人数和关注度逐年提高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以来本单位没有发生重大生产安全事故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．协调相关部门联合开展活动，能充分调动多种资源，组织有序，配合密切，合理布置环境，共同营造浓厚的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安全生产月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氛围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pacing w:val="15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pacing w:val="15"/>
          <w:sz w:val="30"/>
          <w:szCs w:val="30"/>
        </w:rPr>
        <w:t>认真督查本地区、本部门、本单位“安全生产月”活</w:t>
      </w:r>
      <w:r>
        <w:rPr>
          <w:rFonts w:ascii="仿宋_GB2312" w:hAnsi="仿宋_GB2312" w:cs="华文中宋" w:eastAsia="仿宋_GB2312"/>
          <w:sz w:val="30"/>
          <w:szCs w:val="30"/>
        </w:rPr>
        <w:t>动开展情况，做到有检查、有总结、有表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2</w:t>
      </w:r>
      <w:r>
        <w:rPr>
          <w:rFonts w:ascii="仿宋_GB2312" w:hAnsi="仿宋_GB2312" w:cs="华文中宋" w:eastAsia="仿宋_GB2312"/>
          <w:sz w:val="30"/>
          <w:szCs w:val="30"/>
        </w:rPr>
        <w:t>．“安全生产月”活动和日常安全生产宣教活动相结合，做到以月促年，安全宣教活动全年不间断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评选办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各省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区、市</w:t>
      </w:r>
      <w:r>
        <w:rPr>
          <w:rFonts w:eastAsia="仿宋_GB2312" w:cs="华文中宋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华文中宋" w:eastAsia="仿宋_GB2312"/>
          <w:sz w:val="30"/>
          <w:szCs w:val="30"/>
        </w:rPr>
        <w:t>及新疆生产建设兵团优秀单位由省级安全监管局按分配名额推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国务院部委、中央企业优秀单位由各部委、企业安全监管机构推荐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优秀单位申报材料</w:t>
      </w:r>
      <w:r>
        <w:rPr>
          <w:rFonts w:ascii="仿宋_GB2312" w:hAnsi="仿宋_GB2312" w:cs="华文中宋" w:eastAsia="仿宋_GB2312"/>
          <w:sz w:val="30"/>
          <w:szCs w:val="30"/>
        </w:rPr>
        <w:t>报送全国“安全生产月”活动组委会办公室评定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五、申报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．报送申报材料时间截至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．申报材料应包括以下内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全国“安全生产月”活动优秀单位推荐表，需加盖推荐单位公章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被推荐单位在</w:t>
      </w:r>
      <w:r>
        <w:rPr>
          <w:rFonts w:eastAsia="仿宋_GB2312" w:cs="华文中宋" w:ascii="仿宋_GB2312" w:hAnsi="仿宋_GB2312"/>
          <w:sz w:val="30"/>
          <w:szCs w:val="30"/>
        </w:rPr>
        <w:t>2010</w:t>
      </w:r>
      <w:r>
        <w:rPr>
          <w:rFonts w:ascii="仿宋_GB2312" w:hAnsi="仿宋_GB2312" w:cs="华文中宋" w:eastAsia="仿宋_GB2312"/>
          <w:sz w:val="30"/>
          <w:szCs w:val="30"/>
        </w:rPr>
        <w:t>年“安全生产月”活动和日常安全生产宣教工作中的主要成绩及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．申报材料可以通过邮寄、传真、电子邮件方式报送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六、表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．在全国“安全生产月”活动组委会召开的全国“安全生产月”活动总结交流会上对评出的优秀单位进行表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．为获奖单位颁发奖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本办法由全国“安全生产月”活动组委会办公室负责解释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2:00Z</dcterms:created>
  <dc:creator>yinxb</dc:creator>
  <dc:description/>
  <cp:keywords/>
  <dc:language>en-US</dc:language>
  <cp:lastModifiedBy>yinxb</cp:lastModifiedBy>
  <dcterms:modified xsi:type="dcterms:W3CDTF">2010-09-29T08:12:00Z</dcterms:modified>
  <cp:revision>2</cp:revision>
  <dc:subject/>
  <dc:title/>
</cp:coreProperties>
</file>