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附件</w:t>
      </w:r>
      <w:r>
        <w:rPr/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14"/>
        <w:gridCol w:w="870"/>
        <w:gridCol w:w="504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单  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数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未参训的市（区）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、保定、邯郸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、阿拉善盟、呼伦贝尔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，丹东，辽阳，盘锦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山、四平、辽源、松原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、鹤岗、鸡西、七台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、无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、湖州、衢州、绍兴、金华、舟山、台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、芜湖、宣城、合肥、滁州、阜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、泉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、烟台、威海、青岛、莱芜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、郑州、许昌、洛阳、三门峡、平顶山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、鄂州、黄冈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、株洲、邵阳、常德、郴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、深圳、河源、梅州、汕尾、中山、佛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、湛江、茂名、肇庆、潮州、揭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壮族自治区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林、百色、钦州、贺州、来宾、梧州、崇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城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、阿坝州、甘孜州、成都、自贡、泸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、乐山、南充、宜宾、广安、达州、雅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、黔南、黔西南、黔东南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、大理州、德宏州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自治区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南、拉萨、昌都、日喀则、阿里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、渭南、汉中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昌、白银、天水、酒泉、嘉峪关、庆阳、定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夏州、甘南州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、黄南州、海南州、海北州、果洛州、玉树州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回族自治区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原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安全监管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w Century Schoolbook;Century Schoolbook" w:hAnsi="New Century Schoolbook;Century Schoolbook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、喀什地区、和田地区、吐鲁番地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克苏地区、塔城地区、克孜勒苏州、巴音郭楞州、博尔塔拉州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New Century Schoolbook;Century Schoolbook" w:hAnsi="New Century Schoolbook;Century Schoolbook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286" w:gutter="0" w:header="0" w:top="794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市（地）安全监管局局长专题研究班名额分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3:00Z</dcterms:created>
  <dc:creator>wqq</dc:creator>
  <dc:description/>
  <cp:keywords/>
  <dc:language>en-US</dc:language>
  <cp:lastModifiedBy>dell</cp:lastModifiedBy>
  <dcterms:modified xsi:type="dcterms:W3CDTF">2010-09-21T09:53:00Z</dcterms:modified>
  <cp:revision>3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