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8"/>
        <w:gridCol w:w="3780"/>
        <w:gridCol w:w="840"/>
        <w:gridCol w:w="330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序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明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北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北京市安全生产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北京市发改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北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北省安全生产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北省唐山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冀中能源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开滦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开滦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西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山西省煤炭工业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山西省长治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山西省长治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78" w:leader="none"/>
              </w:tabs>
              <w:spacing w:lineRule="exact" w:line="360" w:before="0" w:after="0"/>
              <w:ind w:right="-239" w:hanging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政府负责人，煤矿安全培训部门负责</w:t>
            </w:r>
            <w:r>
              <w:rPr>
                <w:rFonts w:eastAsia="仿宋_GB2312" w:ascii="仿宋_GB2312" w:hAnsi="仿宋_GB2312"/>
                <w:w w:val="80"/>
                <w:sz w:val="24"/>
              </w:rPr>
              <w:br/>
            </w:r>
            <w:r>
              <w:rPr>
                <w:rFonts w:ascii="仿宋_GB2312" w:hAnsi="仿宋_GB2312" w:eastAsia="仿宋_GB2312"/>
                <w:w w:val="80"/>
                <w:sz w:val="24"/>
              </w:rPr>
              <w:t>人、安全技术培训中心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大同煤矿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阳泉煤业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山西晋城无烟煤矿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山西西山煤电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山西煤矿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内蒙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内蒙古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内蒙古自治区煤炭工业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内蒙古鄂尔多斯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平庄煤业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内蒙古煤矿安全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辽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辽宁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辽宁省煤炭工业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辽宁省阜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沈阳煤业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沈阳煤业集团公司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202020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2020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202020"/>
                <w:w w:val="8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吉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吉林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2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吉林省安全生产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吉林省白山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序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明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吉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吉林省煤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吉林煤矿安全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黑龙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黑龙江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黑龙江省煤炭生产安全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黑龙江省鸡西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龙煤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龙煤集团鸡西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龙煤集团双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3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黑龙江煤矿安全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苏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FF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苏省经济和信息化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徐州矿务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大屯煤电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安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安徽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安徽省经济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安徽省淮北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淮南矿业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333333"/>
                <w:w w:val="8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淮北矿业</w:t>
            </w: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4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w w:val="8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w w:val="80"/>
                <w:sz w:val="24"/>
              </w:rPr>
              <w:t>皖北煤电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皖北煤电集团任楼煤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福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福建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福建省经济贸易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福建省能源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西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西省煤炭行业管理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西省九江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西省煤炭集团丰城矿业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江西煤矿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5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东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东省煤炭工业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东省枣庄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东省济宁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山东省泰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龙口矿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兖矿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新汶矿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序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明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山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肥城矿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淄博矿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6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南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南省安全生产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南平顶山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国平煤神马能源化工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义马煤业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南煤业化工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河南煤矿安全监察局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北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北省经济和信息化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7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省煤炭工业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省娄底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湖南省煤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广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广西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广西壮族自治区经济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重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重庆煤矿安全监察局（重庆市煤炭工业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重庆市永川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重庆市能源投资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重庆煤矿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8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宜宾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煤矿安全培训职能部门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煤炭产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矿山安全技术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贵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80"/>
                <w:kern w:val="0"/>
                <w:sz w:val="24"/>
              </w:rPr>
              <w:t>贵州煤矿安全监察局（贵州省安全生产监督管理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贵州省能源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贵州水城矿业（集团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贵州煤矿安全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云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云南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云南省工业和信息化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云南东源煤电股份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9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陕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陕西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陕西省煤炭生产安全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主要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陕西省咸阳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煤矿安全培训职能部门主要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陕西煤业化工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序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名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w w:val="8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</w:rPr>
              <w:t>明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甘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甘肃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甘肃省安全生产监督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0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华亭煤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青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青海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0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青海省经济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0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青海煤业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0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宁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宁夏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宁夏回族自治区经济和信息化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神华宁煤集团金能煤业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新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新疆煤矿安全监察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新疆兵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新疆生产建设兵团煤矿安全监察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，业务处室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央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神华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分管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6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华全国总工会劳动保护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7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安全生产监督管理总局政法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  <w:t>118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安全生产监督管理总局人事司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安全生产监督管理总局人事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19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煤矿安全监察局机关各司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有关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20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安全生产监督管理总局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自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2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w w:val="80"/>
                <w:sz w:val="24"/>
              </w:rPr>
              <w:t>煤炭信息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2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w w:val="80"/>
                <w:sz w:val="24"/>
              </w:rPr>
              <w:t>华北科技学院</w:t>
            </w:r>
            <w:r>
              <w:rPr>
                <w:rFonts w:eastAsia="仿宋_GB2312" w:ascii="仿宋_GB2312" w:hAnsi="仿宋_GB2312"/>
                <w:spacing w:val="-14"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w w:val="80"/>
                <w:sz w:val="24"/>
              </w:rPr>
              <w:t>中国煤矿安全技术培训中心</w:t>
            </w:r>
            <w:r>
              <w:rPr>
                <w:rFonts w:eastAsia="仿宋_GB2312" w:ascii="仿宋_GB2312" w:hAnsi="仿宋_GB2312"/>
                <w:spacing w:val="-14"/>
                <w:w w:val="8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有关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23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国矿业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有关负责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24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中国矿业大学（北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>有关负责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9:00Z</dcterms:created>
  <dc:creator>User</dc:creator>
  <dc:description/>
  <cp:keywords/>
  <dc:language>en-US</dc:language>
  <cp:lastModifiedBy>Administrator</cp:lastModifiedBy>
  <cp:lastPrinted>2010-08-17T13:54:00Z</cp:lastPrinted>
  <dcterms:modified xsi:type="dcterms:W3CDTF">2010-08-18T02:59:00Z</dcterms:modified>
  <cp:revision>3</cp:revision>
  <dc:subject/>
  <dc:title>国家煤矿安全监察局办公室关于</dc:title>
</cp:coreProperties>
</file>