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Start w:id="0" w:name="RANGE!B1%3AE20"/>
      <w:r>
        <w:rPr>
          <w:rFonts w:ascii="宋体;SimSun" w:hAnsi="宋体;SimSun" w:cs="宋体;SimSun"/>
          <w:kern w:val="0"/>
          <w:sz w:val="28"/>
          <w:szCs w:val="28"/>
        </w:rPr>
        <w:t>附表：</w:t>
      </w:r>
      <w:bookmarkEnd w:id="0"/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一季度较大以上非法违法生产事故煤矿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4339"/>
        <w:gridCol w:w="1356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地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人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湘潭市湘潭县谭家山镇立胜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新余市渝水区欧里镇庙上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郴州市临武县金江镇大湾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毕节地区黔西县金坡乡金坡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张家界市慈利县三合口乡麦弯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吴忠市太阳山开发区隆能煤业有限公司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黔南州福泉市龙昌镇乌米冲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83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忻州市原平市长梁沟镇小三沟村非法采煤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州市祁阳县大忠镇沙井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郑州市新密市牛店镇宝泉村东兴煤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昆明市石林县圭山镇普拉河村非法采煤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黔西南州安龙县新兴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81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曲靖市富源县后所镇后所村杨梅山破沙沟非法采煤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黔南州福泉市鸿达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承德市承德县北大地煤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洛阳市伊川县国民煤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</w:tbl>
    <w:p>
      <w:pPr>
        <w:pStyle w:val="Normal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8:00Z</dcterms:created>
  <dc:creator>张芳向 Netboy</dc:creator>
  <dc:description/>
  <cp:keywords/>
  <dc:language>en-US</dc:language>
  <cp:lastModifiedBy>Administrator</cp:lastModifiedBy>
  <cp:lastPrinted>2010-05-19T15:14:00Z</cp:lastPrinted>
  <dcterms:modified xsi:type="dcterms:W3CDTF">2010-05-24T02:18:00Z</dcterms:modified>
  <cp:revision>2</cp:revision>
  <dc:subject/>
  <dc:title>关于近期煤矿非法违法生产发生较大以上事故的公告</dc:title>
</cp:coreProperties>
</file>