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Style15"/>
        <w:snapToGrid w:val="false"/>
        <w:spacing w:lineRule="exact" w:line="460" w:before="0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各省（区、市）国家政务外网省级建设及接入节点单位联系人名单</w:t>
      </w:r>
    </w:p>
    <w:p>
      <w:pPr>
        <w:pStyle w:val="Style15"/>
        <w:snapToGrid w:val="false"/>
        <w:spacing w:lineRule="exact" w:line="240" w:before="0" w:after="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3044"/>
        <w:gridCol w:w="981"/>
        <w:gridCol w:w="2196"/>
      </w:tblGrid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 点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级接入节点单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政务网络管理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艳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3978656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嘉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8048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电子政务与信息网络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长江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2333206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省人民政府办公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海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-8790587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省经济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尚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-3119944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自治区人民政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化办公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6610699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立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3131865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省信息化领导小组办公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275303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省政务信息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服务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祥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8263758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政府公众信息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5238426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663741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省政府办公厅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楚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7056167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经济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海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-260203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经济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91-87810209 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成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6212009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631808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曙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6865701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6282586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政府经济研究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-221458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锦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313471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自治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经济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超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1-227051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省工业经济与信息产业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国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8-65380017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经济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明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67085729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政府办公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-86604537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省信息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开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8546350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省电子政务网络管理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燕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1-4603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自治区经济信息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俊岭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1-6334214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争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729120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省信息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秋香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31-8960356 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海省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12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夏自治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夏信息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志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5012047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自治区经济信息中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俊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1-284122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兵团信息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世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1-289079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;SimSun" w:hAnsi="宋体;SimSun" w:cs="宋体;SimSu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2:00Z</dcterms:created>
  <dc:creator>User</dc:creator>
  <dc:description/>
  <cp:keywords/>
  <dc:language>en-US</dc:language>
  <cp:lastModifiedBy>liuzw</cp:lastModifiedBy>
  <cp:lastPrinted>2010-05-04T10:13:00Z</cp:lastPrinted>
  <dcterms:modified xsi:type="dcterms:W3CDTF">2010-05-18T03:52:00Z</dcterms:modified>
  <cp:revision>2</cp:revision>
  <dc:subject/>
  <dc:title>国家信息中心  新华社新闻信息中心</dc:title>
</cp:coreProperties>
</file>