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安全生产年鉴（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）》目录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一、全国安全生产工作综述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二、安全生产法律、行政法规和国务院重要文件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三、党和国家领导人关于安全生产工作的讲话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四、国家安全监管总局负责人关于安全生产工作的讲话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五、安全生产综合监督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一）安全生产立法和执法监督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安全生产宣传和安全文化建设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三）规划与科技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四）非煤矿山安全监督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五）有关行业安全监督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六）危险化学品安全监督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七）烟花爆竹安全监督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八）作业场所职业卫生监督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九）安全培训与教育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十）国际合作与交流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六、煤矿安全监察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一）安全监察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事故调查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三）科技装备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四）行业安全基础管理指导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七、安全生产应急管理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八、工会劳动保护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九、相关行业或领域安全生产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、各省、自治区、直辖市及计划单列市安全生产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一、主要产煤省（区、市）煤矿安全监管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二、重点中央企业安全生产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三、安全生产协会、学会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四、重特大事故案例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五、国务院办公厅和国务院安委会、有关部门和地方性规章及文件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六、安全生产大事记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七、全国事故与职业病统计资料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十八、</w:t>
      </w:r>
      <w:r>
        <w:rPr/>
        <w:t>2009</w:t>
      </w:r>
      <w:r>
        <w:rPr/>
        <w:t>年度安全生产监管监察先进单位和先进个人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4:00Z</dcterms:created>
  <dc:creator>李静</dc:creator>
  <dc:description/>
  <cp:keywords/>
  <dc:language>en-US</dc:language>
  <cp:lastModifiedBy>李静</cp:lastModifiedBy>
  <dcterms:modified xsi:type="dcterms:W3CDTF">2010-03-23T08:34:00Z</dcterms:modified>
  <cp:revision>2</cp:revision>
  <dc:subject/>
  <dc:title>附件1</dc:title>
</cp:coreProperties>
</file>