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440" w:before="0" w:after="468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非药品类易制毒化学品储存禁配参考表</w:t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11907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化学品名称</w:t>
            </w:r>
          </w:p>
        </w:tc>
        <w:tc>
          <w:tcPr>
            <w:tcW w:w="11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储存禁配物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乙酸酐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酸类（如乙酸、硼酸、铬酸、硝酸、高氯酸、盐酸、过氧乙酸、四氟硼酸等）、碱金属、胺类（如二甲胺）、氧化物（如过氧化氢、高锰酸钾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Cs w:val="21"/>
              </w:rPr>
              <w:t>三氯甲烷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金属（如钠、钾、铝）、硝基甲烷、甲醇钠、三异丙基膦、叔丁醇钾、强碱（如氢氧化钾）、丙酮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乙醚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氧化碘、铬酰氯、强氧化剂（如过二硫酸）、过氧化物（如过氧化钠）、硝酸、硫、卤素、三氟化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哌啶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二氰呋咱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N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亚硝基乙酰替苯胺、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N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氯酰基哌啶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甲苯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氧化剂（如高锰酸钾、重铬酸盐、四氧化二氮）、四硝基甲烷、二氧化硫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丙酮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氧化剂（如硝酸、过氧化氢）、硫酸、卤素、氯仿、石油醚、叔丁醇钾、二硫化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高锰酸钾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乙酸、乙酸酐、硝酸铵、二甲基甲酰胺、二甲基亚枫、甘油、盐酸、过氧化氢、三硫化氢、聚丙烯、钛粉、二甲基亚砜、羟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硫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电石、高氯酸盐、硝酸盐、金属粉末、金属（如铂、银、钾、钠、铜、锑）、醇、酮、胺、醚、金属盐（如硫化铜、硝酸盐）、非金属单质（磷、硫、硼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盐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,1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二氟乙烯、乙炔二铯、乙炔铷、铝、四氮化四硒、高锰酸钾、二氧化硅、碱金属（如钠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苯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-2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丙酮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无机酰氯、脂肪胺、硝基烷烃、有机过氧化物、硝酸、硫酸、高锰酸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3,4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亚甲基二氧苯基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-2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丙酮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有机过氧化物、硝酸、硫酸、高锰酸盐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胡椒醛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脂肪胺、芳香胺、有机过氧化物、无机酸、无机碱、高锰酸盐、过硫酸盐、过氧化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黄樟素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强氧化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黄樟油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强氧化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异黄樟素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强氧化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N-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乙酰邻氨基苯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硝酸酯、硫酸酯、酸酐、硫化物、磷化物、硝酸、硫酸、无机碱、过氧化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邻氨基苯甲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硝酸酯、硫酸酯、酸酐、硫化物、磷化物、硝酸、硫酸、无机碱、过氧化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苯乙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强氧化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甲基乙基酮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Cs w:val="21"/>
              </w:rPr>
              <w:t>过氧化氢、硫酸、硝酸、叔丁醇钾、脂肪胺、氯磺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7:00Z</dcterms:created>
  <dc:creator>张芳向 Netboy</dc:creator>
  <dc:description/>
  <dc:language>en-US</dc:language>
  <cp:lastModifiedBy>lenovo</cp:lastModifiedBy>
  <dcterms:modified xsi:type="dcterms:W3CDTF">2014-06-23T08:37:00Z</dcterms:modified>
  <cp:revision>2</cp:revision>
  <dc:subject/>
  <dc:title>附件1</dc:title>
</cp:coreProperties>
</file>