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非煤矿山安全生产标准化一级企业名单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第三批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堆城钼业股份有限公司矿冶分公司（露天矿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金堆城钼业股份有限公司栗西沟尾矿库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首钢矿业公司杏山铁矿（地下矿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首云矿业股份有限公司（地下矿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首云矿业股份有限公司尾矿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五矿邯邢矿业有限公司北洺河铁矿（地下矿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五矿邯邢矿业有限公司西石门铁矿（地下矿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五矿邯邢矿业有限公司西石门铁矿尾矿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新疆钢铁雅满苏矿业有限公司磁海铁矿（露天矿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钢集团山东富全矿业有限公司李官集铁矿（地下矿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钢集团山东矿业有限公司（地下矿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富蕴蒙库铁矿有限责任公司蒙库铁矿（露天矿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0:00Z</dcterms:created>
  <dc:creator>MC SYSTEM</dc:creator>
  <dc:description/>
  <cp:keywords/>
  <dc:language>en-US</dc:language>
  <cp:lastModifiedBy>监管一司党支部</cp:lastModifiedBy>
  <cp:lastPrinted>2014-01-22T10:03:00Z</cp:lastPrinted>
  <dcterms:modified xsi:type="dcterms:W3CDTF">2014-01-27T07:46:00Z</dcterms:modified>
  <cp:revision>5</cp:revision>
  <dc:subject/>
  <dc:title>国家安全生产监督管理总局公告</dc:title>
</cp:coreProperties>
</file>