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632"/>
        <w:gridCol w:w="747"/>
        <w:gridCol w:w="752"/>
        <w:gridCol w:w="138"/>
        <w:gridCol w:w="611"/>
        <w:gridCol w:w="675"/>
        <w:gridCol w:w="74"/>
        <w:gridCol w:w="569"/>
        <w:gridCol w:w="180"/>
        <w:gridCol w:w="484"/>
        <w:gridCol w:w="266"/>
        <w:gridCol w:w="463"/>
        <w:gridCol w:w="90"/>
        <w:gridCol w:w="638"/>
        <w:gridCol w:w="256"/>
        <w:gridCol w:w="451"/>
        <w:gridCol w:w="894"/>
      </w:tblGrid>
      <w:tr>
        <w:trPr>
          <w:trHeight w:val="452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892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</w:rPr>
              <w:t>煤矿隐患大排查排查组“回头看”复查统计表（表三）</w:t>
            </w:r>
          </w:p>
        </w:tc>
      </w:tr>
      <w:tr>
        <w:trPr>
          <w:trHeight w:val="271" w:hRule="atLeast"/>
        </w:trPr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矿井全称：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1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查项目类别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组查出一般隐患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已整改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组查出重大隐患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方政府挂牌督办重大隐患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已整改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完成整改的重大隐患治理情况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累计落实隐患治理资金  </w:t>
            </w:r>
          </w:p>
        </w:tc>
      </w:tr>
      <w:tr>
        <w:trPr>
          <w:trHeight w:val="890" w:hRule="atLeast"/>
        </w:trPr>
        <w:tc>
          <w:tcPr>
            <w:tcW w:w="5241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入治  理计划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“五到位”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1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一）停产及停产整顿煤矿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矿井是否存在违法组织生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整顿矿井是否存在边整顿边生产、只生产不整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关闭矿井停产措施是否到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二）煤矿建设项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手续是否齐全，是否存在不按设计施工等问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、设计、施工、监理单位资质是否符合要求，安全责任是否落实，是否存在违法违规转包分包、以包代管等问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存在边建设边生产、未经验收组织生产、在改扩建区域组织生产等问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三）生产矿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照是否齐全或失效，重点检查无证或证照到期未及时申请延续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存在超层越界开采或巷道式采煤、以掘代采等问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风系统是否可靠，重点检查通风设施设备是否完善，是否存在无风、微风、循环风作业，采区专用回风巷是否符合要求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斯治理是否到位，重点检查是否存在瓦斯超限作业、瓦斯超限未查明原因，高瓦斯、煤与瓦斯突出矿井抽采是否达标，瓦斯监控系统是否能正常运行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与瓦斯突出矿井是否严格落实两个“四位一体”防突措施，重点检查是否存在局部防突措施代替区域防突措施，是否按规定进行效果检验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落实探放水规定、煤矿防治水规定，重点检查是否开采防隔水煤柱、是否查明老窑水、采空区积水及承压水导水通道、水文地质类型复杂极复杂矿井排水系统是否完善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冲击地压危险的矿井，是否采取有效防范措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自然发火倾向的矿井，是否采取有效措施，采空区和封闭火区管理是否符合规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是否按规定建立安全生产管理部门、应急救援队伍，或与救护队签订救援服务协议、配备应急救援装（设）备，预案管理、演练、应急培训是否符合要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组认为其他应该排查的内容，如安全投入、“三超”问题、图实不符、顶板管理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查组组长：（签字）                  被检查煤矿（矿井）负责人：（签字）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                              填报日期：      年     月     日</w:t>
            </w:r>
          </w:p>
        </w:tc>
      </w:tr>
    </w:tbl>
    <w:p>
      <w:pPr>
        <w:pStyle w:val="Normal"/>
        <w:tabs>
          <w:tab w:val="clear" w:pos="420"/>
          <w:tab w:val="left" w:pos="3152" w:leader="none"/>
        </w:tabs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1134" w:footer="0" w:bottom="90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5:00Z</dcterms:created>
  <dc:creator>李尚军</dc:creator>
  <dc:description/>
  <dc:language>en-US</dc:language>
  <cp:lastModifiedBy>lenovo</cp:lastModifiedBy>
  <dcterms:modified xsi:type="dcterms:W3CDTF">2014-11-13T01:25:00Z</dcterms:modified>
  <cp:revision>2</cp:revision>
  <dc:subject/>
  <dc:title/>
</cp:coreProperties>
</file>