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40"/>
        <w:ind w:right="2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建设项目职业病防护设施竣工验收（备案）申请书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720"/>
        <w:gridCol w:w="1620"/>
        <w:gridCol w:w="570"/>
        <w:gridCol w:w="870"/>
        <w:gridCol w:w="426"/>
        <w:gridCol w:w="420"/>
        <w:gridCol w:w="1459"/>
        <w:gridCol w:w="6"/>
      </w:tblGrid>
      <w:tr>
        <w:trPr>
          <w:trHeight w:val="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程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投资概算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投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际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实际投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建设单位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预评价报告审核或备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机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核批准或备案文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病危害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无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职业病危害建设项目职业病防护设施设计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计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机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批准文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控制效果评价单位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验收□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健康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总人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岗前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检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禁忌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培训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防治计划和实施方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置或指定的职业卫生管理机构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管理制度和操作规程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档案和健康监护档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事故应急救援预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报材料：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申请建设项目职业病防护设施竣工验收或备案的公函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建设项目职业病防护设施竣工验收（备案）申请书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建设项目职业病危害控制效果评价报告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.</w:t>
            </w:r>
            <w:r>
              <w:rPr/>
              <w:t>建设项目职业病危害控制效果评价机构资质证明（影印件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建设项目职业病危害预评价报告的批复或备案通知书（</w:t>
            </w:r>
            <w:r>
              <w:rPr/>
              <w:t>复印件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建设项目职业病防护设施设计的批复（复印件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对职业病危害控制效果评价报告的评审意见和自验收总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其他相关材料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40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31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liu</dc:creator>
  <dc:description/>
  <dc:language>en-US</dc:language>
  <cp:lastModifiedBy>liu</cp:lastModifiedBy>
  <dcterms:modified xsi:type="dcterms:W3CDTF">2011-12-27T02:29:00Z</dcterms:modified>
  <cp:revision>2</cp:revision>
  <dc:subject/>
  <dc:title/>
</cp:coreProperties>
</file>