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建设项目职业病危害预评价报告审核（备案）申请书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sz w:val="3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196"/>
        <w:gridCol w:w="1354"/>
        <w:gridCol w:w="1210"/>
        <w:gridCol w:w="1843"/>
      </w:tblGrid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卫生投资概算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单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类别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无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/>
              <w:t>轻微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严重□</w:t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类别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案□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□</w:t>
            </w:r>
          </w:p>
        </w:tc>
      </w:tr>
      <w:tr>
        <w:trPr>
          <w:trHeight w:val="38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申报材料：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申请建设项目职业病危害预评价审核或备案的公函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52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2. </w:t>
            </w:r>
            <w:r>
              <w:rPr/>
              <w:t>建设项目职业病危害预评价审核（备案）申请书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3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建设项目立项预审批相关证明文件（复印件）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37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4. </w:t>
            </w:r>
            <w:r>
              <w:rPr/>
              <w:t>建设项目职业病危害预评价报告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宋体;SimSun" w:hAnsi="宋体;SimSun"/>
              </w:rPr>
              <w:t xml:space="preserve">职业病危害预评价机构的资质证明（影印件）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99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. </w:t>
            </w:r>
            <w:r>
              <w:rPr>
                <w:rFonts w:ascii="宋体;SimSun" w:hAnsi="宋体;SimSun"/>
              </w:rPr>
              <w:t xml:space="preserve">建设单位对报告出具的评审意见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7. </w:t>
            </w:r>
            <w:r>
              <w:rPr/>
              <w:t>其他相关材料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3054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40"/>
              <w:ind w:right="-869" w:firstLine="667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6"/>
        </w:tabs>
        <w:ind w:left="996" w:hanging="64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91"/>
        </w:tabs>
        <w:ind w:left="11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1"/>
        </w:tabs>
        <w:ind w:left="16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1"/>
        </w:tabs>
        <w:ind w:left="20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1"/>
        </w:tabs>
        <w:ind w:left="24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1"/>
        </w:tabs>
        <w:ind w:left="28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1"/>
        </w:tabs>
        <w:ind w:left="32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1"/>
        </w:tabs>
        <w:ind w:left="37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1"/>
        </w:tabs>
        <w:ind w:left="41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7:00Z</dcterms:created>
  <dc:creator>liu</dc:creator>
  <dc:description/>
  <dc:language>en-US</dc:language>
  <cp:lastModifiedBy>liu</cp:lastModifiedBy>
  <dcterms:modified xsi:type="dcterms:W3CDTF">2011-12-27T02:27:00Z</dcterms:modified>
  <cp:revision>2</cp:revision>
  <dc:subject/>
  <dc:title/>
</cp:coreProperties>
</file>