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20" w:before="0" w:after="0"/>
        <w:ind w:left="0" w:hanging="0"/>
        <w:rPr>
          <w:rFonts w:ascii="方正仿宋简体" w:hAnsi="方正仿宋简体" w:eastAsia="方正仿宋简体"/>
          <w:sz w:val="32"/>
          <w:szCs w:val="32"/>
        </w:rPr>
      </w:pPr>
      <w:r>
        <w:rPr>
          <w:rFonts w:ascii="方正仿宋简体" w:hAnsi="方正仿宋简体" w:eastAsia="方正仿宋简体"/>
          <w:sz w:val="32"/>
          <w:szCs w:val="32"/>
        </w:rPr>
        <w:t xml:space="preserve">附件：   </w:t>
      </w:r>
      <w:r>
        <w:rPr>
          <w:rFonts w:eastAsia="方正仿宋简体" w:ascii="方正仿宋简体" w:hAnsi="方正仿宋简体"/>
          <w:sz w:val="32"/>
          <w:szCs w:val="32"/>
        </w:rPr>
        <w:t>2011</w:t>
      </w:r>
      <w:r>
        <w:rPr>
          <w:rFonts w:ascii="方正仿宋简体" w:hAnsi="方正仿宋简体" w:eastAsia="方正仿宋简体"/>
          <w:sz w:val="32"/>
          <w:szCs w:val="32"/>
        </w:rPr>
        <w:t>年高耗能特种设备节能技术与产品推广目录</w:t>
      </w:r>
    </w:p>
    <w:p>
      <w:pPr>
        <w:pStyle w:val="Normal"/>
        <w:spacing w:lineRule="exact" w:line="3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81210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21015" cy="7560310"/>
                        </a:xfrm>
                        <a:prstGeom prst="rect"/>
                        <a:solidFill>
                          <a:srgbClr val="FFFFFF">
                            <a:alpha val="0"/>
                          </a:srgbClr>
                        </a:solidFill>
                      </wps:spPr>
                      <wps:txbx>
                        <w:txbxContent>
                          <w:tbl>
                            <w:tblPr>
                              <w:tblW w:w="12789" w:type="dxa"/>
                              <w:jc w:val="left"/>
                              <w:tblInd w:w="108" w:type="dxa"/>
                              <w:tblLayout w:type="fixed"/>
                              <w:tblCellMar>
                                <w:top w:w="0" w:type="dxa"/>
                                <w:left w:w="108" w:type="dxa"/>
                                <w:bottom w:w="0" w:type="dxa"/>
                                <w:right w:w="108" w:type="dxa"/>
                              </w:tblCellMar>
                            </w:tblPr>
                            <w:tblGrid>
                              <w:gridCol w:w="1101"/>
                              <w:gridCol w:w="1702"/>
                              <w:gridCol w:w="6986"/>
                              <w:gridCol w:w="1382"/>
                              <w:gridCol w:w="1605"/>
                              <w:gridCol w:w="1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节能技术、产品名称</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主要技术特点</w:t>
                                  </w:r>
                                </w:p>
                              </w:tc>
                              <w:tc>
                                <w:tcPr>
                                  <w:tcW w:w="138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适用范围</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技术咨询</w:t>
                                  </w:r>
                                </w:p>
                                <w:p>
                                  <w:pPr>
                                    <w:pStyle w:val="Normal"/>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单位</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一</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宋体;SimSun" w:hAnsi="宋体;SimSun" w:cs="宋体;SimSun"/>
                                      <w:color w:val="000000"/>
                                      <w:sz w:val="24"/>
                                    </w:rPr>
                                  </w:pPr>
                                  <w:r>
                                    <w:rPr>
                                      <w:rFonts w:ascii="方正仿宋简体" w:hAnsi="方正仿宋简体" w:cs="宋体;SimSun" w:eastAsia="方正仿宋简体"/>
                                      <w:b/>
                                      <w:sz w:val="28"/>
                                      <w:szCs w:val="28"/>
                                    </w:rPr>
                                    <w:t>余热利用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高效锅炉能源综合利用系统</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多种节能技术集成的方式提高锅炉能源综合利用效率，主要包括：加装余热回收装置回收高温烟气余热；采用闭式系统回收高温冷凝水；采用智能化控制技术改善燃烧；对系统运行工况及节能量进行在线监控，保证系统运行稳定可靠，使得节能量可计量、可监测、可核查。</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工业锅炉系统节能改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保定市润利节能环保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全自动脱硫余热回收系统</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该系统由余热回收、自动除尘清灰、“双碱法”脱硫等装置组成，为中小型锅炉节能（烟气余热回收）和环保（除尘和脱硫）提供了整体解决方案。</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中小型锅炉、窑炉除尘、脱硫和余热利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保定市润利节能环保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导热油锅炉烟气余热回收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专用双程换热器，利用空气回收锅炉的高温烟气的热量，让先与烟气进行热交换的一路空气替代导热油加热用热设备，剩余热量再让另一路空气（锅炉鼓风）进一步吸热，适当提高鼓风温度。该技术通过一个换热器，让两路空气对烟气吸热，从而使大部分热量进入生产工序，既回收了热量，又改善了设备运行状况。</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皮革、制布等行业的有机热载体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瑞安市集优节能环保设备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节能逆流换热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逆流换热技术实现锅炉排烟余热回收，常温空气和锅炉排烟的热量以逆流的方向对冲，采用高密度多管进行热交换，用风隔板对风量进行均匀分配，使其充分吸收每根换热管的热量，实现快速高效换热。</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煤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伟盛科技环保设备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锅炉烟气余热常压回收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通过加装常压的余热回收装置，回收利用锅炉尾部烟气余热，提高给水温度，从而提升锅炉效率。同时，能够在一定程度上改善水质，减轻锅炉氧腐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煤、燃气蒸汽锅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河南神力锅炉节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二</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b/>
                                      <w:sz w:val="28"/>
                                      <w:szCs w:val="28"/>
                                    </w:rPr>
                                    <w:t>燃烧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kern w:val="0"/>
                                      <w:sz w:val="28"/>
                                      <w:szCs w:val="28"/>
                                    </w:rPr>
                                    <w:t>不换向蓄热式高温空气燃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在现有熔炉的基础上</w:t>
                                  </w:r>
                                  <w:r>
                                    <w:rPr>
                                      <w:rFonts w:ascii="方正仿宋简体" w:hAnsi="方正仿宋简体" w:cs="宋体;SimSun" w:eastAsia="方正仿宋简体"/>
                                      <w:kern w:val="0"/>
                                      <w:sz w:val="28"/>
                                      <w:szCs w:val="28"/>
                                    </w:rPr>
                                    <w:t>添加</w:t>
                                  </w:r>
                                  <w:r>
                                    <w:rPr>
                                      <w:rFonts w:ascii="方正仿宋简体" w:hAnsi="方正仿宋简体" w:cs="宋体;SimSun" w:eastAsia="方正仿宋简体"/>
                                      <w:kern w:val="0"/>
                                      <w:sz w:val="28"/>
                                      <w:szCs w:val="28"/>
                                    </w:rPr>
                                    <w:t>蓄热式高温空气燃烧系统，该系统由烧嘴、蓄热室、热工控制系统、四通换向阀、鼓引风系统等组成</w:t>
                                  </w:r>
                                  <w:r>
                                    <w:rPr>
                                      <w:rFonts w:ascii="方正仿宋简体" w:hAnsi="方正仿宋简体" w:cs="宋体;SimSun" w:eastAsia="方正仿宋简体"/>
                                      <w:kern w:val="0"/>
                                      <w:sz w:val="28"/>
                                      <w:szCs w:val="28"/>
                                    </w:rPr>
                                    <w:t>。通过切换进排气流道，实现窑炉进气蓄热式加热，提高燃烧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油、燃气工业窑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中能兴科（北京）节能科技股份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油炉节能减排高新燃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pPr>
                                  <w:r>
                                    <w:rPr>
                                      <w:rFonts w:ascii="方正仿宋简体" w:hAnsi="方正仿宋简体" w:cs="宋体;SimSun" w:eastAsia="方正仿宋简体"/>
                                      <w:kern w:val="0"/>
                                      <w:sz w:val="28"/>
                                      <w:szCs w:val="28"/>
                                    </w:rPr>
                                    <w:t>通过在炉膛内安装辐射罩，加强高温烟气辐射作用，减少受热面对火焰的过度冷却，改善燃油的燃烧条件，使燃油充分燃尽，提升燃烧效率。</w:t>
                                  </w:r>
                                  <w:r>
                                    <w:rPr>
                                      <w:rFonts w:ascii="方正仿宋简体" w:hAnsi="方正仿宋简体" w:cs="宋体;SimSun" w:eastAsia="方正仿宋简体"/>
                                      <w:kern w:val="0"/>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油锅炉、管式加热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廊坊市奥霖锅炉节能减排高新技术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煤粉复合燃烧节能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将煤粉燃烧和火床燃烧相结合，在传统链条炉排锅炉上加装煤粉燃烧装置以实现混合燃烧，提高了炉膛温度，同时保证煤粉稳定悬浮燃烧，使得原链条锅炉与煤粉炉在燃烧方面优势互补，从而提升锅炉热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链条炉排锅炉改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山东省聊城市华宝节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三</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b/>
                                      <w:sz w:val="28"/>
                                      <w:szCs w:val="28"/>
                                    </w:rPr>
                                    <w:t>自动控制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气候补偿调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利用自动控制技术，根据室内温度、回水温度、室外温度的监测和分析结果自动调整锅炉及其系统的运行，使得锅炉运行能够根据实际气候状况进行调整，同时具有供热量调节、分区分时分温调节、锅炉联动以及无线通讯等功能。</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油、气锅炉供热系统节能控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北京华远意通供热科技发展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四</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水处理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AYUS</w:t>
                                  </w:r>
                                  <w:r>
                                    <w:rPr>
                                      <w:rFonts w:ascii="方正仿宋简体" w:hAnsi="方正仿宋简体" w:cs="宋体;SimSun" w:eastAsia="方正仿宋简体"/>
                                      <w:kern w:val="0"/>
                                      <w:sz w:val="28"/>
                                      <w:szCs w:val="28"/>
                                    </w:rPr>
                                    <w:t>量子阻垢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AYUS</w:t>
                                  </w:r>
                                  <w:r>
                                    <w:rPr>
                                      <w:rFonts w:ascii="方正仿宋简体" w:hAnsi="方正仿宋简体" w:cs="宋体;SimSun" w:eastAsia="方正仿宋简体"/>
                                      <w:kern w:val="0"/>
                                      <w:sz w:val="28"/>
                                      <w:szCs w:val="28"/>
                                    </w:rPr>
                                    <w:t>量子阻垢装置通过已载有的生物波与水中成盐物质的生物波产生干涉（共振），使水中成垢盐晶核被高度细化，达到了高度分散的状态，既破坏了水垢的正常结生，又增加了水流对高度分散粒子的携带量，从而减轻了水垢的产生和水渣沉积。该技术对目标量子频率进行保存和保护，从而使载体中新授予的频率不会受到任何外界因素的干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热水锅炉、工作温度小于等于</w:t>
                                  </w:r>
                                  <w:r>
                                    <w:rPr>
                                      <w:rFonts w:eastAsia="方正仿宋简体" w:cs="宋体;SimSun" w:ascii="方正仿宋简体" w:hAnsi="方正仿宋简体"/>
                                      <w:kern w:val="0"/>
                                      <w:sz w:val="28"/>
                                      <w:szCs w:val="28"/>
                                    </w:rPr>
                                    <w:t>95℃</w:t>
                                  </w:r>
                                  <w:r>
                                    <w:rPr>
                                      <w:rFonts w:ascii="方正仿宋简体" w:hAnsi="方正仿宋简体" w:cs="宋体;SimSun" w:eastAsia="方正仿宋简体"/>
                                      <w:kern w:val="0"/>
                                      <w:sz w:val="28"/>
                                      <w:szCs w:val="28"/>
                                    </w:rPr>
                                    <w:t>的板式换热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北京佰欧威科技发展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锅炉扩容式除污水处理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扩容式除污器，除污器通道截面积的扩大降低了循环水流速，将水系统中粒径小于</w:t>
                                  </w:r>
                                  <w:r>
                                    <w:rPr>
                                      <w:rFonts w:eastAsia="方正仿宋简体" w:cs="宋体;SimSun" w:ascii="方正仿宋简体" w:hAnsi="方正仿宋简体"/>
                                      <w:kern w:val="0"/>
                                      <w:sz w:val="28"/>
                                      <w:szCs w:val="28"/>
                                    </w:rPr>
                                    <w:t>2mm</w:t>
                                  </w:r>
                                  <w:r>
                                    <w:rPr>
                                      <w:rFonts w:ascii="方正仿宋简体" w:hAnsi="方正仿宋简体" w:cs="宋体;SimSun" w:eastAsia="方正仿宋简体"/>
                                      <w:kern w:val="0"/>
                                      <w:sz w:val="28"/>
                                      <w:szCs w:val="28"/>
                                    </w:rPr>
                                    <w:t>以下的微粒直接沉降在除污器内，在基本不增加动能消耗的情况下，截留杂质，净化水质。</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供热采暖、中央空调等循环水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上海昱真水处理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五</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其他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酒精行业沼气、废渣锅炉混烧及循环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将酒精行业生产中的废渣和沼气送入锅炉燃烧，部分替代燃煤，实现综合利用。对废渣进行预处理，挤压、脱水并烘干后进行颗粒成型，减少了废渣飞灰比例；在炉膛前拱上方布置沼气燃烧器，在炉膛后拱均匀布置二次风口，通过调节一、二次风风量，控制炉膛流场、温度场，一方面减少飞灰进入沼气主燃高温区，另一方面均匀炉膛出口温度场，减少飞灰的结焦。同时，采用回热循环技术，避免冬季工况下空气预热器的低温腐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酒精生产企业的热能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江苏省特种设备安全监督检验研究院连云港分院</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六</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b/>
                                      <w:sz w:val="28"/>
                                      <w:szCs w:val="28"/>
                                    </w:rPr>
                                    <w:t>节能产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第二代节能环保型循环流化床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锅炉“定态设计”理论和流态图谱进行设计，采用多粒度开口体系物料平衡原理鉴别循环流化床锅炉的两类物料，优化并降低了床存量，通过不同流态的选择，降低能耗，减少磨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发电、工业用蒸汽及集中供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太原锅炉集团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70MW</w:t>
                                  </w:r>
                                  <w:r>
                                    <w:rPr>
                                      <w:rFonts w:ascii="方正仿宋简体" w:hAnsi="方正仿宋简体" w:cs="宋体;SimSun" w:eastAsia="方正仿宋简体"/>
                                      <w:kern w:val="0"/>
                                      <w:sz w:val="28"/>
                                      <w:szCs w:val="28"/>
                                    </w:rPr>
                                    <w:t>水平往复炉排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横梁轴承支承式水平往复炉排，推拉钢架采用轴承支承滚动装置，减少了磨擦阻力，提高炉排运行的可靠性；在减速机与推拉钢架间加装水平推拉装置，减少炉排漏风；采用双人字型炉拱，保证劣质煤燃烧，扩大煤种适应性。在燃烧过程中，往复炉排的活动炉排对燃烧层进行不断的耙动，改善燃烧层的透气性，捣碎焦块，有利于燃料燃尽，提高低热值劣质煤的燃烧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用低热值劣质煤的热水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锦州锅炉有限责任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生物质成型燃料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color w:val="FF0000"/>
                                      <w:kern w:val="0"/>
                                      <w:sz w:val="28"/>
                                      <w:szCs w:val="28"/>
                                    </w:rPr>
                                  </w:pPr>
                                  <w:r>
                                    <w:rPr>
                                      <w:rFonts w:ascii="方正仿宋简体" w:hAnsi="方正仿宋简体" w:cs="宋体;SimSun" w:eastAsia="方正仿宋简体"/>
                                      <w:kern w:val="0"/>
                                      <w:sz w:val="28"/>
                                      <w:szCs w:val="28"/>
                                    </w:rPr>
                                    <w:t>利用高温旋流及多次配风技术，使固体燃料气化燃烧。通过采用炉内预热二、三次风技术，使二、三次风温度达到</w:t>
                                  </w:r>
                                  <w:r>
                                    <w:rPr>
                                      <w:rFonts w:eastAsia="方正仿宋简体" w:cs="宋体;SimSun" w:ascii="方正仿宋简体" w:hAnsi="方正仿宋简体"/>
                                      <w:kern w:val="0"/>
                                      <w:sz w:val="28"/>
                                      <w:szCs w:val="28"/>
                                    </w:rPr>
                                    <w:t>150℃</w:t>
                                  </w:r>
                                  <w:r>
                                    <w:rPr>
                                      <w:rFonts w:ascii="方正仿宋简体" w:hAnsi="方正仿宋简体" w:cs="宋体;SimSun" w:eastAsia="方正仿宋简体"/>
                                      <w:kern w:val="0"/>
                                      <w:sz w:val="28"/>
                                      <w:szCs w:val="28"/>
                                    </w:rPr>
                                    <w:t>同时具有较高的风速，加强了炉内烟气混合，改善了燃烧条件，使燃料充分燃尽，降低了烟气黑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烧生物质的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青岛胜利锅炉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冷凝式蒸汽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通过在锅炉尾部布置烟气冷凝器将排烟温度降低到露点以下，回收烟气中水蒸气的汽化潜热，提高锅炉热效率，降低烟气中的</w:t>
                                  </w:r>
                                  <w:r>
                                    <w:rPr>
                                      <w:rFonts w:eastAsia="方正仿宋简体" w:cs="宋体;SimSun" w:ascii="方正仿宋简体" w:hAnsi="方正仿宋简体"/>
                                      <w:kern w:val="0"/>
                                      <w:sz w:val="28"/>
                                      <w:szCs w:val="28"/>
                                    </w:rPr>
                                    <w:t>SO</w:t>
                                  </w:r>
                                  <w:r>
                                    <w:rPr>
                                      <w:rFonts w:eastAsia="方正仿宋简体" w:cs="宋体;SimSun" w:ascii="方正仿宋简体" w:hAnsi="方正仿宋简体"/>
                                      <w:kern w:val="0"/>
                                      <w:sz w:val="28"/>
                                      <w:szCs w:val="28"/>
                                      <w:vertAlign w:val="subscript"/>
                                    </w:rPr>
                                    <w:t>2</w:t>
                                  </w:r>
                                  <w:r>
                                    <w:rPr>
                                      <w:rFonts w:ascii="方正仿宋简体" w:hAnsi="方正仿宋简体" w:cs="宋体;SimSun" w:eastAsia="方正仿宋简体"/>
                                      <w:kern w:val="0"/>
                                      <w:sz w:val="28"/>
                                      <w:szCs w:val="28"/>
                                    </w:rPr>
                                    <w:t>，减少污染气体排放。</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用轻油、天然气的中小型蒸汽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安阳方快锅炉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双通道煤粉优化燃烧器</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该燃烧器燃烧室内的两只一次风管拉开一定距离，在受限空间内形成一个突扩空间，根据射流原理，空间内形成负压区，产生</w:t>
                                  </w:r>
                                  <w:r>
                                    <w:rPr>
                                      <w:rFonts w:eastAsia="方正仿宋简体" w:cs="宋体;SimSun" w:ascii="方正仿宋简体" w:hAnsi="方正仿宋简体"/>
                                      <w:kern w:val="0"/>
                                      <w:sz w:val="28"/>
                                      <w:szCs w:val="28"/>
                                    </w:rPr>
                                    <w:t>1300℃</w:t>
                                  </w: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1600°C</w:t>
                                  </w:r>
                                  <w:r>
                                    <w:rPr>
                                      <w:rFonts w:ascii="方正仿宋简体" w:hAnsi="方正仿宋简体" w:cs="宋体;SimSun" w:eastAsia="方正仿宋简体"/>
                                      <w:kern w:val="0"/>
                                      <w:sz w:val="28"/>
                                      <w:szCs w:val="28"/>
                                    </w:rPr>
                                    <w:t>的热烟气回流至燃烧器形成内辐射和热烟气掺混，上、下一次风除自身升温而外，煤粉可直接落入高温回流区内，有利烟粉着火，稳定和燃尽，能够在燃烧室内建立起高温区。同时，腰风可调节，改变了燃烧状态，扩大了燃烧器适应能力。</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锅炉及工业窑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广东清华中邦热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生物质循环流化床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蜗壳式高温绝热旋风分离技术，减少床料的添加量，同时减少尾部受热面的积灰沾污。采用专利技术布风，保证物料均匀流化，防止结渣，降低风机电耗。加装吹灰设备，减少灰粘附管壁。</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烧生物质的循环流化床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长沙锅炉厂有限责任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高炉煤气节能环保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通过在锅炉煤粉燃烧器下部设置高炉煤气喷口，同时根据燃料特性调整受热面布置，实现高炉煤气与煤粉的高效混合燃烧，使得燃用高炉煤气的电站锅炉容量和参数显著提升，配套发电机组的容量从</w:t>
                                  </w:r>
                                  <w:r>
                                    <w:rPr>
                                      <w:rFonts w:eastAsia="方正仿宋简体" w:cs="宋体;SimSun" w:ascii="方正仿宋简体" w:hAnsi="方正仿宋简体"/>
                                      <w:kern w:val="0"/>
                                      <w:sz w:val="28"/>
                                      <w:szCs w:val="28"/>
                                    </w:rPr>
                                    <w:t>50MW</w:t>
                                  </w:r>
                                  <w:r>
                                    <w:rPr>
                                      <w:rFonts w:ascii="方正仿宋简体" w:hAnsi="方正仿宋简体" w:cs="宋体;SimSun" w:eastAsia="方正仿宋简体"/>
                                      <w:kern w:val="0"/>
                                      <w:sz w:val="28"/>
                                      <w:szCs w:val="28"/>
                                    </w:rPr>
                                    <w:t>提升到</w:t>
                                  </w:r>
                                  <w:r>
                                    <w:rPr>
                                      <w:rFonts w:eastAsia="方正仿宋简体" w:cs="宋体;SimSun" w:ascii="方正仿宋简体" w:hAnsi="方正仿宋简体"/>
                                      <w:kern w:val="0"/>
                                      <w:sz w:val="28"/>
                                      <w:szCs w:val="28"/>
                                    </w:rPr>
                                    <w:t>135MW</w:t>
                                  </w:r>
                                  <w:r>
                                    <w:rPr>
                                      <w:rFonts w:ascii="方正仿宋简体" w:hAnsi="方正仿宋简体" w:cs="宋体;SimSun" w:eastAsia="方正仿宋简体"/>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钢铁企业高炉煤气利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华西能源工业股份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旋转筛分分层给煤机</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通过调节角度筛分形成下部大煤块，中部小煤块，上部煤沫的煤层分布以达到最佳筛分效果，可以防止大块煤卡住筛分器、同时减少漏煤，促进燃烧，提高炉温，减少炉渣含碳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链条炉排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陕西光兆实业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电梯电能回馈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通过在</w:t>
                                  </w:r>
                                  <w:r>
                                    <w:rPr>
                                      <w:rFonts w:eastAsia="方正仿宋简体" w:cs="宋体;SimSun" w:ascii="方正仿宋简体" w:hAnsi="方正仿宋简体"/>
                                      <w:kern w:val="0"/>
                                      <w:sz w:val="28"/>
                                      <w:szCs w:val="28"/>
                                    </w:rPr>
                                    <w:t>VVVF</w:t>
                                  </w:r>
                                  <w:r>
                                    <w:rPr>
                                      <w:rFonts w:ascii="方正仿宋简体" w:hAnsi="方正仿宋简体" w:cs="宋体;SimSun" w:eastAsia="方正仿宋简体"/>
                                      <w:kern w:val="0"/>
                                      <w:sz w:val="28"/>
                                      <w:szCs w:val="28"/>
                                    </w:rPr>
                                    <w:t>电梯（交流变压、变频调速电梯）上加装电梯电能回馈装置，将曳引机和变频器转换的再生直流电转换成工频交流电送回同级电网，供周边同级负载耗用，降低耗电量。同时，原电梯控制系统所配置的大功率电阻不再消耗电能并发热升温，可降低机房环境温度、能耗及控制电梯控制系统的运行温度，稳定电梯控制系统运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高层电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深圳市合兴加能科技有限公司</w:t>
                                  </w:r>
                                </w:p>
                              </w:tc>
                            </w:tr>
                          </w:tbl>
                        </w:txbxContent>
                      </wps:txbx>
                      <wps:bodyPr anchor="t" lIns="0" tIns="0" rIns="0" bIns="0">
                        <a:noAutofit/>
                      </wps:bodyPr>
                    </wps:wsp>
                  </a:graphicData>
                </a:graphic>
              </wp:anchor>
            </w:drawing>
          </mc:Choice>
          <mc:Fallback>
            <w:pict>
              <v:rect fillcolor="#FFFFFF" style="position:absolute;rotation:-0;width:639.45pt;height:595.3pt;mso-wrap-distance-left:9pt;mso-wrap-distance-right:9pt;mso-wrap-distance-top:0pt;mso-wrap-distance-bottom:0pt;margin-top:6.85pt;mso-position-vertical-relative:text;margin-left:29.25pt;mso-position-horizontal:center;mso-position-horizontal-relative:margin">
                <v:fill opacity="0f"/>
                <v:textbox inset="0in,0in,0in,0in">
                  <w:txbxContent>
                    <w:tbl>
                      <w:tblPr>
                        <w:tblW w:w="12789" w:type="dxa"/>
                        <w:jc w:val="left"/>
                        <w:tblInd w:w="108" w:type="dxa"/>
                        <w:tblLayout w:type="fixed"/>
                        <w:tblCellMar>
                          <w:top w:w="0" w:type="dxa"/>
                          <w:left w:w="108" w:type="dxa"/>
                          <w:bottom w:w="0" w:type="dxa"/>
                          <w:right w:w="108" w:type="dxa"/>
                        </w:tblCellMar>
                      </w:tblPr>
                      <w:tblGrid>
                        <w:gridCol w:w="1101"/>
                        <w:gridCol w:w="1702"/>
                        <w:gridCol w:w="6986"/>
                        <w:gridCol w:w="1382"/>
                        <w:gridCol w:w="1605"/>
                        <w:gridCol w:w="1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节能技术、产品名称</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主要技术特点</w:t>
                            </w:r>
                          </w:p>
                        </w:tc>
                        <w:tc>
                          <w:tcPr>
                            <w:tcW w:w="1382"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适用范围</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技术咨询</w:t>
                            </w:r>
                          </w:p>
                          <w:p>
                            <w:pPr>
                              <w:pStyle w:val="Normal"/>
                              <w:snapToGrid w:val="false"/>
                              <w:spacing w:lineRule="exact" w:line="32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单位</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一</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宋体;SimSun" w:hAnsi="宋体;SimSun" w:cs="宋体;SimSun"/>
                                <w:color w:val="000000"/>
                                <w:sz w:val="24"/>
                              </w:rPr>
                            </w:pPr>
                            <w:r>
                              <w:rPr>
                                <w:rFonts w:ascii="方正仿宋简体" w:hAnsi="方正仿宋简体" w:cs="宋体;SimSun" w:eastAsia="方正仿宋简体"/>
                                <w:b/>
                                <w:sz w:val="28"/>
                                <w:szCs w:val="28"/>
                              </w:rPr>
                              <w:t>余热利用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高效锅炉能源综合利用系统</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多种节能技术集成的方式提高锅炉能源综合利用效率，主要包括：加装余热回收装置回收高温烟气余热；采用闭式系统回收高温冷凝水；采用智能化控制技术改善燃烧；对系统运行工况及节能量进行在线监控，保证系统运行稳定可靠，使得节能量可计量、可监测、可核查。</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工业锅炉系统节能改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保定市润利节能环保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全自动脱硫余热回收系统</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该系统由余热回收、自动除尘清灰、“双碱法”脱硫等装置组成，为中小型锅炉节能（烟气余热回收）和环保（除尘和脱硫）提供了整体解决方案。</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中小型锅炉、窑炉除尘、脱硫和余热利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保定市润利节能环保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导热油锅炉烟气余热回收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专用双程换热器，利用空气回收锅炉的高温烟气的热量，让先与烟气进行热交换的一路空气替代导热油加热用热设备，剩余热量再让另一路空气（锅炉鼓风）进一步吸热，适当提高鼓风温度。该技术通过一个换热器，让两路空气对烟气吸热，从而使大部分热量进入生产工序，既回收了热量，又改善了设备运行状况。</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皮革、制布等行业的有机热载体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瑞安市集优节能环保设备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节能逆流换热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逆流换热技术实现锅炉排烟余热回收，常温空气和锅炉排烟的热量以逆流的方向对冲，采用高密度多管进行热交换，用风隔板对风量进行均匀分配，使其充分吸收每根换热管的热量，实现快速高效换热。</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煤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伟盛科技环保设备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锅炉烟气余热常压回收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通过加装常压的余热回收装置，回收利用锅炉尾部烟气余热，提高给水温度，从而提升锅炉效率。同时，能够在一定程度上改善水质，减轻锅炉氧腐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煤、燃气蒸汽锅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河南神力锅炉节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二</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b/>
                                <w:sz w:val="28"/>
                                <w:szCs w:val="28"/>
                              </w:rPr>
                              <w:t>燃烧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kern w:val="0"/>
                                <w:sz w:val="28"/>
                                <w:szCs w:val="28"/>
                              </w:rPr>
                              <w:t>不换向蓄热式高温空气燃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在现有熔炉的基础上</w:t>
                            </w:r>
                            <w:r>
                              <w:rPr>
                                <w:rFonts w:ascii="方正仿宋简体" w:hAnsi="方正仿宋简体" w:cs="宋体;SimSun" w:eastAsia="方正仿宋简体"/>
                                <w:kern w:val="0"/>
                                <w:sz w:val="28"/>
                                <w:szCs w:val="28"/>
                              </w:rPr>
                              <w:t>添加</w:t>
                            </w:r>
                            <w:r>
                              <w:rPr>
                                <w:rFonts w:ascii="方正仿宋简体" w:hAnsi="方正仿宋简体" w:cs="宋体;SimSun" w:eastAsia="方正仿宋简体"/>
                                <w:kern w:val="0"/>
                                <w:sz w:val="28"/>
                                <w:szCs w:val="28"/>
                              </w:rPr>
                              <w:t>蓄热式高温空气燃烧系统，该系统由烧嘴、蓄热室、热工控制系统、四通换向阀、鼓引风系统等组成</w:t>
                            </w:r>
                            <w:r>
                              <w:rPr>
                                <w:rFonts w:ascii="方正仿宋简体" w:hAnsi="方正仿宋简体" w:cs="宋体;SimSun" w:eastAsia="方正仿宋简体"/>
                                <w:kern w:val="0"/>
                                <w:sz w:val="28"/>
                                <w:szCs w:val="28"/>
                              </w:rPr>
                              <w:t>。通过切换进排气流道，实现窑炉进气蓄热式加热，提高燃烧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油、燃气工业窑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中能兴科（北京）节能科技股份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油炉节能减排高新燃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pPr>
                            <w:r>
                              <w:rPr>
                                <w:rFonts w:ascii="方正仿宋简体" w:hAnsi="方正仿宋简体" w:cs="宋体;SimSun" w:eastAsia="方正仿宋简体"/>
                                <w:kern w:val="0"/>
                                <w:sz w:val="28"/>
                                <w:szCs w:val="28"/>
                              </w:rPr>
                              <w:t>通过在炉膛内安装辐射罩，加强高温烟气辐射作用，减少受热面对火焰的过度冷却，改善燃油的燃烧条件，使燃油充分燃尽，提升燃烧效率。</w:t>
                            </w:r>
                            <w:r>
                              <w:rPr>
                                <w:rFonts w:ascii="方正仿宋简体" w:hAnsi="方正仿宋简体" w:cs="宋体;SimSun" w:eastAsia="方正仿宋简体"/>
                                <w:kern w:val="0"/>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油锅炉、管式加热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廊坊市奥霖锅炉节能减排高新技术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煤粉复合燃烧节能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将煤粉燃烧和火床燃烧相结合，在传统链条炉排锅炉上加装煤粉燃烧装置以实现混合燃烧，提高了炉膛温度，同时保证煤粉稳定悬浮燃烧，使得原链条锅炉与煤粉炉在燃烧方面优势互补，从而提升锅炉热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链条炉排锅炉改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山东省聊城市华宝节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三</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b/>
                                <w:sz w:val="28"/>
                                <w:szCs w:val="28"/>
                              </w:rPr>
                              <w:t>自动控制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气候补偿调控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利用自动控制技术，根据室内温度、回水温度、室外温度的监测和分析结果自动调整锅炉及其系统的运行，使得锅炉运行能够根据实际气候状况进行调整，同时具有供热量调节、分区分时分温调节、锅炉联动以及无线通讯等功能。</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油、气锅炉供热系统节能控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北京华远意通供热科技发展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四</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水处理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AYUS</w:t>
                            </w:r>
                            <w:r>
                              <w:rPr>
                                <w:rFonts w:ascii="方正仿宋简体" w:hAnsi="方正仿宋简体" w:cs="宋体;SimSun" w:eastAsia="方正仿宋简体"/>
                                <w:kern w:val="0"/>
                                <w:sz w:val="28"/>
                                <w:szCs w:val="28"/>
                              </w:rPr>
                              <w:t>量子阻垢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AYUS</w:t>
                            </w:r>
                            <w:r>
                              <w:rPr>
                                <w:rFonts w:ascii="方正仿宋简体" w:hAnsi="方正仿宋简体" w:cs="宋体;SimSun" w:eastAsia="方正仿宋简体"/>
                                <w:kern w:val="0"/>
                                <w:sz w:val="28"/>
                                <w:szCs w:val="28"/>
                              </w:rPr>
                              <w:t>量子阻垢装置通过已载有的生物波与水中成盐物质的生物波产生干涉（共振），使水中成垢盐晶核被高度细化，达到了高度分散的状态，既破坏了水垢的正常结生，又增加了水流对高度分散粒子的携带量，从而减轻了水垢的产生和水渣沉积。该技术对目标量子频率进行保存和保护，从而使载体中新授予的频率不会受到任何外界因素的干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热水锅炉、工作温度小于等于</w:t>
                            </w:r>
                            <w:r>
                              <w:rPr>
                                <w:rFonts w:eastAsia="方正仿宋简体" w:cs="宋体;SimSun" w:ascii="方正仿宋简体" w:hAnsi="方正仿宋简体"/>
                                <w:kern w:val="0"/>
                                <w:sz w:val="28"/>
                                <w:szCs w:val="28"/>
                              </w:rPr>
                              <w:t>95℃</w:t>
                            </w:r>
                            <w:r>
                              <w:rPr>
                                <w:rFonts w:ascii="方正仿宋简体" w:hAnsi="方正仿宋简体" w:cs="宋体;SimSun" w:eastAsia="方正仿宋简体"/>
                                <w:kern w:val="0"/>
                                <w:sz w:val="28"/>
                                <w:szCs w:val="28"/>
                              </w:rPr>
                              <w:t>的板式换热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北京佰欧威科技发展有限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锅炉扩容式除污水处理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扩容式除污器，除污器通道截面积的扩大降低了循环水流速，将水系统中粒径小于</w:t>
                            </w:r>
                            <w:r>
                              <w:rPr>
                                <w:rFonts w:eastAsia="方正仿宋简体" w:cs="宋体;SimSun" w:ascii="方正仿宋简体" w:hAnsi="方正仿宋简体"/>
                                <w:kern w:val="0"/>
                                <w:sz w:val="28"/>
                                <w:szCs w:val="28"/>
                              </w:rPr>
                              <w:t>2mm</w:t>
                            </w:r>
                            <w:r>
                              <w:rPr>
                                <w:rFonts w:ascii="方正仿宋简体" w:hAnsi="方正仿宋简体" w:cs="宋体;SimSun" w:eastAsia="方正仿宋简体"/>
                                <w:kern w:val="0"/>
                                <w:sz w:val="28"/>
                                <w:szCs w:val="28"/>
                              </w:rPr>
                              <w:t>以下的微粒直接沉降在除污器内，在基本不增加动能消耗的情况下，截留杂质，净化水质。</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供热采暖、中央空调等循环水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上海昱真水处理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五</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其他技术</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酒精行业沼气、废渣锅炉混烧及循环技术</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将酒精行业生产中的废渣和沼气送入锅炉燃烧，部分替代燃煤，实现综合利用。对废渣进行预处理，挤压、脱水并烘干后进行颗粒成型，减少了废渣飞灰比例；在炉膛前拱上方布置沼气燃烧器，在炉膛后拱均匀布置二次风口，通过调节一、二次风风量，控制炉膛流场、温度场，一方面减少飞灰进入沼气主燃高温区，另一方面均匀炉膛出口温度场，减少飞灰的结焦。同时，采用回热循环技术，避免冬季工况下空气预热器的低温腐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酒精生产企业的热能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江苏省特种设备安全监督检验研究院连云港分院</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六</w:t>
                            </w:r>
                          </w:p>
                        </w:tc>
                        <w:tc>
                          <w:tcPr>
                            <w:tcW w:w="11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b/>
                                <w:sz w:val="28"/>
                                <w:szCs w:val="28"/>
                              </w:rPr>
                              <w:t>节能产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第二代节能环保型循环流化床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锅炉“定态设计”理论和流态图谱进行设计，采用多粒度开口体系物料平衡原理鉴别循环流化床锅炉的两类物料，优化并降低了床存量，通过不同流态的选择，降低能耗，减少磨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发电、工业用蒸汽及集中供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太原锅炉集团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70MW</w:t>
                            </w:r>
                            <w:r>
                              <w:rPr>
                                <w:rFonts w:ascii="方正仿宋简体" w:hAnsi="方正仿宋简体" w:cs="宋体;SimSun" w:eastAsia="方正仿宋简体"/>
                                <w:kern w:val="0"/>
                                <w:sz w:val="28"/>
                                <w:szCs w:val="28"/>
                              </w:rPr>
                              <w:t>水平往复炉排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横梁轴承支承式水平往复炉排，推拉钢架采用轴承支承滚动装置，减少了磨擦阻力，提高炉排运行的可靠性；在减速机与推拉钢架间加装水平推拉装置，减少炉排漏风；采用双人字型炉拱，保证劣质煤燃烧，扩大煤种适应性。在燃烧过程中，往复炉排的活动炉排对燃烧层进行不断的耙动，改善燃烧层的透气性，捣碎焦块，有利于燃料燃尽，提高低热值劣质煤的燃烧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用低热值劣质煤的热水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锦州锅炉有限责任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生物质成型燃料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color w:val="FF0000"/>
                                <w:kern w:val="0"/>
                                <w:sz w:val="28"/>
                                <w:szCs w:val="28"/>
                              </w:rPr>
                            </w:pPr>
                            <w:r>
                              <w:rPr>
                                <w:rFonts w:ascii="方正仿宋简体" w:hAnsi="方正仿宋简体" w:cs="宋体;SimSun" w:eastAsia="方正仿宋简体"/>
                                <w:kern w:val="0"/>
                                <w:sz w:val="28"/>
                                <w:szCs w:val="28"/>
                              </w:rPr>
                              <w:t>利用高温旋流及多次配风技术，使固体燃料气化燃烧。通过采用炉内预热二、三次风技术，使二、三次风温度达到</w:t>
                            </w:r>
                            <w:r>
                              <w:rPr>
                                <w:rFonts w:eastAsia="方正仿宋简体" w:cs="宋体;SimSun" w:ascii="方正仿宋简体" w:hAnsi="方正仿宋简体"/>
                                <w:kern w:val="0"/>
                                <w:sz w:val="28"/>
                                <w:szCs w:val="28"/>
                              </w:rPr>
                              <w:t>150℃</w:t>
                            </w:r>
                            <w:r>
                              <w:rPr>
                                <w:rFonts w:ascii="方正仿宋简体" w:hAnsi="方正仿宋简体" w:cs="宋体;SimSun" w:eastAsia="方正仿宋简体"/>
                                <w:kern w:val="0"/>
                                <w:sz w:val="28"/>
                                <w:szCs w:val="28"/>
                              </w:rPr>
                              <w:t>同时具有较高的风速，加强了炉内烟气混合，改善了燃烧条件，使燃料充分燃尽，降低了烟气黑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烧生物质的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青岛胜利锅炉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冷凝式蒸汽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通过在锅炉尾部布置烟气冷凝器将排烟温度降低到露点以下，回收烟气中水蒸气的汽化潜热，提高锅炉热效率，降低烟气中的</w:t>
                            </w:r>
                            <w:r>
                              <w:rPr>
                                <w:rFonts w:eastAsia="方正仿宋简体" w:cs="宋体;SimSun" w:ascii="方正仿宋简体" w:hAnsi="方正仿宋简体"/>
                                <w:kern w:val="0"/>
                                <w:sz w:val="28"/>
                                <w:szCs w:val="28"/>
                              </w:rPr>
                              <w:t>SO</w:t>
                            </w:r>
                            <w:r>
                              <w:rPr>
                                <w:rFonts w:eastAsia="方正仿宋简体" w:cs="宋体;SimSun" w:ascii="方正仿宋简体" w:hAnsi="方正仿宋简体"/>
                                <w:kern w:val="0"/>
                                <w:sz w:val="28"/>
                                <w:szCs w:val="28"/>
                                <w:vertAlign w:val="subscript"/>
                              </w:rPr>
                              <w:t>2</w:t>
                            </w:r>
                            <w:r>
                              <w:rPr>
                                <w:rFonts w:ascii="方正仿宋简体" w:hAnsi="方正仿宋简体" w:cs="宋体;SimSun" w:eastAsia="方正仿宋简体"/>
                                <w:kern w:val="0"/>
                                <w:sz w:val="28"/>
                                <w:szCs w:val="28"/>
                              </w:rPr>
                              <w:t>，减少污染气体排放。</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用轻油、天然气的中小型蒸汽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安阳方快锅炉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双通道煤粉优化燃烧器</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20"/>
                              <w:outlineLvl w:val="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该燃烧器燃烧室内的两只一次风管拉开一定距离，在受限空间内形成一个突扩空间，根据射流原理，空间内形成负压区，产生</w:t>
                            </w:r>
                            <w:r>
                              <w:rPr>
                                <w:rFonts w:eastAsia="方正仿宋简体" w:cs="宋体;SimSun" w:ascii="方正仿宋简体" w:hAnsi="方正仿宋简体"/>
                                <w:kern w:val="0"/>
                                <w:sz w:val="28"/>
                                <w:szCs w:val="28"/>
                              </w:rPr>
                              <w:t>1300℃</w:t>
                            </w: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1600°C</w:t>
                            </w:r>
                            <w:r>
                              <w:rPr>
                                <w:rFonts w:ascii="方正仿宋简体" w:hAnsi="方正仿宋简体" w:cs="宋体;SimSun" w:eastAsia="方正仿宋简体"/>
                                <w:kern w:val="0"/>
                                <w:sz w:val="28"/>
                                <w:szCs w:val="28"/>
                              </w:rPr>
                              <w:t>的热烟气回流至燃烧器形成内辐射和热烟气掺混，上、下一次风除自身升温而外，煤粉可直接落入高温回流区内，有利烟粉着火，稳定和燃尽，能够在燃烧室内建立起高温区。同时，腰风可调节，改变了燃烧状态，扩大了燃烧器适应能力。</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锅炉及工业窑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广东清华中邦热能科技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生物质循环流化床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采用蜗壳式高温绝热旋风分离技术，减少床料的添加量，同时减少尾部受热面的积灰沾污。采用专利技术布风，保证物料均匀流化，防止结渣，降低风机电耗。加装吹灰设备，减少灰粘附管壁。</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燃烧生物质的循环流化床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长沙锅炉厂有限责任公司</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高炉煤气节能环保锅炉</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通过在锅炉煤粉燃烧器下部设置高炉煤气喷口，同时根据燃料特性调整受热面布置，实现高炉煤气与煤粉的高效混合燃烧，使得燃用高炉煤气的电站锅炉容量和参数显著提升，配套发电机组的容量从</w:t>
                            </w:r>
                            <w:r>
                              <w:rPr>
                                <w:rFonts w:eastAsia="方正仿宋简体" w:cs="宋体;SimSun" w:ascii="方正仿宋简体" w:hAnsi="方正仿宋简体"/>
                                <w:kern w:val="0"/>
                                <w:sz w:val="28"/>
                                <w:szCs w:val="28"/>
                              </w:rPr>
                              <w:t>50MW</w:t>
                            </w:r>
                            <w:r>
                              <w:rPr>
                                <w:rFonts w:ascii="方正仿宋简体" w:hAnsi="方正仿宋简体" w:cs="宋体;SimSun" w:eastAsia="方正仿宋简体"/>
                                <w:kern w:val="0"/>
                                <w:sz w:val="28"/>
                                <w:szCs w:val="28"/>
                              </w:rPr>
                              <w:t>提升到</w:t>
                            </w:r>
                            <w:r>
                              <w:rPr>
                                <w:rFonts w:eastAsia="方正仿宋简体" w:cs="宋体;SimSun" w:ascii="方正仿宋简体" w:hAnsi="方正仿宋简体"/>
                                <w:kern w:val="0"/>
                                <w:sz w:val="28"/>
                                <w:szCs w:val="28"/>
                              </w:rPr>
                              <w:t>135MW</w:t>
                            </w:r>
                            <w:r>
                              <w:rPr>
                                <w:rFonts w:ascii="方正仿宋简体" w:hAnsi="方正仿宋简体" w:cs="宋体;SimSun" w:eastAsia="方正仿宋简体"/>
                                <w:kern w:val="0"/>
                                <w:sz w:val="28"/>
                                <w:szCs w:val="28"/>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钢铁企业高炉煤气利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华西能源工业股份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旋转筛分分层给煤机</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通过调节角度筛分形成下部大煤块，中部小煤块，上部煤沫的煤层分布以达到最佳筛分效果，可以防止大块煤卡住筛分器、同时减少漏煤，促进燃烧，提高炉温，减少炉渣含碳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链条炉排锅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陕西光兆实业有限公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电梯电能回馈装置</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通过在</w:t>
                            </w:r>
                            <w:r>
                              <w:rPr>
                                <w:rFonts w:eastAsia="方正仿宋简体" w:cs="宋体;SimSun" w:ascii="方正仿宋简体" w:hAnsi="方正仿宋简体"/>
                                <w:kern w:val="0"/>
                                <w:sz w:val="28"/>
                                <w:szCs w:val="28"/>
                              </w:rPr>
                              <w:t>VVVF</w:t>
                            </w:r>
                            <w:r>
                              <w:rPr>
                                <w:rFonts w:ascii="方正仿宋简体" w:hAnsi="方正仿宋简体" w:cs="宋体;SimSun" w:eastAsia="方正仿宋简体"/>
                                <w:kern w:val="0"/>
                                <w:sz w:val="28"/>
                                <w:szCs w:val="28"/>
                              </w:rPr>
                              <w:t>电梯（交流变压、变频调速电梯）上加装电梯电能回馈装置，将曳引机和变频器转换的再生直流电转换成工频交流电送回同级电网，供周边同级负载耗用，降低耗电量。同时，原电梯控制系统所配置的大功率电阻不再消耗电能并发热升温，可降低机房环境温度、能耗及控制电梯控制系统的运行温度，稳定电梯控制系统运行。</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textAlignment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高层电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深圳市合兴加能科技有限公司</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0:00Z</dcterms:created>
  <dc:creator>冷浩</dc:creator>
  <dc:description/>
  <cp:keywords/>
  <dc:language>en-US</dc:language>
  <cp:lastModifiedBy>扫描刻录用户7</cp:lastModifiedBy>
  <dcterms:modified xsi:type="dcterms:W3CDTF">2012-01-10T07:27:00Z</dcterms:modified>
  <cp:revision>3</cp:revision>
  <dc:subject/>
  <dc:title>附件2：   第一批高耗能特种设备节能技术与产品推荐目录</dc:title>
</cp:coreProperties>
</file>