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《煤矿机电运输安全管理专题培训班》报名回执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单位：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3420"/>
        <w:gridCol w:w="2160"/>
        <w:gridCol w:w="2700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准确填写每项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空项；本表可复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3:00Z</dcterms:created>
  <dc:creator>hgs-wyq</dc:creator>
  <dc:description/>
  <cp:keywords/>
  <dc:language>en-US</dc:language>
  <cp:lastModifiedBy>hgs-wyq</cp:lastModifiedBy>
  <dcterms:modified xsi:type="dcterms:W3CDTF">2011-08-23T07:46:00Z</dcterms:modified>
  <cp:revision>1</cp:revision>
  <dc:subject/>
  <dc:title>附件</dc:title>
</cp:coreProperties>
</file>