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小标宋简体" w:hAnsi="方正小标宋简体" w:cs="仿宋;宋体" w:eastAsia="方正小标宋简体"/>
          <w:sz w:val="32"/>
          <w:szCs w:val="32"/>
        </w:rPr>
        <w:t>附件</w:t>
      </w:r>
      <w:r>
        <w:rPr>
          <w:rFonts w:eastAsia="方正小标宋简体" w:cs="仿宋;宋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仿宋;宋体" w:eastAsia="方正小标宋简体"/>
          <w:sz w:val="32"/>
          <w:szCs w:val="32"/>
        </w:rPr>
        <w:t xml:space="preserve">：     </w:t>
      </w:r>
      <w:r>
        <w:rPr>
          <w:rFonts w:ascii="方正小标宋简体" w:hAnsi="方正小标宋简体" w:cs="仿宋;宋体" w:eastAsia="方正小标宋简体"/>
          <w:color w:val="000000"/>
          <w:sz w:val="32"/>
          <w:szCs w:val="32"/>
        </w:rPr>
        <w:t>第三批</w:t>
      </w:r>
      <w:r>
        <w:rPr/>
        <w:t>在用工业锅炉能效测试机构名单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246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机构名称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cs="黑体;SimHei" w:eastAsia="方正黑体简体"/>
                <w:sz w:val="28"/>
                <w:szCs w:val="28"/>
              </w:rPr>
              <w:t>测试工作范围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北京市计量检测科学研究院（北京市能源计量监测中心）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在用工业锅炉能效测试（含蒸汽锅炉；热水锅炉；有机热载体锅炉）。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北京市通州区节能监测站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北京节能技术监测中心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北京节能环保中心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北京市电子工业环保技安中心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唐山市特种设备监督检验所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赤峰市特种设备检验所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乌海市特种设备检验所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通辽市特种设备检验所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兴安盟特种设备检验所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鄂尔多斯市衡宇检测有限责任公司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延边朝鲜族自治州特种设备检验中心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上海市质量监督检验技术研究院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上海纺织节能环保中心（由原上海市纺织工业能源利用监测站更名）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厦门市特种设备检验检测院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焦作市锅炉压力容器检验所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河南省科学院能源研究所有限公司（河南省节能及燃气具产品质量监督检验中心）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广州市能源检测研究院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佛山市特种设备能效测试研究院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成都市特种设备检验院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/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宜宾市特种设备监督检验所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贵州省计量测试院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eastAsia="方正仿宋简体" w:cs="仿宋;宋体" w:ascii="方正仿宋简体" w:hAnsi="方正仿宋简体"/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甘肃电力科学研究院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仿宋简体" w:hAnsi="方正仿宋简体" w:eastAsia="方正仿宋简体" w:cs="仿宋;宋体"/>
                <w:sz w:val="28"/>
                <w:szCs w:val="28"/>
              </w:rPr>
            </w:pPr>
            <w:r>
              <w:rPr>
                <w:rFonts w:ascii="方正仿宋简体" w:hAnsi="方正仿宋简体" w:cs="仿宋;宋体" w:eastAsia="方正仿宋简体"/>
                <w:sz w:val="28"/>
                <w:szCs w:val="28"/>
              </w:rPr>
              <w:t>同上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42:00Z</dcterms:created>
  <dc:creator>冷浩</dc:creator>
  <dc:description/>
  <cp:keywords/>
  <dc:language>en-US</dc:language>
  <cp:lastModifiedBy>扫描刻录用户7</cp:lastModifiedBy>
  <dcterms:modified xsi:type="dcterms:W3CDTF">2011-12-13T07:56:00Z</dcterms:modified>
  <cp:revision>4</cp:revision>
  <dc:subject/>
  <dc:title/>
</cp:coreProperties>
</file>