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/>
        <w:t>职业健康培训师资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2"/>
        <w:gridCol w:w="1170"/>
        <w:gridCol w:w="1170"/>
      </w:tblGrid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份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2" w:leader="none"/>
                <w:tab w:val="center" w:pos="241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员名额（人）</w:t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2" w:leader="none"/>
                <w:tab w:val="center" w:pos="241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32"/>
                <w:szCs w:val="32"/>
              </w:rPr>
              <w:t>第一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32"/>
                <w:szCs w:val="32"/>
              </w:rPr>
              <w:t>第二期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河北省安全生产培训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安全生产培训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盟特种设备检验所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劳动培训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煤矿安全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辽宁省安监局宣传教育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沈阳市安全工程研究培训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大连市安全工程研究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鞍山市安全技术培训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辽阳市安全生产教育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劳动安全科学技术研究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安全宣传教育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劳动保护教育中心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庆市安全生产培训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农垦总局宝泉岭分局安全教育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w w:val="9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90"/>
                <w:sz w:val="32"/>
                <w:szCs w:val="32"/>
              </w:rPr>
              <w:t>苏州市人力资源社会保障培训指导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w w:val="8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80"/>
                <w:sz w:val="32"/>
                <w:szCs w:val="32"/>
              </w:rPr>
              <w:t>南京兆元安全环境科技服务公司教育培训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无锡安全生产管理协会培训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徐州市创伟安全技术培训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南通市安全生产宣传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5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hi-IN"/>
              </w:rPr>
              <w:t>安徽省安全生产宣教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hi-IN"/>
              </w:rPr>
              <w:t>安徽省安全生产科技协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hi-IN"/>
              </w:rPr>
              <w:t>淮南市安全生产宣教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hi-IN"/>
              </w:rPr>
              <w:t>安徽马钢技师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hi-IN"/>
              </w:rPr>
              <w:t>阜阳市安全技术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9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安全生产科学研究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重大危险源监控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安全生产管理协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福建省职业病与化学中毒预防控制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疾病预防控制中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疾病预防控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安市安全生产教育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春市安全生产科技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饶市安全生产教育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鹰潭月湖区安全生产教育培训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安全科学技术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诚安安全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新纪元安全文化中心有限公司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市赛福特安全技术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东方盛安全技术有限公司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市安全生产监测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科安安全培训学校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市鹤祥安全教育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职业卫生与职业病防治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待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中钢集团武汉安全环保研究院有限公司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劳动保护教育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襄阳市为民安全科技教育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市安全生产协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中天职业教育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60" w:hanging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安全生产技术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顺德区卫生监督协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60" w:hanging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高培职业培训学院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60" w:hanging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安全生产宣教中心</w:t>
            </w:r>
          </w:p>
          <w:p>
            <w:pPr>
              <w:pStyle w:val="Normal"/>
              <w:snapToGrid w:val="false"/>
              <w:spacing w:lineRule="exact" w:line="560"/>
              <w:ind w:left="160" w:hanging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安全生产宣传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安全技术培训考试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8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2"/>
                <w:szCs w:val="32"/>
              </w:rPr>
              <w:t>重庆市安培瑞安全生产技术培训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安科院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安全技术培训中心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大学职业学院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安全生产宣传教育中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冶金工业技工学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科技技能培训学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海西州安全生产技术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西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hi-IN"/>
              </w:rPr>
              <w:t>西藏安源职业安全技术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自治区安全科学技术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团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兵团安全生产培训中心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团农一师安全生产培训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8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32"/>
                <w:szCs w:val="32"/>
              </w:rPr>
              <w:t>新疆石河子市天泰安全生产技术服务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业健康教师申请表</w:t>
      </w:r>
    </w:p>
    <w:p>
      <w:pPr>
        <w:pStyle w:val="Normal"/>
        <w:spacing w:before="156" w:after="0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ascii="宋体;SimSun" w:hAnsi="宋体;SimSun" w:cs="宋体;SimSun" w:eastAsia="仿宋_GB2312"/>
          <w:b/>
          <w:bCs/>
          <w:sz w:val="44"/>
        </w:rPr>
        <w:t>机构名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900"/>
        <w:gridCol w:w="720"/>
        <w:gridCol w:w="1620"/>
        <w:gridCol w:w="1620"/>
        <w:gridCol w:w="9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任课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尘□ 防毒□ 防物理危害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法规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职业健康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职业健康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写明时间、单位、部门及从事的具体工作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相关信息真实性，由培训机构负责核查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6:00Z</dcterms:created>
  <dc:creator>MC SYSTEM</dc:creator>
  <dc:description/>
  <cp:keywords/>
  <dc:language>en-US</dc:language>
  <cp:lastModifiedBy>MC SYSTEM</cp:lastModifiedBy>
  <dcterms:modified xsi:type="dcterms:W3CDTF">2011-12-07T01:26:00Z</dcterms:modified>
  <cp:revision>1</cp:revision>
  <dc:subject/>
  <dc:title>附件1</dc:title>
</cp:coreProperties>
</file>