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  </w:t>
      </w:r>
      <w:r>
        <w:rPr>
          <w:rFonts w:ascii="华文中宋" w:hAnsi="华文中宋" w:cs="华文中宋" w:eastAsia="华文中宋"/>
          <w:b/>
          <w:sz w:val="32"/>
          <w:szCs w:val="32"/>
        </w:rPr>
        <w:t>工矿商贸企业职业健康统计变量设置调查表</w:t>
      </w:r>
    </w:p>
    <w:p>
      <w:pPr>
        <w:pStyle w:val="Normal"/>
        <w:spacing w:lineRule="exact" w:line="42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职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职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填写说明：</w:t>
      </w:r>
    </w:p>
    <w:p>
      <w:pPr>
        <w:pStyle w:val="Normal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初步研究提出的指标为针对工矿商贸企业的职业健康统计指标；</w:t>
      </w:r>
    </w:p>
    <w:p>
      <w:pPr>
        <w:pStyle w:val="Normal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请您根据备选指标的科学性、必要性和可行性进行评分，分值从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，科学性、必要性和可行性逐级升高，其中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分代表该指标不科学、无必要和不可行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表示该指标完全科学、必要和可行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对于您认为科学性、必要性或者可行性都较差的指标，请您给出简要的说明或者理由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如您还认为有其它重要指标未列入，可在问卷后面增加，并赋予其科学性、必要性和可行性的分值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纸面不敷的，请另增页说明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（</w:t>
      </w:r>
      <w:r>
        <w:rPr>
          <w:rFonts w:ascii="宋体;SimSun" w:hAnsi="宋体;SimSun"/>
          <w:b/>
          <w:sz w:val="18"/>
          <w:szCs w:val="18"/>
        </w:rPr>
        <w:t>1</w:t>
      </w:r>
      <w:r>
        <w:rPr>
          <w:rFonts w:ascii="宋体;SimSun" w:hAnsi="宋体;SimSun"/>
          <w:b/>
          <w:sz w:val="18"/>
          <w:szCs w:val="18"/>
        </w:rPr>
        <w:t>）《工矿商贸企业职业健康情况表》变量评价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00"/>
        <w:gridCol w:w="1800"/>
        <w:gridCol w:w="1620"/>
        <w:gridCol w:w="2160"/>
        <w:gridCol w:w="460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变量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科学性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0-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为科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必要性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0-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为必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统计可行性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0-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为可行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记注册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触职业性有害因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触严重职业性有害因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告知职业危害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职业健康监护档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危害作业岗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警示标识岗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岗前职业健康培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岗前职业健康培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在岗职业健康培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在岗职业健康培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负责人职业健康培训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标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职业健康检查人数（分岗前、在岗和离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职业健康检查人数（分岗前、在岗和离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危害申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职职业健康管理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职业健康管理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改扩建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职业卫生“三同时”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议增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ascii="宋体;SimSun" w:hAnsi="宋体;SimSun"/>
          <w:sz w:val="24"/>
        </w:rPr>
        <w:t>注：指标释义参见《工矿商贸行业企业职业健康基础表》。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  <w:szCs w:val="30"/>
        </w:rPr>
        <w:t>（</w:t>
      </w:r>
      <w:r>
        <w:rPr>
          <w:rFonts w:ascii="宋体;SimSun" w:hAnsi="宋体;SimSun"/>
          <w:b/>
          <w:sz w:val="30"/>
          <w:szCs w:val="30"/>
        </w:rPr>
        <w:t>2</w:t>
      </w:r>
      <w:r>
        <w:rPr>
          <w:rFonts w:ascii="宋体;SimSun" w:hAnsi="宋体;SimSun"/>
          <w:b/>
          <w:sz w:val="30"/>
          <w:szCs w:val="30"/>
        </w:rPr>
        <w:t>）《工矿商贸企业职业健康情况》相对数指标评价</w:t>
      </w:r>
      <w:r>
        <w:rPr/>
        <w:t>表</w:t>
      </w:r>
    </w:p>
    <w:tbl>
      <w:tblPr>
        <w:tblW w:w="14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95"/>
        <w:gridCol w:w="1305"/>
        <w:gridCol w:w="1305"/>
        <w:gridCol w:w="1305"/>
        <w:gridCol w:w="3753"/>
      </w:tblGrid>
      <w:tr>
        <w:trPr>
          <w:tblHeader w:val="true"/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指标说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科学性</w:t>
            </w:r>
          </w:p>
          <w:p>
            <w:pPr>
              <w:pStyle w:val="Normal"/>
              <w:spacing w:lineRule="atLeast" w:line="0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0-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tLeast" w:line="0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为科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必要性</w:t>
            </w:r>
          </w:p>
          <w:p>
            <w:pPr>
              <w:pStyle w:val="Normal"/>
              <w:spacing w:lineRule="atLeast" w:line="0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0-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tLeast" w:line="0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为必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统计可行性</w:t>
            </w:r>
          </w:p>
          <w:p>
            <w:pPr>
              <w:pStyle w:val="Normal"/>
              <w:spacing w:lineRule="atLeast" w:line="0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0-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tLeast" w:line="0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为可行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24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说明</w:t>
            </w:r>
          </w:p>
          <w:p>
            <w:pPr>
              <w:pStyle w:val="Normal"/>
              <w:spacing w:lineRule="atLeast" w:line="0"/>
              <w:ind w:left="-107" w:right="-24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性从业人员比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工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业人员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害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接触职业性有害因素总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业人员数。（可按照男工、女工细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粉尘接触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接尘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业人员数。（可按粉尘类型细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化学毒物接触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接触化学毒物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业人员数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可按化学毒物类型细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物理因素接触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接触物理性有害因素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业人员数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可按物理性有害因素类型细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生物因素接触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接触生物性有害因素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业人员数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可按生物性有害因素类型细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严重职业危害接触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触严重职业性有害因素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业人员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危害申报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报作业场所职业危害的企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总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建设项目职业卫生“三同时”实施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施职业卫生“三同时”项目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改扩建项目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专职职业健康管理人员设置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置专职职业健康管理人员的企业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企业总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职业健康管理人员配备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职业健康管理人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企业从业人员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兼职职业健康管理人员设置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置兼职职业健康管理人员的企业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企业总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职业健康管理人员配备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职业健康管理人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企业从业人员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场所职业危害合同告知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合同告知职业危害的从业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接触职业性有害因素总人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场所职业危害警示标识设置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置警示标识岗位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危害作业岗位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危害检测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进行职业危害因素检测企业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总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危害检测达标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达标点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检测点数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可按职业性有害因素类别进行进一步分类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职业健康检查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际职业健康检查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应职业健康检查人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岗前职业健康检查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前实际职业健康检查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前应职业健康检查人数。（可进一步按照危害因素分类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在岗期间职业健康检查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岗期间实际职业健康检查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岗期间应职业健康检查人数。（可进一步按照危害因素分类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离岗前职业健康检查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离岗实际职业健康检查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离岗应职业健康检查人数。（可进一步按照危害因素分类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60" w:right="1178" w:gutter="0" w:header="0" w:top="170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95"/>
        <w:gridCol w:w="1305"/>
        <w:gridCol w:w="1305"/>
        <w:gridCol w:w="1305"/>
        <w:gridCol w:w="3753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健康监护档案建立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立职业健康监护档案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接触职业性有害因素人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职业健康培训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要负责人职业健康培训的企业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总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作业人员岗前职业健康培训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际岗前职业健康培训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应岗前职业健康培训人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作业人员在岗职业健康培训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际在岗职业健康培训人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应在岗职业健康培训人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增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7:00Z</dcterms:created>
  <dc:creator>User</dc:creator>
  <dc:description/>
  <cp:keywords/>
  <dc:language>en-US</dc:language>
  <cp:lastModifiedBy>Lenovo User</cp:lastModifiedBy>
  <cp:lastPrinted>2011-11-24T10:46:00Z</cp:lastPrinted>
  <dcterms:modified xsi:type="dcterms:W3CDTF">2011-11-24T03:05:00Z</dcterms:modified>
  <cp:revision>4</cp:revision>
  <dc:subject/>
  <dc:title>一、工矿商贸重点行业企业类职业卫生指标</dc:title>
</cp:coreProperties>
</file>