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ind w:right="105" w:hanging="0"/>
        <w:rPr>
          <w:rFonts w:ascii="仿宋_GB2312" w:hAnsi="仿宋_GB2312" w:eastAsia="仿宋_GB2312" w:cs="华文中宋"/>
          <w:color w:val="222222"/>
          <w:sz w:val="32"/>
          <w:szCs w:val="32"/>
        </w:rPr>
      </w:pPr>
      <w:r>
        <w:rPr>
          <w:rFonts w:ascii="仿宋_GB2312" w:hAnsi="仿宋_GB2312" w:cs="华文中宋" w:eastAsia="仿宋_GB2312"/>
          <w:color w:val="222222"/>
          <w:sz w:val="32"/>
          <w:szCs w:val="32"/>
        </w:rPr>
        <w:t>附件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color w:val="222222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222222"/>
          <w:sz w:val="30"/>
          <w:szCs w:val="30"/>
        </w:rPr>
        <w:t>2009</w:t>
      </w:r>
      <w:r>
        <w:rPr>
          <w:rFonts w:ascii="华文中宋" w:hAnsi="华文中宋" w:cs="华文中宋" w:eastAsia="华文中宋"/>
          <w:b/>
          <w:color w:val="222222"/>
          <w:sz w:val="30"/>
          <w:szCs w:val="30"/>
        </w:rPr>
        <w:t>年视频专题讲座计划安排表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7020"/>
      </w:tblGrid>
      <w:tr>
        <w:trPr>
          <w:trHeight w:val="6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时 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课 程 名 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主 要 内 容</w:t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冶金煤气安全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冶金煤气的来源、危险性比较、事故原因、防范措施以及相关技术标准要求。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煤矿瓦斯突出现状及防治对策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范煤矿瓦斯突出的基本知识，国外瓦斯突出灾害治理基本情况，我国煤矿瓦斯突出灾害和事故现状、典型案例及治理方法。</w:t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危险化学品安全监管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危险化学品的分类及危险性的基本知识，国外化学品安全管理基本情况，我国危险化学品安全管理现状、存在的问题及对策措施建议。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依法行政理论与实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法行政概述，安全生产依法行政的内涵及要求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实际执法中存在的问题、困难及应对措施等。</w:t>
            </w:r>
          </w:p>
        </w:tc>
      </w:tr>
      <w:tr>
        <w:trPr>
          <w:trHeight w:val="12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尾矿库安全技术和监管重点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尾矿库安全管理基本知识，国内外尾矿库现状，尾矿库易发安全生产事故的主要设施和环节，尾矿库隐患排查和安全检查要点。</w:t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安全生产应急管理问题与对策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应急管理的主要内容、存在的问题，《突发事件应对法》对安全生产应急管理的要求，加强应急管理的措施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金属非金属矿山边坡稳定性分析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边坡基本概念，边坡稳定的基本条件，国内外边坡事故现状，以及中深孔爆破技术在边坡管理中的应用。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烟花爆竹安全生产技术问题与对策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烟花爆竹安全生产技术现状，我国烟花爆竹安全技术存在的问题与对策。</w:t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业卫生基本常识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卫生概念，职业安全与职业卫生的区别，作业场所存在的主要危害因素简介，国内外有关法律法规和监管措施。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重大危险源辨识与治理技术方法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大危险源概念，辨识与治理技术现状、方法。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安全生产与保险业良性互动机制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的分类及概念，国外基本情况，我国安全生产与保险业面临的挑战、依存关系及良性互动基本模式，加大安全生产与保险互动推进力度的对策措施。</w:t>
            </w:r>
          </w:p>
        </w:tc>
      </w:tr>
      <w:tr>
        <w:trPr>
          <w:trHeight w:val="12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十一五”煤矿安全科技需求与发展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国煤矿灾害事故现状及规律，国内外煤矿灾害防治的技术现状；“十一五”期间，我国煤矿安全急需解决的科学问题，以及重大科技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40:00Z</dcterms:created>
  <dc:creator>45554</dc:creator>
  <dc:description/>
  <dc:language>en-US</dc:language>
  <cp:lastModifiedBy>45554</cp:lastModifiedBy>
  <cp:lastPrinted>2009-02-01T16:51:00Z</cp:lastPrinted>
  <dcterms:modified xsi:type="dcterms:W3CDTF">2009-02-04T00:28:00Z</dcterms:modified>
  <cp:revision>6</cp:revision>
  <dc:subject/>
  <dc:title/>
</cp:coreProperties>
</file>