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连轧机安全操作规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开机前穿戴好防护用品，检查连轧机，轧辊，导向装置，液压剪，乳白色液泵及冷却系统，温度表，油泵及润滑系统是否正常，正常后才能开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检查逻辑性机运转是否正常，自动停车与手动停车是否完好，可靠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逻辑性机运行进，禁止高速孔型，导向装置，导管，不准以手或工具直接接触运转部位，孔型，调整轧辊或更换轧辊时必须先用旧料调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铝杆冲击架应立即停电，防止设备损坏，并注意后机架的线头是否出来（多人协同操作由一人指挥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保持机架，地面清洁，防止成面油污滑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先响铃三次，警告机架周围站立人员离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开机前先开总电源，然后先开低坟，后开高压，并注意主电机是否正常运转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人员不闪擅自离开工作岗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非操作人员严禁开启压剪，不能剪温度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℃</w:t>
      </w:r>
      <w:r>
        <w:rPr>
          <w:rFonts w:ascii="仿宋_GB2312" w:hAnsi="仿宋_GB2312" w:cs="宋体;SimSun" w:eastAsia="仿宋_GB2312"/>
          <w:bCs/>
          <w:sz w:val="32"/>
          <w:szCs w:val="32"/>
        </w:rPr>
        <w:t>的铝杆及其它金属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、操作时才能打开油压剪，操作完毕应立即关闭油压剪，并检查油压部分有没有漏油现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吊车在吊物时，严禁在物体下走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天车吊物体时，应注意地面人员走动情况，防止意外事故发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天车吊运物体前应先打警铃，通知地面人员立即离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轧机关机时应关高压，后关低压，最后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4:00Z</dcterms:created>
  <dc:creator>wdj1980</dc:creator>
  <dc:description/>
  <cp:keywords/>
  <dc:language>en-US</dc:language>
  <cp:lastModifiedBy>微软中国</cp:lastModifiedBy>
  <dcterms:modified xsi:type="dcterms:W3CDTF">2014-01-13T12:54:00Z</dcterms:modified>
  <cp:revision>2</cp:revision>
  <dc:subject/>
  <dc:title>易安网</dc:title>
</cp:coreProperties>
</file>