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毒品安全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凡能产生有毒气体和刺激性气体的操作，应在通风柜内进行。这些气体是：一氧化碳、硫化氢、氟化氢、氯化氢、二硫化碳、氯、碘、二氧化硫、氧化锰、二氧化氮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进行有毒物质的试验时，必须穿工作服、戴口罩或面罩、手套，试验后要洗手，试验中禁止饮食、吸烟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所有使用过含毒物的溶液，必须由该试验的工作人员作一定安全处置合乎排放标准后，再倒入下水道，然后仔细洗净仪器和工作地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工忙人员手、脸、皮肤、有破裂时，不许进行有毒物质操作，尤其是氢化物的操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) </w:t>
      </w:r>
      <w:r>
        <w:rPr>
          <w:sz w:val="28"/>
          <w:szCs w:val="28"/>
        </w:rPr>
        <w:t>一切有毒药品和溶液应倒入废液罐内，禁止直接倒入下水系统。应经过安全处理符合排放标准后倒入下水道，并用水冲洗水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禁止用实验室内的任何容器盛放饮料和其它食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t>处理无名药品，不许用口尝。和嗅其味，可用手掌在药物品表面上空向脸部煽动嗅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t>有毒液体、生产污水或其它腐蚀性强烈的液体在取样时，不许用口吸取，只能用抽气管吸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) </w:t>
      </w:r>
      <w:r>
        <w:rPr>
          <w:sz w:val="28"/>
          <w:szCs w:val="28"/>
        </w:rPr>
        <w:t>使用水银注意事项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装水银的玻璃器皿，应当是坚固的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装水银的溶器表面应盖一层甘油。脏水银则盖一层脏水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t>当水银可能与大气直接连通时，不许在表面上覆盖其它物质。应在水银和大气中间，接一段内装活性二氧化锰的玻璃管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t>装水银容器应放在金属质浅盘中。当水银溅出地面时，应填死或以高锰酸钾溶液灌泡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e) </w:t>
      </w:r>
      <w:r>
        <w:rPr>
          <w:sz w:val="28"/>
          <w:szCs w:val="28"/>
        </w:rPr>
        <w:t>脏水银的回收，可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硝酸</w:t>
      </w:r>
      <w:r>
        <w:rPr>
          <w:sz w:val="28"/>
          <w:szCs w:val="28"/>
        </w:rPr>
        <w:t>(</w:t>
      </w:r>
      <w:r>
        <w:rPr>
          <w:sz w:val="28"/>
          <w:szCs w:val="28"/>
        </w:rPr>
        <w:t>浓度不许再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通风柜内处理，分离后用水洗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先用滤纸吸干，然后再于真空中干燥二小时左右，不许采用加热蒸干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) </w:t>
      </w:r>
      <w:r>
        <w:rPr>
          <w:sz w:val="28"/>
          <w:szCs w:val="28"/>
        </w:rPr>
        <w:t>遇到下列毒性强烈的物质时，应特别注意安全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①汞及汞盐</w:t>
      </w:r>
      <w:r>
        <w:rPr>
          <w:sz w:val="28"/>
          <w:szCs w:val="28"/>
        </w:rPr>
        <w:t>; ②</w:t>
      </w:r>
      <w:r>
        <w:rPr>
          <w:sz w:val="28"/>
          <w:szCs w:val="28"/>
        </w:rPr>
        <w:t>铅盐及铅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③砷化物及砷</w:t>
      </w:r>
      <w:r>
        <w:rPr>
          <w:sz w:val="28"/>
          <w:szCs w:val="28"/>
        </w:rPr>
        <w:t>; ④</w:t>
      </w:r>
      <w:r>
        <w:rPr>
          <w:sz w:val="28"/>
          <w:szCs w:val="28"/>
        </w:rPr>
        <w:t>氰化物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⑤白磷及磷化氢</w:t>
      </w:r>
      <w:r>
        <w:rPr>
          <w:sz w:val="28"/>
          <w:szCs w:val="28"/>
        </w:rPr>
        <w:t>;⑥</w:t>
      </w:r>
      <w:r>
        <w:rPr>
          <w:sz w:val="28"/>
          <w:szCs w:val="28"/>
        </w:rPr>
        <w:t>氟化物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⑦二硫化碳</w:t>
      </w:r>
      <w:r>
        <w:rPr>
          <w:sz w:val="28"/>
          <w:szCs w:val="28"/>
        </w:rPr>
        <w:t>; ⑧</w:t>
      </w:r>
      <w:r>
        <w:rPr>
          <w:sz w:val="28"/>
          <w:szCs w:val="28"/>
        </w:rPr>
        <w:t>钾、钠、氨的氯酸盐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⑨铬的化合物</w:t>
      </w:r>
      <w:r>
        <w:rPr>
          <w:sz w:val="28"/>
          <w:szCs w:val="28"/>
        </w:rPr>
        <w:t>;</w:t>
      </w:r>
      <w:r>
        <w:rPr>
          <w:sz w:val="28"/>
          <w:szCs w:val="28"/>
        </w:rPr>
        <w:t>　⑩所有的有机化合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7:00Z</dcterms:created>
  <dc:creator>杨洁</dc:creator>
  <dc:description/>
  <cp:keywords/>
  <dc:language>en-US</dc:language>
  <cp:lastModifiedBy>lenovo</cp:lastModifiedBy>
  <dcterms:modified xsi:type="dcterms:W3CDTF">2010-09-20T03:07:00Z</dcterms:modified>
  <cp:revision>2</cp:revision>
  <dc:subject/>
  <dc:title>汽车安全技术规程</dc:title>
</cp:coreProperties>
</file>