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蓝处理工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在工作时，必须穿戴好防护眼镜、口罩、橡皮手套、橡皮围裙、工作服和长统胶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发蓝槽应有独立的抽风设备，工作时应将风机全部打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工作前应检查设备接地状况及测温仪表是否良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加水调整发蓝槽的温度时，冷水应沿槽壁缓慢加入，防止碱液溅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当碱液溅到衣服或皮肤上，应立即用冷水冲洗干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发蓝液表面的浮渣应随时清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发蓝后的工件应立即冲洗干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工作完毕，应将设备附近的地面冲洗干净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废液应集中回收或经中和后统一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48:00Z</dcterms:created>
  <dc:creator>杨洁</dc:creator>
  <dc:description/>
  <cp:keywords/>
  <dc:language>en-US</dc:language>
  <cp:lastModifiedBy>lenovo</cp:lastModifiedBy>
  <dcterms:modified xsi:type="dcterms:W3CDTF">2010-09-20T02:48:00Z</dcterms:modified>
  <cp:revision>2</cp:revision>
  <dc:subject/>
  <dc:title>汽车安全技术规程</dc:title>
</cp:coreProperties>
</file>