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>
          <w:rFonts w:ascii="黑体;SimHei" w:hAnsi="黑体;SimHei" w:cs="宋体;SimSun" w:eastAsia="黑体;SimHei"/>
          <w:b/>
          <w:color w:val="0000FF"/>
        </w:rPr>
        <w:t>常用安全标志解读</w:t>
      </w:r>
      <w:r>
        <w:rPr>
          <w:rFonts w:ascii="黑体;SimHei" w:hAnsi="黑体;SimHei" w:cs="宋体;SimSun" w:eastAsia="黑体;SimHei"/>
          <w:b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标志是由几何图形和图形符号所构成，用以表达特定的安全信息。安全标志的作用是引起人们对不安全因素的注意，防止事故发生，但不能代替安全操作规程和防护措施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禁止标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是禁止人们不安全行为的图形标志，其基本形式是带斜杠的圆形边框，颜色为白底、红圈红斜杠黑图案，共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种。如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74370" cy="677545"/>
            <wp:effectExtent l="0" t="0" r="0" b="0"/>
            <wp:docPr id="1" name="禁止烟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禁止烟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737870" cy="742950"/>
            <wp:effectExtent l="0" t="0" r="0" b="0"/>
            <wp:docPr id="2" name="禁止通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禁止通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721360" cy="732155"/>
            <wp:effectExtent l="0" t="0" r="0" b="0"/>
            <wp:docPr id="3" name="禁止合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禁止合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18185" cy="732155"/>
            <wp:effectExtent l="0" t="0" r="0" b="0"/>
            <wp:docPr id="4" name="禁止乘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禁止乘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禁止烟火       禁止通行       禁止合闸          禁止乘人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警告标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是提醒人们对周围环境引起注意，以避免可能发生危险的图形标志。其基本形式是正三角形边框，颜色为黄底黑边黑图案，共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种。如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77545" cy="762000"/>
            <wp:effectExtent l="0" t="0" r="0" b="0"/>
            <wp:docPr id="5" name="当心触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当心触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767715" cy="762000"/>
            <wp:effectExtent l="0" t="0" r="0" b="0"/>
            <wp:docPr id="6" name="当心火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当心火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21360" cy="751205"/>
            <wp:effectExtent l="0" t="0" r="0" b="0"/>
            <wp:docPr id="7" name="当心坠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当心坠落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701675" cy="751205"/>
            <wp:effectExtent l="0" t="0" r="0" b="0"/>
            <wp:docPr id="8" name="当心伤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当心伤手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当心触电       当心火灾        当心坠落        当心伤手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指令标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是强制人们必须做出某种动作或采用防范措施的图形标志，其基本形式是圆形边框，颜色为蓝底白图案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。如：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74370" cy="666115"/>
            <wp:effectExtent l="0" t="0" r="0" b="0"/>
            <wp:docPr id="9" name="必须加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必须加锁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69290" cy="666115"/>
            <wp:effectExtent l="0" t="0" r="0" b="0"/>
            <wp:docPr id="10" name="必须系安全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必须系安全带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36270" cy="666115"/>
            <wp:effectExtent l="0" t="0" r="0" b="0"/>
            <wp:docPr id="11" name="必须戴安全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必须戴安全帽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701675" cy="666115"/>
            <wp:effectExtent l="0" t="0" r="0" b="0"/>
            <wp:docPr id="12" name="必须穿防护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必须穿防护鞋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必须加锁    必须系安全带    必须戴安全帽    必须穿防护鞋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提示标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向人们提供某种信息的图形符号，基本形式是正方形边框，颜色绿底图案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28040" cy="784225"/>
            <wp:effectExtent l="0" t="0" r="0" b="0"/>
            <wp:docPr id="13" name="4-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-1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855345" cy="800735"/>
            <wp:effectExtent l="0" t="0" r="0" b="0"/>
            <wp:docPr id="14" name="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drawing>
          <wp:inline distT="0" distB="0" distL="0" distR="0">
            <wp:extent cx="833755" cy="800735"/>
            <wp:effectExtent l="0" t="0" r="0" b="0"/>
            <wp:docPr id="15" name="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-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紧急出口            可动火区             避险处</w:t>
      </w:r>
    </w:p>
    <w:p>
      <w:pPr>
        <w:pStyle w:val="Normal"/>
        <w:ind w:firstLine="12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250" cy="894080"/>
            <wp:effectExtent l="0" t="0" r="0" b="0"/>
            <wp:docPr id="1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9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宋体;SimSun" w:eastAsia="黑体;SimHei"/>
        </w:rPr>
        <w:t>方向辅助标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31:00Z</dcterms:created>
  <dc:creator>微软用户</dc:creator>
  <dc:description/>
  <cp:keywords/>
  <dc:language>en-US</dc:language>
  <cp:lastModifiedBy>微软中国</cp:lastModifiedBy>
  <dcterms:modified xsi:type="dcterms:W3CDTF">2013-05-13T07:18:00Z</dcterms:modified>
  <cp:revision>3</cp:revision>
  <dc:subject/>
  <dc:title>常用安全标志解读    </dc:title>
</cp:coreProperties>
</file>