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3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9.jpeg" ContentType="image/jpeg"/>
  <Override PartName="/word/media/image11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常用安全标示牌的正确悬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禁止标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烟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在易燃、易爆及重要生产场所，禁止使用任何烟火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9390</wp:posOffset>
                  </wp:positionV>
                  <wp:extent cx="125349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吸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在禁止烟火标志牌的场所，如变压器室、控制室、继电保护室、蓄电池室、电缆沟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</wp:posOffset>
                  </wp:positionV>
                  <wp:extent cx="1257300" cy="1525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停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在作业现场有可能存在安全隐患的场所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1120</wp:posOffset>
                  </wp:positionV>
                  <wp:extent cx="1143000" cy="14268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跨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在热力管道、深坑等危险场所，并面向行人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2565</wp:posOffset>
                  </wp:positionV>
                  <wp:extent cx="1214755" cy="14706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使用手机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变电所的微机保护设备、高频保护室及其他需要禁止使用的地方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×16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0330</wp:posOffset>
                  </wp:positionV>
                  <wp:extent cx="1257300" cy="14706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现场</w:t>
            </w:r>
            <w:r>
              <w:rPr>
                <w:rFonts w:eastAsia="Times New Roman"/>
              </w:rPr>
              <w:t xml:space="preserve">  </w:t>
            </w:r>
            <w:r>
              <w:rPr/>
              <w:t>禁止通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检修现场围栏旁及禁止通行的检修现场门口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7790</wp:posOffset>
                  </wp:positionV>
                  <wp:extent cx="1212850" cy="14706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许可</w:t>
            </w:r>
            <w:r>
              <w:rPr>
                <w:rFonts w:eastAsia="Times New Roman"/>
              </w:rPr>
              <w:t xml:space="preserve">  </w:t>
            </w:r>
            <w:r>
              <w:rPr/>
              <w:t>不得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在主控、计算机、调度室和变电所出入口的门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1120</wp:posOffset>
                  </wp:positionV>
                  <wp:extent cx="1223645" cy="14706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攀登</w:t>
            </w:r>
            <w:r>
              <w:rPr>
                <w:rFonts w:eastAsia="Times New Roman"/>
              </w:rPr>
              <w:t xml:space="preserve">  </w:t>
            </w:r>
            <w:r>
              <w:rPr/>
              <w:t>高压危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高压配电装置构架的爬梯上，变压器、电抗器等设备的爬梯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0×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2565</wp:posOffset>
                  </wp:positionV>
                  <wp:extent cx="1257300" cy="14706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合闸</w:t>
            </w:r>
            <w:r>
              <w:rPr>
                <w:rFonts w:eastAsia="Times New Roman"/>
              </w:rPr>
              <w:t xml:space="preserve">  </w:t>
            </w:r>
            <w:r>
              <w:rPr/>
              <w:t>有人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在一经合闸即可送电到施工设备的断路器（开关）和隔离开关（刀闸）操作把手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×16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0330</wp:posOffset>
                  </wp:positionV>
                  <wp:extent cx="1143000" cy="14859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分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在接地刀闸与检修设备之间的断路器（开关）操作把手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7790</wp:posOffset>
                  </wp:positionV>
                  <wp:extent cx="1127760" cy="1409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操作</w:t>
            </w:r>
            <w:r>
              <w:rPr>
                <w:rFonts w:eastAsia="Times New Roman"/>
              </w:rPr>
              <w:t xml:space="preserve">  </w:t>
            </w:r>
            <w:r>
              <w:rPr/>
              <w:t>有人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在已停运检修隔离管道系统的阀门操作手轮上；悬挂在已停运检修隔离烟风系统的挡板手柄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1120</wp:posOffset>
                  </wp:positionV>
                  <wp:extent cx="1184275" cy="14268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合闸</w:t>
            </w:r>
          </w:p>
          <w:p>
            <w:pPr>
              <w:pStyle w:val="Normal"/>
              <w:rPr/>
            </w:pPr>
            <w:r>
              <w:rPr/>
              <w:t>线路有人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线路断路器（开关）和隔离开关（刀闸）操作把手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2565</wp:posOffset>
                  </wp:positionV>
                  <wp:extent cx="1158240" cy="14706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9"/>
        <w:gridCol w:w="1248"/>
        <w:gridCol w:w="1924"/>
        <w:gridCol w:w="2448"/>
      </w:tblGrid>
      <w:tr>
        <w:trPr>
          <w:trHeight w:val="45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8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水灭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能使用水源灭火的地点或场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×16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79195" cy="122872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转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在检修设备时，不用电可随便转动的部件上</w:t>
            </w:r>
            <w:r>
              <w:rPr>
                <w:rFonts w:ascii="宋体;SimSun" w:hAnsi="宋体;SimSun"/>
                <w:szCs w:val="21"/>
              </w:rPr>
              <w:t>设置“禁止转动”标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03020" cy="137160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禁止触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有裸露的带电体、炽热物体、具有毒性和腐蚀性的物体、专人操作的设备或物体旁设置“禁止触摸”标志。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16685" cy="144716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启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对于配电室、车间内的机电设备视具体情况设置“禁止启动”标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0×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×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圆形斜杠为红色，禁止标志符号为黑色，补充标志为红底黑字、黑体字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72870" cy="130810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指令标志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戴好防护眼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悬挂在机修车间车床、钻床、砂轮机旁；悬挂在焊接和金属切割工作场所；悬挂在化学处理、蓄电池、使用腐蚀剂或其他有害物品的场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116330" cy="1409700"/>
                  <wp:effectExtent l="0" t="0" r="0" b="0"/>
                  <wp:docPr id="17" name="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系好安全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有高差</w:t>
            </w:r>
            <w:r>
              <w:rPr/>
              <w:t>1.5</w:t>
            </w:r>
            <w:r>
              <w:rPr/>
              <w:t>～</w:t>
            </w:r>
            <w:r>
              <w:rPr/>
              <w:t>2m</w:t>
            </w:r>
            <w:r>
              <w:rPr/>
              <w:t>周围没有设置防护围栏的作业地点，以及这些场所内的适当地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951865" cy="1203960"/>
                  <wp:effectExtent l="0" t="0" r="0" b="0"/>
                  <wp:docPr id="18" name="3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用防护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发电企业各生产车间的主要通道入口处；悬挂在变电所的入口处；悬挂在检修或施工设备的围栏入口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drawing>
                <wp:inline distT="0" distB="0" distL="0" distR="0">
                  <wp:extent cx="1028700" cy="1283335"/>
                  <wp:effectExtent l="0" t="0" r="0" b="0"/>
                  <wp:docPr id="19" name="3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戴好安全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发电企业各生产车间的主要通道入口处；悬挂在变电所的入口处；悬挂在检修或施工设备的围栏入口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003935" cy="1294765"/>
                  <wp:effectExtent l="0" t="0" r="0" b="0"/>
                  <wp:docPr id="20" name="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必须穿戴绝缘保护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电气设备作业地点设置“必须穿戴绝缘保护用品”标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03020" cy="126682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加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悬挂在变压器室门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089025" cy="1324610"/>
                  <wp:effectExtent l="0" t="0" r="0" b="0"/>
                  <wp:docPr id="22" name="3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通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挂在作业涵洞、电缆隧道、地下室入口处；悬挂在密闭工作场所入口处；悬挂在六氟化硫开关室、蓄电池室、油化验室入口处及其他需要通风的地方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089025" cy="1379220"/>
                  <wp:effectExtent l="0" t="0" r="0" b="0"/>
                  <wp:docPr id="23" name="zy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zy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穿好工作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发电企业各生产车间的主要通道入口处；悬挂在变电所的入口处；悬挂在检修或施工设备的围栏入口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drawing>
                <wp:inline distT="0" distB="0" distL="0" distR="0">
                  <wp:extent cx="1085850" cy="1324610"/>
                  <wp:effectExtent l="0" t="0" r="0" b="0"/>
                  <wp:docPr id="24" name="3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保持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发电企业各生产车间的主要通道入口处；悬挂在变电所的入口处；悬挂在检修或施工设备的围栏入口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底为白色，上方是蓝色圆形指令标志，标志符号为白色。下方为矩形补充标志，标志为黑色框和黑色字符，字为黑体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1089025" cy="1324610"/>
                  <wp:effectExtent l="0" t="0" r="0" b="0"/>
                  <wp:docPr id="25" name="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警告标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心坠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悬挂在高处作业搭设脚手架栏杆上；悬挂在易发生坠落物事故的作业地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长方形衬底色为白色，正三角形及标志符号为黑色，衬底为黄色，矩形补充标志为黑框黑体字，字为黑色，白色衬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1379855</wp:posOffset>
                  </wp:positionV>
                  <wp:extent cx="1168400" cy="1484630"/>
                  <wp:effectExtent l="0" t="0" r="0" b="0"/>
                  <wp:wrapTopAndBottom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114" t="5539" r="71423" b="66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心落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在易发生落物的地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方形衬底色为白色，正三角形及标志符号为黑色，衬底为黄色，矩形补充标志为黑框黑体字，字为黑色，白色衬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78585</wp:posOffset>
                  </wp:positionV>
                  <wp:extent cx="1149350" cy="1477010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0443" t="5512" r="38081" b="6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心触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悬挂在生产现场的电气配电盘、动力箱上；悬挂在临时电源配电箱上；悬挂在生产现场和施工现场可能发生触电危险地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方形衬底色为白色，正三角形及标志符号为黑色，衬底为黄色，矩形补充标志为黑框黑体字，字为黑色，白色衬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70330</wp:posOffset>
                  </wp:positionV>
                  <wp:extent cx="1146175" cy="1469390"/>
                  <wp:effectExtent l="0" t="0" r="0" b="0"/>
                  <wp:wrapTopAndBottom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3785" t="5512" r="4752" b="6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心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在高空有吊物的工作现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方形衬底色为白色，正三角形及标志符号为黑色，衬底为黄色，矩形补充标志为黑框黑体字，字为黑色，白色衬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779270</wp:posOffset>
                  </wp:positionV>
                  <wp:extent cx="1146175" cy="1677670"/>
                  <wp:effectExtent l="0" t="0" r="0" b="0"/>
                  <wp:wrapTopAndBottom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114" t="38854" r="71423" b="3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当心坑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悬挂在生产现场通道临时开启或挖掘孔洞四周的围栏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/>
              <w:t>长方形衬底色为白色，正三角形及标志符号为黑色，衬底为黄色，矩形补充标志为黑框黑体字，字为黑色，白色衬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282700</wp:posOffset>
                  </wp:positionV>
                  <wp:extent cx="1152525" cy="1384300"/>
                  <wp:effectExtent l="0" t="0" r="0" b="0"/>
                  <wp:wrapTopAndBottom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0443" t="38854" r="38081" b="3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步</w:t>
            </w:r>
            <w:r>
              <w:rPr>
                <w:rFonts w:eastAsia="Times New Roman"/>
              </w:rPr>
              <w:t xml:space="preserve"> </w:t>
            </w:r>
            <w:r>
              <w:rPr/>
              <w:t>高压危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在室外带电设备的固定围栏上；悬挂在因高压危险禁止通行的过道上；悬挂在高压试验地点安全围栏上；悬挂在室外高压带电设备的构架上。悬挂在检修工作地点临近带电设备的安全围栏上或横梁上；悬挂在室内高压配电设备的固定围栏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方形衬底色为白色，正三角形及标志符号为黑色，衬底为黄色，矩形补充标志为黑框黑体字，字为黑色，白色衬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88035</wp:posOffset>
                  </wp:positionV>
                  <wp:extent cx="1149350" cy="1574800"/>
                  <wp:effectExtent l="0" t="0" r="0" b="0"/>
                  <wp:wrapTopAndBottom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3785" t="38854" r="4752" b="3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心绊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在安装有防小动物挡板的门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×24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200×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方形衬底色为白色，正三角形及标志符号为黑色，衬底为黄色，矩形补充标志为黑框黑体字，字为黑色，白色衬底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401445</wp:posOffset>
                  </wp:positionV>
                  <wp:extent cx="1158875" cy="1581785"/>
                  <wp:effectExtent l="0" t="0" r="0" b="0"/>
                  <wp:wrapTopAndBottom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114" t="69414" r="714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提示标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230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此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悬挂在工作地点或检修设备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25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正方形衬底，衬底为绿色。内为圆形直径</w:t>
            </w:r>
            <w:r>
              <w:rPr/>
              <w:t>200mm</w:t>
            </w:r>
            <w:r>
              <w:rPr/>
              <w:t>和</w:t>
            </w:r>
            <w:r>
              <w:rPr/>
              <w:t>65mm</w:t>
            </w:r>
            <w:r>
              <w:rPr/>
              <w:t>，提示标志字体为黑色，间隙相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00355</wp:posOffset>
                  </wp:positionV>
                  <wp:extent cx="972185" cy="972185"/>
                  <wp:effectExtent l="0" t="0" r="0" b="0"/>
                  <wp:wrapSquare wrapText="bothSides"/>
                  <wp:docPr id="3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此上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悬挂在工作人员可以上下的铁架、爬梯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25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正方形衬底，衬底为绿色。内为圆形直径</w:t>
            </w:r>
            <w:r>
              <w:rPr/>
              <w:t>200mm</w:t>
            </w:r>
            <w:r>
              <w:rPr/>
              <w:t>和</w:t>
            </w:r>
            <w:r>
              <w:rPr/>
              <w:t>65mm</w:t>
            </w:r>
            <w:r>
              <w:rPr/>
              <w:t>，提示标志字体为黑色，间隙相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2710</wp:posOffset>
                  </wp:positionV>
                  <wp:extent cx="972185" cy="972185"/>
                  <wp:effectExtent l="0" t="0" r="0" b="0"/>
                  <wp:wrapSquare wrapText="bothSides"/>
                  <wp:docPr id="34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从此进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悬挂在室外工作地点围栏的出入口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25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正方形衬底，衬底为绿色。内为圆形直径</w:t>
            </w:r>
            <w:r>
              <w:rPr/>
              <w:t>200mm</w:t>
            </w:r>
            <w:r>
              <w:rPr/>
              <w:t>和</w:t>
            </w:r>
            <w:r>
              <w:rPr/>
              <w:t>65mm</w:t>
            </w:r>
            <w:r>
              <w:rPr/>
              <w:t>，提示标志字体为黑色，间隙相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905" w:dyaOrig="49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2.85pt;margin-top:23.05pt;width:81pt;height:78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1458284180" r:id="rId36"/>
              </w:object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紧急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在便于安全疏散的紧急出口、楼梯口等处设置“紧急出口”、“疏散通道方向”的标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25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正方形衬底，衬底为绿色。内为圆形直径</w:t>
            </w:r>
            <w:r>
              <w:rPr/>
              <w:t>200mm</w:t>
            </w:r>
            <w:r>
              <w:rPr/>
              <w:t>和</w:t>
            </w:r>
            <w:r>
              <w:rPr/>
              <w:t>65mm</w:t>
            </w:r>
            <w:r>
              <w:rPr/>
              <w:t>，提示标志字体为黑色，间隙相等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szCs w:val="21"/>
              </w:rPr>
              <w:t>上楼楼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szCs w:val="21"/>
              </w:rPr>
              <w:t>上楼梯处设置“上楼楼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意安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25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ˎ̥;Times New Roman" w:ascii="ˎ̥;Times New Roman" w:hAnsi="ˎ̥;Times New Roman"/>
                <w:color w:val="00CC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下楼楼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szCs w:val="21"/>
              </w:rPr>
              <w:t>下楼梯处设置“上楼楼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意安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×250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80×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szCs w:val="21"/>
              </w:rPr>
              <w:t>下楼梯处设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下楼楼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意安全”的</w:t>
            </w:r>
            <w:r>
              <w:rPr>
                <w:rFonts w:ascii="宋体;SimSun" w:hAnsi="宋体;SimSun"/>
                <w:szCs w:val="21"/>
              </w:rPr>
              <w:t>标志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消防标志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56"/>
        <w:gridCol w:w="1980"/>
        <w:gridCol w:w="1980"/>
      </w:tblGrid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处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消防手动启动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bCs/>
                <w:szCs w:val="21"/>
              </w:rPr>
              <w:t>在</w:t>
            </w:r>
            <w:r>
              <w:rPr>
                <w:rFonts w:ascii="宋体;SimSun" w:hAnsi="宋体;SimSun"/>
                <w:szCs w:val="21"/>
              </w:rPr>
              <w:t>使用消防手动启动器的地点设置“消防手动启动器”标志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Cs/>
                <w:szCs w:val="21"/>
              </w:rPr>
              <w:t>300×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红色背景，标志为白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88085" cy="118808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火警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库、配电室、机修车间以及人员密集的办公楼、宿舍楼、会议室等活动场所设置“火警电话”标志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Cs/>
                <w:szCs w:val="21"/>
              </w:rPr>
              <w:t>300×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红色背景，标志为白色，字体为白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99515" cy="135826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在配备灭火器材的场所放置灭火器材的地点设置“灭火器”或“灭火设备”标志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Cs/>
                <w:szCs w:val="21"/>
              </w:rPr>
              <w:t>300×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红色背景，标志为白色，字体为白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灭火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配备灭火器材的场所放置灭火器材的地点设置“灭火器”或“灭火设备”标志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Cs/>
                <w:szCs w:val="21"/>
              </w:rPr>
              <w:t>300×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红色背景，标志为白色，字体为白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49985" cy="114998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禁止加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存放灭火器材的器柜设置“禁止加锁”标志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Cs/>
                <w:szCs w:val="21"/>
              </w:rPr>
              <w:t>300×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/>
              <w:t>红色背景，标志为白色，字体为白色，锁子为黑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18870" cy="111887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oleObject" Target="embeddings/oleObject1.bin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8:00Z</dcterms:created>
  <dc:creator>赵鲲</dc:creator>
  <dc:description/>
  <cp:keywords/>
  <dc:language>en-US</dc:language>
  <cp:lastModifiedBy>微软用户</cp:lastModifiedBy>
  <cp:lastPrinted>2011-11-18T08:50:00Z</cp:lastPrinted>
  <dcterms:modified xsi:type="dcterms:W3CDTF">2012-01-20T01:23:00Z</dcterms:modified>
  <cp:revision>125</cp:revision>
  <dc:subject/>
  <dc:title>名称</dc:title>
</cp:coreProperties>
</file>