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商场市场室内工程改造期间预防火灾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为了切实保障商场市场室内工程改造期间的消防安全，防止火灾事故发生，应主要从火灾预防和火灾应急疏散、灭火救援等方面制定落实好相应的方案、预案等安全保障措施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火灾预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是工程改造期间按照逐层施工、阶段进行，完成一处恢复一处方式进行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是施工期间保证未施工区域的消防栓、水喷淋、防火卷帘和火灾报警等消防设施的完好有效。对于施工区域停运的消防设施应有相应的灭火、防火分隔、报警和疏散等例如增加灭火器的数量和规格、关闭防火卷帘、设置临时照明和增加流动巡查人员等相应作为补充的手段和措施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是营业期间禁止电气焊等明火作业。非营业期间施工应加强明火作业的安全管理，划定合理的施工范围做到组织、人员、措施三到位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四是营业期间禁止占用、堵塞、封闭疏散通道、安全出口，禁止占用防火间距，保障消防器材、疏散标志的完好有效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五是非营业期间和非施工期间，关闭不必要的电源、熄灭火源火种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六是营业期间应成立防火巡查、检查小织，负责发现消除火灾隐患和监视火情等任务，并保持营业期间不间断巡查检查工作状态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七是非营业期间应成立值班、值更小组，负责发现排除火灾隐患、巡查监视火情和灭火等职责，并保持持续的工作状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灭火应急疏散处理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应急疏散处置程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各楼层现场工作人员在接到火警后必须先疏散群众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疏散时注意疏散顺序，对着火层本层人员先进行疏散，其次为着火层上层及下层，防止所有人员涌向同一出口，造成堵塞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疏散时注意防止混乱，控制现场人员情绪，提高疏散效率，并向消控中心报告，要求启动防排烟系统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疏散时如发现受伤人员，立即联络安全防护救护组，第一时间救治伤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初起火灾扑救程序和措施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灭火行动组人员接到火灾报警后，第一时间携带灭火器材赶赴火灾现场，按照“救人第一，先控制、后消灭，先重点、后一般”的原则，首先抢救被困火场的人员，控制火势与撤离物资同时进行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根据指挥部命令设立水枪阵地，能灭则灭，不能灭则尽一切办法控制火势蔓延，等待消防部队救援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灭火行动组人员在抢救火场时应注意自身安全防护，不脱离组织单独行动，在指挥部没有下达命令前不贸然行动，受到火势威胁时应及时后撤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公安消防部队到达现场后，根据消防部队需要，协助灭火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通讯联络保障程序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火灾突发情况下，应设立专门的联络渠道，对讲机等设备应设立专门的对讲频道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由通讯联络组负责传递各方信息，传达指挥部命令，并确保火灾时通讯的畅通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各部门应制定相应的通讯应急方案，在通讯受到阻碍时立即启动应急方案，确保正常的信息传递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安全防护救护程序和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安全防护组接到报警后，准备好相关救护器材，急救物资，于指挥部待命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根据指挥部命令划定室内</w:t>
      </w:r>
      <w:r>
        <w:rPr>
          <w:sz w:val="18"/>
          <w:szCs w:val="18"/>
        </w:rPr>
        <w:t>(</w:t>
      </w:r>
      <w:r>
        <w:rPr>
          <w:sz w:val="18"/>
          <w:szCs w:val="18"/>
        </w:rPr>
        <w:t>外</w:t>
      </w:r>
      <w:r>
        <w:rPr>
          <w:sz w:val="18"/>
          <w:szCs w:val="18"/>
        </w:rPr>
        <w:t>)</w:t>
      </w:r>
      <w:r>
        <w:rPr>
          <w:sz w:val="18"/>
          <w:szCs w:val="18"/>
        </w:rPr>
        <w:t>安全警戒区域，制止群众围观，确保疏散出口处的畅通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根据火场情况出动，配合灭火行动组抢救伤员，采取有效地急救措施，并及时拨打</w:t>
      </w:r>
      <w:r>
        <w:rPr>
          <w:sz w:val="18"/>
          <w:szCs w:val="18"/>
        </w:rPr>
        <w:t>120</w:t>
      </w:r>
      <w:r>
        <w:rPr>
          <w:sz w:val="18"/>
          <w:szCs w:val="18"/>
        </w:rPr>
        <w:t>急救指挥中心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建立组织机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是成立工程改造期间消防安全保障领导小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组长：总经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副组长：二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分别负责施工区和非施工区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设立指挥部：办公室设在指挥中心或办公室，负责指挥、协调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是成立以下工作小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根据预案，成立不同的行动小组，根据指挥中心指令，协调配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灭火行动组：由保卫部确定组员名单，成立单位的志愿消防队，在接到火警报警第一时间，携带灭火器材赶赴火灾现场实施灭火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通讯联络组：各部门各楼层挑选一名，专门负责在火灾突发情况下保持与消控中心、办公室联系，确保火灾时的通讯畅通，传达指挥部命令，反馈火场情况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疏散引导组</w:t>
      </w:r>
      <w:r>
        <w:rPr>
          <w:sz w:val="18"/>
          <w:szCs w:val="18"/>
        </w:rPr>
        <w:t>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火灾紧急情况下，各楼层人员应立即控制现场局面，防止混乱，正确组织、引导、疏散在场群众向安全地带撤离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安全防护救护组：负责将受伤的群众和工作人员抬离危险区域，做好现场急救工作，并负责联络</w:t>
      </w:r>
      <w:r>
        <w:rPr>
          <w:sz w:val="18"/>
          <w:szCs w:val="18"/>
        </w:rPr>
        <w:t>120</w:t>
      </w:r>
      <w:r>
        <w:rPr>
          <w:sz w:val="18"/>
          <w:szCs w:val="18"/>
        </w:rPr>
        <w:t>急救中心，最大限度确保伤员安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2:32:00Z</dcterms:created>
  <dc:creator>微软用户</dc:creator>
  <dc:description/>
  <cp:keywords/>
  <dc:language>en-US</dc:language>
  <cp:lastModifiedBy>微软用户</cp:lastModifiedBy>
  <dcterms:modified xsi:type="dcterms:W3CDTF">2014-11-15T02:32:00Z</dcterms:modified>
  <cp:revision>1</cp:revision>
  <dc:subject/>
  <dc:title>商场市场室内工程改造期间预防火灾应急预案</dc:title>
</cp:coreProperties>
</file>