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道路运输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确保运输交通事故救助工作顺利、有序的实施，把广大职工的生命安全和企业财产损失降到最低限度，特制定本预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为加强领导，成立抢险救援领导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组长： </w:t>
      </w:r>
      <w:r>
        <w:rPr>
          <w:sz w:val="18"/>
          <w:szCs w:val="18"/>
        </w:rPr>
        <w:t xml:space="preserve">*** </w:t>
      </w:r>
      <w:r>
        <w:rPr>
          <w:sz w:val="18"/>
          <w:szCs w:val="18"/>
        </w:rPr>
        <w:t>副组长：</w:t>
      </w:r>
      <w:r>
        <w:rPr>
          <w:sz w:val="18"/>
          <w:szCs w:val="18"/>
        </w:rPr>
        <w:t>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下设办公室，设在业务组，组长由运行主管担任。电话：</w:t>
      </w:r>
      <w:r>
        <w:rPr>
          <w:sz w:val="18"/>
          <w:szCs w:val="18"/>
        </w:rPr>
        <w:t>*********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成立应急救援队：公司全体成员均为应急救援队成员，抢险救援时，根据情况成立现场应急救援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职责分工公司经理负责预案的签发，保证每年对预案和实施程序进行审查和修订。领导小组组长具体负责抢险救援工作的组织领导工作。抢险救援办公室负责抢险救援任务的上传下达及组织协调工作。负责应急队伍的组建，应急人员培训的管理，应急救援演练的组织，以确保有充足的应急反应能力。公司其它所有员工都有义务执行本预案中各自的职责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突发事件的报告和救援现场组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大事故及险情的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发生险情后，当事人必须以最快捷的方式向公司应急办公室报告，并做好有关续报工作。先采用口头报告，再以书面形式及时补报。如情况紧急，当事人要立即拔打</w:t>
      </w:r>
      <w:r>
        <w:rPr>
          <w:sz w:val="18"/>
          <w:szCs w:val="18"/>
        </w:rPr>
        <w:t>110.119.120</w:t>
      </w:r>
      <w:r>
        <w:rPr>
          <w:sz w:val="18"/>
          <w:szCs w:val="18"/>
        </w:rPr>
        <w:t>求助，以免耽误时机，造成更大后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故及现场报告应包括以下内容：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发生事故的单位、地点、时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事故的简要经过、伤亡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事故发展趋势，可能影响的范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事故原因的初步判断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采取的应急救援措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需要有关部门协助救援的有关事项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报告人姓名及联系方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应急处理办公室接到险情报告后，根据情况立即上报公安、消防、安监、环保、交通等部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急救援现场组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事故险情发生后，现场人员在迅速报告的同时，要积极采取安全可靠的自救措施，防止事故及险情扩大，并保护好事故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救援领导小组接到报告或安全领导小组通知后，应迅速到达事故现场，在现场指挥部的指挥下开展抢险救援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按照应急预案，制定具体实施方案，迅速开展抢险救援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根据事故、险情发生情况，统一实施应急预案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根据事故现场救援实际情况，及时对实施方案进行调整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完成紧急调用的救援物资、设备和人员的运输任务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有危及周边单位和人员安全的险情时，及时组织人员和物资的疏散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配合有关部门做好事故的调查处理工作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做好稳定和伤亡人员的善后处理工作</w:t>
      </w:r>
      <w:r>
        <w:rPr>
          <w:sz w:val="18"/>
          <w:szCs w:val="18"/>
        </w:rPr>
        <w:t>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协助做好事故、险情上报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工作要求与责任追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工作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公司要充分认识应急救援工作的重要性，明确专人负责，配备必要的设备、设施，切实加强对此项工作的领导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公司要做到人员、车辆、设备、物资、工具等项工作的落实，随时做好准备，确保一声令下，立即出动。抢险救援人员和车辆要落实到人、落实到车，人员名单、联系方式和车辆要登记造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到通知，抢险救援队要在分钟内在指定地点集结完毕，以最快的速度赶赴现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安全领导小组每年要制定应急救援演练计划，每半年组织一次演练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使相关人员熟悉、掌握预案的内容和相关措施。要根据实际和环境条件的变化及时提请公司修改和完善预案内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公司要结合自身特点，采取多种形式，加强对预案的宣传培训，督促广大职工积极采取有效防范措施，能熟练掌握应急知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公司全体人员都有预防、参加重特大事故、险情应急救援的义务，必须提高安全意识和防范重意识，任何人员不得以任何理由拒绝参加重特大安全事故的救援工作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加强值班制度的落实，确保信息传递、通信畅通。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责任追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公司所有人员必须无条件执行应急领导小组的命令，对拒不执行命令，玩忽职守或推诿扯皮的人员要依法处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执行命令不坚决，贻误时机没有完成任务的人员要严肃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对发生事故后不及时上报、隐瞒不报等不按规定上报的要进行严肃处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30:00Z</dcterms:created>
  <dc:creator>微软用户</dc:creator>
  <dc:description/>
  <cp:keywords/>
  <dc:language>en-US</dc:language>
  <cp:lastModifiedBy>微软用户</cp:lastModifiedBy>
  <dcterms:modified xsi:type="dcterms:W3CDTF">2014-11-15T02:30:00Z</dcterms:modified>
  <cp:revision>1</cp:revision>
  <dc:subject/>
  <dc:title>道路运输应急预案</dc:title>
</cp:coreProperties>
</file>