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某加油站油品跑冒漏事故应急预案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1.</w:t>
      </w:r>
      <w:r>
        <w:rPr/>
        <w:t>事故类型和危害程度分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.1 </w:t>
      </w:r>
      <w:r>
        <w:rPr/>
        <w:t>事故类型：油枪跑冒油、卸油时跑冒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.2 </w:t>
      </w:r>
      <w:r>
        <w:rPr/>
        <w:t>危害程度分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根据</w:t>
      </w:r>
      <w:r>
        <w:rPr/>
        <w:t>***</w:t>
      </w:r>
      <w:r>
        <w:rPr/>
        <w:t>加油站基本情况和现场布局，经营过程中可能出现的危险目标及对危险目标的评估如下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　油品的性质：加油站主要对社会车辆提供车用燃料油，即各种汽油、柴油。汽油、柴油均为易燃、易爆、易蒸发、易渗漏、易产生静电和具有一定毒性的液体物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　油品的危险性：其蒸汽与空气形成爆炸性混合物，遇明火、高热易引起燃烧、爆炸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　危害程度的范围：以加油站为中心，</w:t>
      </w:r>
      <w:r>
        <w:rPr/>
        <w:t>50m</w:t>
      </w:r>
      <w:r>
        <w:rPr/>
        <w:t>为半径的建筑物、设备及人员有受到危害的可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　对建筑物设备危害程度的预测：汽油、柴油一旦着火，具有爆炸后的燃烧可能，燃烧中又有爆炸的特点，并且伴有较强的震荡、冲击波和同时散发大量的热量。汽油造成的火灾具有强烈的突发性，高热辐射性及燃爆转换发生的特点。对建筑物、设备有较大的破坏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　对人员危害程度的预测：一旦发生泄漏或爆炸，人员会导致轻度中毒、急性中毒、吸入中毒、轻度烧伤、严重烧伤及生命危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要危险部位是：加油现场、卸油作业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 </w:t>
      </w:r>
      <w:r>
        <w:rPr/>
        <w:t>应急组织人员和职责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加油站经理（</w:t>
      </w:r>
      <w:r>
        <w:rPr/>
        <w:t>**</w:t>
      </w:r>
      <w:r>
        <w:rPr/>
        <w:t>）负责现场的总体协调指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加油站核算员（</w:t>
      </w:r>
      <w:r>
        <w:rPr/>
        <w:t>**</w:t>
      </w:r>
      <w:r>
        <w:rPr/>
        <w:t>）负责通讯、报警联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加油站前庭主管负责现场组织人员进行现场处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加油站当班员工负责执行现场指挥的调配，完成交办的任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加油站计量员（</w:t>
      </w:r>
      <w:r>
        <w:rPr/>
        <w:t>**</w:t>
      </w:r>
      <w:r>
        <w:rPr/>
        <w:t>）负责分析跑冒油原因，及信息上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 </w:t>
      </w:r>
      <w:r>
        <w:rPr/>
        <w:t>预防与预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发现险情，经过万里乐加油站当班前庭主管以上任意一名管理人员确认险情后，即启动应急处置程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加油站经理（或前庭主管）应当根据现场情况和事态的发展，命令加油站核算员向不同级别的上级领导报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同时拨打报警电话</w:t>
      </w:r>
      <w:r>
        <w:rPr/>
        <w:t>119</w:t>
      </w:r>
      <w:r>
        <w:rPr/>
        <w:t>、</w:t>
      </w:r>
      <w:r>
        <w:rPr/>
        <w:t>120</w:t>
      </w:r>
      <w:r>
        <w:rPr/>
        <w:t>，如果事态扩大，情况紧急，要及时与周边企业、附近居民小区街道办事处联络，告知加油站出现的紧急情况，请求配合疏散及救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紧急情况的类型（火灾、天然气泄露、燃油外溢、人员受伤等）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　（</w:t>
      </w:r>
      <w:r>
        <w:rPr/>
        <w:t>2</w:t>
      </w:r>
      <w:r>
        <w:rPr/>
        <w:t>）事发加油站的名称、地址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　（</w:t>
      </w:r>
      <w:r>
        <w:rPr/>
        <w:t>3</w:t>
      </w:r>
      <w:r>
        <w:rPr/>
        <w:t>）报警人姓名、报警电话号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4 </w:t>
      </w:r>
      <w:r>
        <w:rPr/>
        <w:t>响应程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采取逐级报告制度，事件发生后，加油站经过初步评估确定符合Ⅲ级（加油站级）突发事件条件时，应启动本站应急预案，并立即报告片区应急领导小组、西安销售分公司应急办公室（</w:t>
      </w:r>
      <w:r>
        <w:rPr/>
        <w:t>24</w:t>
      </w:r>
      <w:r>
        <w:rPr/>
        <w:t>小时应急值班电话：</w:t>
      </w:r>
      <w:r>
        <w:rPr/>
        <w:t>*******</w:t>
      </w:r>
      <w:r>
        <w:rPr/>
        <w:t>），报告内容为：事故发生时间、地点、危害程度及趋势、人员及财产损失情况、目前应急救援处理情况及需要提供的救援帮助等。通过后续报告及时反映事态进展，提供进一步的情况和资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5 </w:t>
      </w:r>
      <w:r>
        <w:rPr/>
        <w:t>应急处置程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5.1 </w:t>
      </w:r>
      <w:r>
        <w:rPr/>
        <w:t>油枪跑冒油应急处置方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</w:t>
      </w:r>
      <w:r>
        <w:rPr/>
        <w:t>当班营业员立即关闭油枪和加油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</w:t>
      </w:r>
      <w:r>
        <w:rPr/>
        <w:t>当班前庭主管用不能产生静电的棉纱、毛巾或拖把对现场已跑冒的油品进行回收，回收后的油品按照公司有关规定处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3) </w:t>
      </w:r>
      <w:r>
        <w:rPr/>
        <w:t>当班班组对地面上难以回收的油品应用沙土覆盖，待充分吸收残油后清除沙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4) </w:t>
      </w:r>
      <w:r>
        <w:rPr/>
        <w:t>当班营业员告知司机不准立即启动车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5) </w:t>
      </w:r>
      <w:r>
        <w:rPr/>
        <w:t>如跑冒油数量较多，应立即封锁现场，然后按上述步骤处理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5.2 </w:t>
      </w:r>
      <w:r>
        <w:rPr/>
        <w:t>卸油时跑冒油应急处置方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</w:t>
      </w:r>
      <w:r>
        <w:rPr/>
        <w:t>当班前庭主管应及时关闭油罐车卸油阀，切断总电源，停止营业并向站经理汇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</w:t>
      </w:r>
      <w:r>
        <w:rPr/>
        <w:t>必要时，前庭主管报告公安消防部门，以便临时封堵附近的交通道路；站经理及时组织人员进行现场警戒，疏散站内人员，推出站内车辆，检查并消除附近的一切火源；制止其他车辆和人员进入加油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3) </w:t>
      </w:r>
      <w:r>
        <w:rPr/>
        <w:t>当班营业员在溢油处的上风向，布置消防器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4) </w:t>
      </w:r>
      <w:r>
        <w:rPr/>
        <w:t>当班班组对现场已跑冒油品用沙土等围住并进行必要的回收，禁止用铁制品等易产生火花的器具做回收操作。回收后，用沙土覆盖残留油品，待充分吸收残油后将沙土清除干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5) </w:t>
      </w:r>
      <w:r>
        <w:rPr/>
        <w:t>当班营业员给被油品泼溅的人员提供援助；通知毗邻单位或居民，注意安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6) </w:t>
      </w:r>
      <w:r>
        <w:rPr/>
        <w:t>前庭主管检查排水沟及水封井内是否有残油，若有残油应及时清理干净，并检查其他可能产生危险的区域是否有隐患存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7) </w:t>
      </w:r>
      <w:r>
        <w:rPr/>
        <w:t>前庭主管计量确认跑冒油损失，做好记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8) </w:t>
      </w:r>
      <w:r>
        <w:rPr/>
        <w:t>前庭主管检查确认无其他隐患后，可继续营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9) </w:t>
      </w:r>
      <w:r>
        <w:rPr/>
        <w:t>计量员分析跑冒油原因，书面报告片区主管部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6 </w:t>
      </w:r>
      <w:r>
        <w:rPr/>
        <w:t>应急结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6.1 </w:t>
      </w:r>
      <w:r>
        <w:rPr/>
        <w:t>程序终止条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　确认现场危机已经解除，确认现场的环境不会再次发生危险，由站经理向上级领导汇报，得到同意后终止应急处置程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6.2 </w:t>
      </w:r>
      <w:r>
        <w:rPr/>
        <w:t>处置现场评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　通过应急处置过程，对各个岗位在处置过程中的表现进行评价。总结事件的起因、发现问题的诱因，在公司内进行安全经验分享，对相关人员进行教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7 </w:t>
      </w:r>
      <w:r>
        <w:rPr/>
        <w:t>应急物资和装备保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　根据加油站管理规范配备的消防器材及物资，万里乐加油站应确保应急物资的有效性。同时依托当地社会资源及联防组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8 </w:t>
      </w:r>
      <w:r>
        <w:rPr/>
        <w:t>附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8.1 </w:t>
      </w:r>
      <w:r>
        <w:rPr/>
        <w:t>演练要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　（</w:t>
      </w:r>
      <w:r>
        <w:rPr/>
        <w:t>1</w:t>
      </w:r>
      <w:r>
        <w:rPr/>
        <w:t>）每年年初，由西南片区公司负责对全站员工进行一次应急预案专项培训。培训计划、材料、试卷应报上级主管部门批准并备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　（</w:t>
      </w:r>
      <w:r>
        <w:rPr/>
        <w:t>2</w:t>
      </w:r>
      <w:r>
        <w:rPr/>
        <w:t>）新员工上岗前，必须接受万里乐加油站的安全培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　（</w:t>
      </w:r>
      <w:r>
        <w:rPr/>
        <w:t>3</w:t>
      </w:r>
      <w:r>
        <w:rPr/>
        <w:t>）安全培训时间累计不得少于</w:t>
      </w:r>
      <w:r>
        <w:rPr/>
        <w:t>40</w:t>
      </w:r>
      <w:r>
        <w:rPr/>
        <w:t>小时，培训要做好记录。考试采取闭卷形式，由站经理主持。考试不合格者应重新培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8.2 </w:t>
      </w:r>
      <w:r>
        <w:rPr/>
        <w:t>预案修订和完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　万里乐加油站应急小组组织对专项应急预案进行修订。无特殊原因，每年度对专项应急预案进行一次修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有以下原因应及时对应急预案进行修订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新的相关法律法规颁布实施或相关法律法规修订实施；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2</w:t>
      </w:r>
      <w:r>
        <w:rPr/>
        <w:t>）通过应急预案演练或经突发事件检验，发现应急预案存在缺陷或漏洞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应急预案中组织机构发生变化或其它原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预案修订须经上级公司审批或专业部门重新进行风险评价批准后，方可实施变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8.3 </w:t>
      </w:r>
      <w:r>
        <w:rPr/>
        <w:t>预案的实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预案自签署之日起实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00:00Z</dcterms:created>
  <dc:creator>微软用户</dc:creator>
  <dc:description/>
  <cp:keywords/>
  <dc:language>en-US</dc:language>
  <cp:lastModifiedBy>微软用户</cp:lastModifiedBy>
  <dcterms:modified xsi:type="dcterms:W3CDTF">2014-10-10T08:01:00Z</dcterms:modified>
  <cp:revision>2</cp:revision>
  <dc:subject/>
  <dc:title>某加油站油品跑冒漏事故应急预案</dc:title>
</cp:coreProperties>
</file>