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某加油站卸车混油事故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事故类型和危害程度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事故类型：卸车混油造成的冒油事故、卸车混油造成的数质量事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2 </w:t>
      </w:r>
      <w:r>
        <w:rPr>
          <w:sz w:val="18"/>
          <w:szCs w:val="18"/>
        </w:rPr>
        <w:t>危害程度分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</w:t>
      </w:r>
      <w:r>
        <w:rPr>
          <w:sz w:val="18"/>
          <w:szCs w:val="18"/>
        </w:rPr>
        <w:t>***</w:t>
      </w:r>
      <w:r>
        <w:rPr>
          <w:sz w:val="18"/>
          <w:szCs w:val="18"/>
        </w:rPr>
        <w:t>加油站基本情况和现场布局，经营过程中可能出现的危险目标及对危险目标的评估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油品的性质：万里乐加油站主要对社会车辆提供车用燃料油，即各种汽油、柴油。汽油、柴油均为易燃、易爆、易蒸发、易渗漏、易产生静电和具有一定毒性的液体物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油品的危险性：其蒸汽与空气形成爆炸性混合物，遇明火、高热易引起燃烧、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危害程度的范围：以加油站为中心，</w:t>
      </w:r>
      <w:r>
        <w:rPr>
          <w:sz w:val="18"/>
          <w:szCs w:val="18"/>
        </w:rPr>
        <w:t>50m</w:t>
      </w:r>
      <w:r>
        <w:rPr>
          <w:sz w:val="18"/>
          <w:szCs w:val="18"/>
        </w:rPr>
        <w:t>为半径的建筑物、设备及人员有受到危害的可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建筑物设备危害程度的预测：汽油、柴油一旦着火，具有爆炸后的燃烧可能，燃烧中又有爆炸的特点，并且伴有较强的震荡、冲击波和同时散发大量的热量。汽油造成的火灾具有强烈的突发性，高热辐射性及燃爆转换发生的特点。对建筑物、设备有较大的破坏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人员危害程度的预测：一旦发生泄漏或爆炸，人员会导致轻度中毒、急性中毒、吸入中毒、轻度烧伤、严重烧伤及生命危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主要危险部位是：卸油作业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应急组织人员和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经理</w:t>
      </w:r>
      <w:r>
        <w:rPr>
          <w:sz w:val="18"/>
          <w:szCs w:val="18"/>
        </w:rPr>
        <w:t>(***)</w:t>
      </w:r>
      <w:r>
        <w:rPr>
          <w:sz w:val="18"/>
          <w:szCs w:val="18"/>
        </w:rPr>
        <w:t>负责现场的总体协调指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核算员</w:t>
      </w:r>
      <w:r>
        <w:rPr>
          <w:sz w:val="18"/>
          <w:szCs w:val="18"/>
        </w:rPr>
        <w:t>(***)</w:t>
      </w:r>
      <w:r>
        <w:rPr>
          <w:sz w:val="18"/>
          <w:szCs w:val="18"/>
        </w:rPr>
        <w:t>负责通讯、报警联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前庭主管负责现场组织人员进行现场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当班员工负责执行现场指挥的调配，完成交办的任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计量员</w:t>
      </w:r>
      <w:r>
        <w:rPr>
          <w:sz w:val="18"/>
          <w:szCs w:val="18"/>
        </w:rPr>
        <w:t>(***)</w:t>
      </w:r>
      <w:r>
        <w:rPr>
          <w:sz w:val="18"/>
          <w:szCs w:val="18"/>
        </w:rPr>
        <w:t>负责分析跑冒油原因，及信息上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预防与预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现险情，经过加油站当班前庭主管以上任意一名管理人员确认险情后，即启动应急处置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加油站经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前庭主管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当根据现场情况和事态的发展，命令加油站核算员向不同级别的上级领导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同时拨打报警电话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，如果事态扩大，情况紧急，要及时与周边企业、附近居民小区街道办事处联络，告知加油站出现的紧急情况，请求配合疏散及救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紧急情况的类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火灾、天然气泄露、燃油外溢、人员受伤等</w:t>
      </w:r>
      <w:r>
        <w:rPr>
          <w:sz w:val="18"/>
          <w:szCs w:val="18"/>
        </w:rPr>
        <w:t>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事发加油站的名称、地址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报警人姓名、报警电话号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响应程序</w:t>
      </w:r>
    </w:p>
    <w:p>
      <w:pPr>
        <w:pStyle w:val="Style15"/>
        <w:rPr/>
      </w:pPr>
      <w:r>
        <w:rPr>
          <w:sz w:val="18"/>
          <w:szCs w:val="18"/>
        </w:rPr>
        <w:t>　　采取逐级报告制度，事件发生后，</w:t>
      </w:r>
      <w:r>
        <w:rPr>
          <w:sz w:val="18"/>
          <w:szCs w:val="18"/>
        </w:rPr>
        <w:t>***</w:t>
      </w:r>
      <w:r>
        <w:rPr>
          <w:sz w:val="18"/>
          <w:szCs w:val="18"/>
        </w:rPr>
        <w:t>加油站经过初步评估确定符合Ⅲ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加油站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突发事件条件时，应启动本站应急预案，并立即报告片区应急领导小组、西安销售分公司应急办公室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小时应急值班电话：</w:t>
      </w:r>
      <w:r>
        <w:rPr>
          <w:sz w:val="18"/>
          <w:szCs w:val="18"/>
        </w:rPr>
        <w:t>87620823)</w:t>
      </w:r>
      <w:r>
        <w:rPr>
          <w:sz w:val="18"/>
          <w:szCs w:val="18"/>
        </w:rPr>
        <w:t>，报告内容为：事故发生时间、地点、危害程度及趋势、人员及财产损失情况、目前应急救援处理情况及需要提供的救援帮助等。通过后续报告及时反映事态进展，提供进一步的情况和资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卸车混油应急处置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当向储罐卸油时发生混油，计量员应立即关闭罐车阀门，停止卸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当班前庭主管负责关闭相应的加油机，停止加油，并向站经理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站经理分析事故原因和责任，按事故处理规定向公司上级主管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若柴油、汽油相混，则需清罐，按公司上级主管部门指示将混油运出站外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计量员清除管道内和加油机内的混油，确认无误后方可继续加油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应急结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1 </w:t>
      </w:r>
      <w:r>
        <w:rPr>
          <w:sz w:val="18"/>
          <w:szCs w:val="18"/>
        </w:rPr>
        <w:t>程序终止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确认现场危机已经解除，确认现场的环境不会再次发生危险，由站经理向上级领导汇报，得到同意后终止应急处置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2 </w:t>
      </w:r>
      <w:r>
        <w:rPr>
          <w:sz w:val="18"/>
          <w:szCs w:val="18"/>
        </w:rPr>
        <w:t>处置现场评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通过应急处置过程，对各个岗位在处置过程中的表现进行评价。总结事件的起因、发现问题的诱因，在公司内进行安全经验分享，对相关人员进行教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应急物资和装备保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加油站管理规范配备的消防器材及物资，万里乐加油站应确保应急物资的有效性。同时依托当地社会资源及联防组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附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1 </w:t>
      </w:r>
      <w:r>
        <w:rPr>
          <w:sz w:val="18"/>
          <w:szCs w:val="18"/>
        </w:rPr>
        <w:t>演练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每年年初，由西南片区负责对全站员工进行一次应急预案专项培训。培训计划、材料、试卷应报上级主管部门批准并备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新员工上岗前，必须接受万里乐加油站的安全培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安全培训时间累计不得少于</w:t>
      </w:r>
      <w:r>
        <w:rPr>
          <w:sz w:val="18"/>
          <w:szCs w:val="18"/>
        </w:rPr>
        <w:t>40</w:t>
      </w:r>
      <w:r>
        <w:rPr>
          <w:sz w:val="18"/>
          <w:szCs w:val="18"/>
        </w:rPr>
        <w:t>小时，培训要做好记录。考试采取闭卷形式，由站经理主持。考试不合格者应重新培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2 </w:t>
      </w:r>
      <w:r>
        <w:rPr>
          <w:sz w:val="18"/>
          <w:szCs w:val="18"/>
        </w:rPr>
        <w:t>预案修订和完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万里乐加油站应急小组组织对专项应急预案进行修订。无特殊原因，每年度对专项应急预案进行一次修订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有以下原因应及时对应急预案进行修订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新的相关法律法规颁布实施或相关法律法规修订实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通过应急预案演练或经突发事件检验，发现应急预案存在缺陷或漏洞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应急预案中组织机构发生变化或其它原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预案修订须经上级公司审批或专业部门重新进行风险评价批准后，方可实施变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3 </w:t>
      </w:r>
      <w:r>
        <w:rPr>
          <w:sz w:val="18"/>
          <w:szCs w:val="18"/>
        </w:rPr>
        <w:t>预案的实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预案自签署之日起实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微软用户</dc:creator>
  <dc:description/>
  <cp:keywords/>
  <dc:language>en-US</dc:language>
  <cp:lastModifiedBy>微软用户</cp:lastModifiedBy>
  <dcterms:modified xsi:type="dcterms:W3CDTF">2014-10-10T08:02:00Z</dcterms:modified>
  <cp:revision>1</cp:revision>
  <dc:subject/>
  <dc:title>某加油站卸车混油事故应急预案</dc:title>
</cp:coreProperties>
</file>