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中心卷取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细致地检查设备，并消除设备上和设备附近的杂物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上卷操作者应检查卷心放上架后是否锁牢，以防拖伤人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上卷操作者两人应站立于换向架左、右两外侧。立于方者以左手斜向外牵拉革的端角，待牵拉到足够的上卷长度后以右手接到端角包辊上卷，左手拉革头卷芯上卷，手指应向逆方向操作，掌心向外。立于左侧操作者的左、右手操作配合恰与上述相反，上卷动作一定要熟练迅速，精神要高度集中，二人配合要协调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上卷时操作者应将线速控制在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米一分钟为宜。上卷完成无异常情况后，要加速到正常生产线速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上卷后一切正常时，应及时启动换向架，将上卷后的制品置换到后面，严禁重载时才换向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中心卷取操作者必须按规定穿好上装，束好袖口、衣襟。严禁敝衣，严禁戴手套操作，长发女工要束好友辫、戴好工作帽才能上岗操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生产过程中如遇包辊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橡胶辊、套印辊、上浆辊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要用刀剪时，应用软片垫底，严防碰坏辊筒表面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一般不得在设备运行情况下，对设备检修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非运转部位除外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或带电检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．注意防绣外伤的保护存放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．操作时要穿好工装，束好袖口，衣襟严禁敞开，严禁戴手套操作，长发女工要束好发辫、戴好工作帽才能上岗操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下班、交班时一定要对花辊、辊筒、胶辊进行检查，如有损坏当班要负赔偿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．生产时要对设备外表认真抹擦一次。下班后要关好门、窗、水、电、气压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2:00Z</dcterms:created>
  <dc:creator>wdj1980</dc:creator>
  <dc:description/>
  <cp:keywords/>
  <dc:language>en-US</dc:language>
  <cp:lastModifiedBy>lenovo</cp:lastModifiedBy>
  <dcterms:modified xsi:type="dcterms:W3CDTF">2014-11-05T08:02:00Z</dcterms:modified>
  <cp:revision>2</cp:revision>
  <dc:subject/>
  <dc:title>易安网</dc:title>
</cp:coreProperties>
</file>