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轧钢机换辊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卸辊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轧钢换辊时轧机必须停稳，专人指挥吊车，按照换辊步骤进行，并与</w:t>
      </w:r>
      <w:r>
        <w:rPr>
          <w:rFonts w:eastAsia="仿宋_GB2312" w:cs="宋体;SimSun" w:ascii="仿宋_GB2312" w:hAnsi="仿宋_GB2312"/>
          <w:bCs/>
          <w:sz w:val="32"/>
          <w:szCs w:val="32"/>
        </w:rPr>
        <w:t>65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主电机室取得联系，获得换辊操作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换辊时，机前，机后升降台及辊道不得开动，轧钢操纵工要把控制器放到零位并设专人监护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打开机前后活动导板及中辊斜</w:t>
      </w:r>
      <w:r>
        <w:rPr>
          <w:rFonts w:ascii="宋体;SimSun" w:hAnsi="宋体;SimSun" w:cs="宋体;SimSun"/>
          <w:bCs/>
          <w:sz w:val="32"/>
          <w:szCs w:val="32"/>
        </w:rPr>
        <w:t>偰</w:t>
      </w:r>
      <w:r>
        <w:rPr>
          <w:rFonts w:ascii="仿宋_GB2312" w:hAnsi="仿宋_GB2312" w:cs="仿宋_GB2312" w:eastAsia="仿宋_GB2312"/>
          <w:bCs/>
          <w:sz w:val="32"/>
          <w:szCs w:val="32"/>
        </w:rPr>
        <w:t>过程时，不能上前用手脚摸以免挤伤、划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换辊夹头装置动作时，一定不能摸以防夹伤。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往换辊小车放置轴承座及垫块时，一定要放稳放劳，确认无误后才可启动换辊小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换辊完成后，换辊小车必须退回到机架内进行锁定，不准随意启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装辊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将辊系吊入现场时，一定要选用专用钢丝绳，挂稳挂牢后有专人指挥，吊运到换辊小车上平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换辊小车运行区域严谨站人，并由专人指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轧辊装入机架后，一定按照换辊程序进行安装，压上螺杆启动时，一定不能用手或身体其他部分接触，以免挤伤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在进行导卫装置调试时，人员不得靠近，焊接导卫框架下部位块时一定要由电焊工焊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轧辊换完后，安全防护装置要按原样恢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8:00Z</dcterms:created>
  <dc:creator>wdj1980</dc:creator>
  <dc:description/>
  <cp:keywords/>
  <dc:language>en-US</dc:language>
  <cp:lastModifiedBy>lenovo</cp:lastModifiedBy>
  <dcterms:modified xsi:type="dcterms:W3CDTF">2014-10-30T02:50:00Z</dcterms:modified>
  <cp:revision>3</cp:revision>
  <dc:subject/>
  <dc:title>易安网</dc:title>
</cp:coreProperties>
</file>