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轧辊补焊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者必须熟悉补焊机的性能及操作程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安装轧辊时，吊运要平稳，安放牢固，确认无误后才能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补焊工程中，操作者要戴防护眼睛，经常观察补焊情况，发现异常停止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气故障要通知电工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补焊过程中，不准用手触摸补焊部分，防止烫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补焊完卸辊，要放稳，不能滚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7:00Z</dcterms:created>
  <dc:creator>wdj1980</dc:creator>
  <dc:description/>
  <cp:keywords/>
  <dc:language>en-US</dc:language>
  <cp:lastModifiedBy>lenovo</cp:lastModifiedBy>
  <dcterms:modified xsi:type="dcterms:W3CDTF">2014-10-30T02:47:00Z</dcterms:modified>
  <cp:revision>2</cp:revision>
  <dc:subject/>
  <dc:title>易安网</dc:title>
</cp:coreProperties>
</file>