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液压拉床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工作前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查验“交接班记录表”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者必须熟悉本机床的结构、性能、操作系统、传动系统、防护装置、润滑部位、电气等基本知识以及使用方法方能上岗操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开车前检查各手柄位置、各传动部位和防护罩、限位装置牢固可靠、刀具是否牢固可靠、液压系统、切削液是否符合要求，电气保护接零可靠等。检查后填写“设备点检表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工作中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上机操作必须按规定穿戴好劳动防护用品，女工必须将头发压入工作帽内。严禁戴手套、围围巾、穿围裙操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和加油后，操作者低速启动机床运行</w:t>
      </w:r>
      <w:r>
        <w:rPr>
          <w:rFonts w:eastAsia="仿宋_GB2312" w:cs="宋体;SimSun" w:ascii="仿宋_GB2312" w:hAnsi="仿宋_GB2312"/>
          <w:bCs/>
          <w:sz w:val="32"/>
          <w:szCs w:val="32"/>
        </w:rPr>
        <w:t>3~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，检查机床运行有无异常声响，各部位润滑情况，液压油位情况，液压系统工作是否正常，操纵手柄是否灵活，机械、电气限位是否可靠，拉床行程范围有无障碍物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加工操作时精神要集中，严禁和他人谈话。严禁自动走刀时离岗；严禁超规范使用；不准随意拆除机械和电气限位；不准在工作台放置多余物品；不准私装多余装置。离开机床时必须停车，时间长时应关闭电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刀具中心线应在加工中心线上，拉刀与销孔连接时，禁止将手指伸入滑鞍内，不得用手拿拉刀刃口部位，拉刀装夹牢固可靠，并随时检查有无松动。装夹工件时，工件必须紧固可靠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工作时，操作者必须站在拉刀切削方向侧面，防止刀具、工件、切屑崩溅伤人，必须随时观察加工情况、压力表变化和有无异常声响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  <w:szCs w:val="32"/>
        </w:rPr>
        <w:t>装卸工件时，必须先停机，再装卸工件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Cs/>
          <w:sz w:val="32"/>
          <w:szCs w:val="32"/>
        </w:rPr>
        <w:t>加工时严禁用手清理切屑，一定要用专用工具。加工时切屑堆积过多时，应及时停机清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工作后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加工结束或下班时，必须把拉杆返回原处，手柄放在空挡位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设备保养，清理切屑，彻底擦拭设备，导轨、工作台和外露有精度部位涂油保养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“交接班记录”做好交接班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9:00Z</dcterms:created>
  <dc:creator>wdj1980</dc:creator>
  <dc:description/>
  <cp:keywords/>
  <dc:language>en-US</dc:language>
  <cp:lastModifiedBy>lenovo</cp:lastModifiedBy>
  <dcterms:modified xsi:type="dcterms:W3CDTF">2014-10-30T02:40:00Z</dcterms:modified>
  <cp:revision>3</cp:revision>
  <dc:subject/>
  <dc:title>易安网</dc:title>
</cp:coreProperties>
</file>