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注氮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注氮司机必须经过技术培训，技术考试合格后方可上岗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由于系统具备远程自动操作功能，所有在任何养护工作开始前，必须关闭整个系统的各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启动前的准备工作首先确认所有系统处于关闭状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设备系统的启动时先启动冷干机，待冷干机正常运行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后，启动空压机，待空压机正常运行，且供气压力达到指标，待制氮主机前洁净空气储罐压力达到空压机输出气压后，启动制氮主机开关，制氮主机开始工作，待制氮储罐压力达到（</w:t>
      </w:r>
      <w:r>
        <w:rPr>
          <w:rFonts w:eastAsia="仿宋_GB2312" w:cs="宋体;SimSun" w:ascii="仿宋_GB2312" w:hAnsi="仿宋_GB2312"/>
          <w:bCs/>
          <w:sz w:val="32"/>
          <w:szCs w:val="32"/>
        </w:rPr>
        <w:t>0.7-0.85Mpa</w:t>
      </w:r>
      <w:r>
        <w:rPr>
          <w:rFonts w:ascii="仿宋_GB2312" w:hAnsi="仿宋_GB2312" w:cs="宋体;SimSun" w:eastAsia="仿宋_GB2312"/>
          <w:bCs/>
          <w:sz w:val="32"/>
          <w:szCs w:val="32"/>
        </w:rPr>
        <w:t>）压力后，即可调定供氮压力，开启供氮阀门供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设备运行时，要随时观察好各设备的运行状况，要做到听声音是否异常，确保设备安全运行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停机时按启动相反程序操作，随后放空空压机缓冲罐的压缩空气，打开空压机排水阀排水。　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控制器内设置功能是为专业技术人员设计的，非专业人员请勿擅自调试。认真填写日常记录表。 以保证设备的正常运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57:00Z</dcterms:created>
  <dc:creator>wdj1980</dc:creator>
  <dc:description/>
  <cp:keywords/>
  <dc:language>en-US</dc:language>
  <cp:lastModifiedBy>lenovo</cp:lastModifiedBy>
  <dcterms:modified xsi:type="dcterms:W3CDTF">2014-10-30T01:57:00Z</dcterms:modified>
  <cp:revision>2</cp:revision>
  <dc:subject/>
  <dc:title>易安网</dc:title>
</cp:coreProperties>
</file>